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Nr 20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e wspólnego posiedzenia Komisji Budżetu, Finansów i Planowania, Komisji Rewizyjnej, Komisji Oświaty, Zdrowia, Kultury i Sportu oraz Komisji Rolnictwa, Spraw Gospodarczych i Socjalnych Rady Miejskiej Radzynia Chełmińskiego, odbytego w dniu 11 lutego 2005r.</w:t>
      </w:r>
    </w:p>
    <w:p>
      <w:pPr>
        <w:pStyle w:val="Normal"/>
        <w:rPr/>
      </w:pPr>
      <w:r>
        <w:rPr/>
        <w:t>Posiedzenie rozpoczęto o godz. 10</w:t>
      </w:r>
      <w:r>
        <w:rPr>
          <w:vertAlign w:val="superscript"/>
        </w:rPr>
        <w:t>07</w:t>
      </w:r>
      <w:r>
        <w:rPr/>
        <w:t xml:space="preserve"> z zakończono o godz. 13</w:t>
      </w:r>
      <w:r>
        <w:rPr>
          <w:vertAlign w:val="superscript"/>
        </w:rPr>
        <w:t>1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obecni na posiedzeni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Komisji Budżetu:</w:t>
      </w:r>
      <w:r>
        <w:rPr>
          <w:b/>
          <w:bCs/>
        </w:rPr>
        <w:t xml:space="preserve">                                                    </w:t>
      </w:r>
      <w:r>
        <w:rPr>
          <w:b/>
          <w:bCs/>
          <w:u w:val="single"/>
        </w:rPr>
        <w:t>Komisji Rewizyjnej:</w:t>
      </w:r>
    </w:p>
    <w:p>
      <w:pPr>
        <w:pStyle w:val="Normal"/>
        <w:rPr/>
      </w:pPr>
      <w:r>
        <w:rPr/>
        <w:t>1. Czpliński Marian                                                   1. Wolski Janusz</w:t>
      </w:r>
    </w:p>
    <w:p>
      <w:pPr>
        <w:pStyle w:val="Normal"/>
        <w:rPr/>
      </w:pPr>
      <w:r>
        <w:rPr/>
        <w:t>2. Ostrowski Ryszard                                                 2. Tyrakowska Hanna</w:t>
      </w:r>
    </w:p>
    <w:p>
      <w:pPr>
        <w:pStyle w:val="Normal"/>
        <w:rPr/>
      </w:pPr>
      <w:r>
        <w:rPr/>
        <w:t>3. Tyrakowska Hanna                                                3. Bryliński Jan</w:t>
      </w:r>
    </w:p>
    <w:p>
      <w:pPr>
        <w:pStyle w:val="Normal"/>
        <w:rPr/>
      </w:pPr>
      <w:r>
        <w:rPr/>
        <w:t xml:space="preserve">4. Mazur Ryszard                                                       4. Michaliszyn Jan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Komisji Oświaty:</w:t>
      </w:r>
      <w:r>
        <w:rPr>
          <w:b/>
          <w:bCs/>
        </w:rPr>
        <w:t xml:space="preserve">                                                     </w:t>
      </w:r>
      <w:r>
        <w:rPr>
          <w:b/>
          <w:bCs/>
          <w:u w:val="single"/>
        </w:rPr>
        <w:t>Komisji Rolnictwa:</w:t>
      </w:r>
    </w:p>
    <w:p>
      <w:pPr>
        <w:pStyle w:val="Normal"/>
        <w:rPr/>
      </w:pPr>
      <w:r>
        <w:rPr/>
        <w:t>1. Angowska-Składanowska Alicja                           1. Michaliszyn Jan</w:t>
      </w:r>
    </w:p>
    <w:p>
      <w:pPr>
        <w:pStyle w:val="Normal"/>
        <w:rPr/>
      </w:pPr>
      <w:r>
        <w:rPr/>
        <w:t xml:space="preserve">2. Tyrakowska Hanna                                                2. Makuracki Zbigniew                 </w:t>
      </w:r>
    </w:p>
    <w:p>
      <w:pPr>
        <w:pStyle w:val="Normal"/>
        <w:rPr/>
      </w:pPr>
      <w:r>
        <w:rPr/>
        <w:t>3. Kryszewska Honorata                                            3. Mazur Ryszard</w:t>
      </w:r>
    </w:p>
    <w:p>
      <w:pPr>
        <w:pStyle w:val="Normal"/>
        <w:rPr/>
      </w:pPr>
      <w:r>
        <w:rPr/>
        <w:t>4. Neumann Grzegorz                                                4. Czapliński Marian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5. Siemianowski Mari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nieobecni usprawiedliwien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Komisji Rewizyjnej:</w:t>
      </w:r>
      <w:r>
        <w:rPr>
          <w:b/>
          <w:bCs/>
        </w:rPr>
        <w:t xml:space="preserve">                                                 </w:t>
      </w:r>
      <w:r>
        <w:rPr>
          <w:b/>
          <w:bCs/>
          <w:u w:val="single"/>
        </w:rPr>
        <w:t>Komisji Budżetu:</w:t>
      </w:r>
    </w:p>
    <w:p>
      <w:pPr>
        <w:pStyle w:val="Normal"/>
        <w:rPr/>
      </w:pPr>
      <w:r>
        <w:rPr/>
        <w:t>1. Jagła Piotr                                                               1. Jagła Piot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złonkowie Komisji nieobecni nieusprawiedliwieni: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Komisji Oświaty:</w:t>
      </w:r>
    </w:p>
    <w:p>
      <w:pPr>
        <w:pStyle w:val="Normal"/>
        <w:rPr/>
      </w:pPr>
      <w:r>
        <w:rPr/>
        <w:t>1. Szyszkowski Lesz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Krzysztof           - Burmistrz Miasta i Gminy</w:t>
      </w:r>
    </w:p>
    <w:p>
      <w:pPr>
        <w:pStyle w:val="Normal"/>
        <w:rPr/>
      </w:pPr>
      <w:r>
        <w:rPr/>
        <w:t>2. Paradowska Barbara            - Przewodnicząca Rady Miejskiej</w:t>
      </w:r>
    </w:p>
    <w:p>
      <w:pPr>
        <w:pStyle w:val="Normal"/>
        <w:rPr/>
      </w:pPr>
      <w:r>
        <w:rPr/>
        <w:t>3. Sałatowska Krystyna           - Skarbnik Gminy</w:t>
      </w:r>
    </w:p>
    <w:p>
      <w:pPr>
        <w:pStyle w:val="Normal"/>
        <w:rPr/>
      </w:pPr>
      <w:r>
        <w:rPr/>
        <w:t>4. Knapp Bożena                     - Sekretarz Gm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2"/>
        </w:numPr>
        <w:rPr/>
      </w:pPr>
      <w:r>
        <w:rPr/>
        <w:t>wybór przewodniczącego posiedzenia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 xml:space="preserve">2. Dyskusja i wydanie opinii o projekcie uchwały w sprawie uchwalenia budżetu Gminy Radzyń </w:t>
      </w:r>
    </w:p>
    <w:p>
      <w:pPr>
        <w:pStyle w:val="Normal"/>
        <w:rPr/>
      </w:pPr>
      <w:r>
        <w:rPr/>
        <w:t xml:space="preserve">    </w:t>
      </w:r>
      <w:r>
        <w:rPr/>
        <w:t>Chełmiński na 2005r.</w:t>
      </w:r>
    </w:p>
    <w:p>
      <w:pPr>
        <w:pStyle w:val="Normal"/>
        <w:rPr/>
      </w:pPr>
      <w:r>
        <w:rPr/>
        <w:t>3. Dyskusja i wydanie opinii o projektach uchwał w sprawi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chwalenia Programu Ochrony Środowiska i Planu Gospodarki Odpadami Miasta i Gminy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Radzyń Chełmiński, </w:t>
      </w:r>
    </w:p>
    <w:p>
      <w:pPr>
        <w:pStyle w:val="Normal"/>
        <w:numPr>
          <w:ilvl w:val="0"/>
          <w:numId w:val="4"/>
        </w:numPr>
        <w:rPr/>
      </w:pPr>
      <w:r>
        <w:rPr/>
        <w:t>regulaminu wynagradzania nauczycieli,</w:t>
      </w:r>
    </w:p>
    <w:p>
      <w:pPr>
        <w:pStyle w:val="Normal"/>
        <w:numPr>
          <w:ilvl w:val="0"/>
          <w:numId w:val="4"/>
        </w:numPr>
        <w:rPr/>
      </w:pPr>
      <w:r>
        <w:rPr/>
        <w:t>likwidacji środków specjalnych i utworzenie rachunku dochodów własnych,</w:t>
      </w:r>
    </w:p>
    <w:p>
      <w:pPr>
        <w:pStyle w:val="Normal"/>
        <w:numPr>
          <w:ilvl w:val="0"/>
          <w:numId w:val="4"/>
        </w:numPr>
        <w:rPr/>
      </w:pPr>
      <w:r>
        <w:rPr/>
        <w:t>świadczenia usług opiekuńczych i zasad odpłatności,</w:t>
      </w:r>
    </w:p>
    <w:p>
      <w:pPr>
        <w:pStyle w:val="Normal"/>
        <w:numPr>
          <w:ilvl w:val="0"/>
          <w:numId w:val="4"/>
        </w:numPr>
        <w:rPr/>
      </w:pPr>
      <w:r>
        <w:rPr/>
        <w:t>ustalenia opłaty za wodę pobieraną z urządzeń zbiorowego zaopatrzenia w wodę i za ścieki wprowadzane do zbiorczych urządzeń kanalizacyjnych,</w:t>
      </w:r>
    </w:p>
    <w:p>
      <w:pPr>
        <w:pStyle w:val="Normal"/>
        <w:rPr/>
      </w:pPr>
      <w:r>
        <w:rPr/>
        <w:t xml:space="preserve">    </w:t>
      </w:r>
      <w:r>
        <w:rPr/>
        <w:t>6)   opłaty za świadczenia przedszkola samorządowego,</w:t>
      </w:r>
    </w:p>
    <w:p>
      <w:pPr>
        <w:pStyle w:val="Normal"/>
        <w:numPr>
          <w:ilvl w:val="0"/>
          <w:numId w:val="4"/>
        </w:numPr>
        <w:rPr/>
      </w:pPr>
      <w:r>
        <w:rPr/>
        <w:t>zmiany uchwały w sprawie przyjęcia Planu Rozwoju Lokalnego Miasta i Gminy Radzyń Chełmiński.</w:t>
      </w:r>
    </w:p>
    <w:p>
      <w:pPr>
        <w:pStyle w:val="Normal"/>
        <w:ind w:left="240" w:hanging="0"/>
        <w:jc w:val="center"/>
        <w:rPr/>
      </w:pPr>
      <w:r>
        <w:rPr/>
        <w:t>- 2 -</w:t>
      </w:r>
    </w:p>
    <w:p>
      <w:pPr>
        <w:pStyle w:val="Normal"/>
        <w:rPr/>
      </w:pPr>
      <w:r>
        <w:rPr/>
        <w:t>4. Wolne wnioski i zapytania.</w:t>
      </w:r>
    </w:p>
    <w:p>
      <w:pPr>
        <w:pStyle w:val="Normal"/>
        <w:rPr/>
      </w:pPr>
      <w:r>
        <w:rPr/>
        <w:t>5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 1/ </w:t>
      </w:r>
      <w:r>
        <w:rPr/>
        <w:t>Przewodnicząca Rady B.Paradowska dokonała otwarcia wspólnego posiedzenia Komisji</w:t>
      </w:r>
    </w:p>
    <w:p>
      <w:pPr>
        <w:pStyle w:val="Normal"/>
        <w:rPr/>
      </w:pPr>
      <w:r>
        <w:rPr/>
        <w:t xml:space="preserve">           </w:t>
      </w:r>
      <w:r>
        <w:rPr/>
        <w:t>Budżetu, Finansów i Planowania, Komisji Rewizyjnej, Komisji Oświaty, Zdrowia, Kultury 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ortu oraz Komisji Rolnictwa, Spraw Gospodarczych i Socjalnych Rady Miejskiej </w:t>
      </w:r>
    </w:p>
    <w:p>
      <w:pPr>
        <w:pStyle w:val="Normal"/>
        <w:rPr/>
      </w:pPr>
      <w:r>
        <w:rPr/>
        <w:t xml:space="preserve">           </w:t>
      </w:r>
      <w:r>
        <w:rPr/>
        <w:t>Radzynia Chełmińskiego, witając wszystkich przybył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Ad 1a/ </w:t>
      </w:r>
      <w:r>
        <w:rPr/>
        <w:t xml:space="preserve">Na przewodniczącego wspólnego posiedzenia został wybrany jednogłośnie radny Marian </w:t>
      </w:r>
    </w:p>
    <w:p>
      <w:pPr>
        <w:pStyle w:val="Normal"/>
        <w:rPr/>
      </w:pPr>
      <w:r>
        <w:rPr/>
        <w:t xml:space="preserve">            </w:t>
      </w:r>
      <w:r>
        <w:rPr/>
        <w:t>Czapliń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 xml:space="preserve">Na stan 5 członków Komisji Budżetowej w posiedzeniu udział wzięło 4 członków komisji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 stanowiło 80,0% frekwencji, na stan 5 członków Komisji Rewizyjnej w posiedzeni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dział wzięło 4 członków komisji, co stanowiło 80,0% frekwencji, na stan 5 członkó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i Oświaty w posiedzeniu udział wzięło 4 członków komisji, co stanowiło 80,0%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rekwencji i na stan 5 członków Komisji Rolnictwa udział wzięło 5 członków komisji, co </w:t>
      </w:r>
    </w:p>
    <w:p>
      <w:pPr>
        <w:pStyle w:val="Normal"/>
        <w:rPr/>
      </w:pPr>
      <w:r>
        <w:rPr/>
        <w:t xml:space="preserve">            </w:t>
      </w:r>
      <w:r>
        <w:rPr/>
        <w:t>stanowiło 100,0% frekwen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Ad 1c/</w:t>
      </w:r>
      <w:r>
        <w:rPr/>
        <w:t xml:space="preserve"> </w:t>
      </w:r>
      <w:r>
        <w:rPr>
          <w:b/>
          <w:bCs/>
        </w:rPr>
        <w:t xml:space="preserve">Burmistrz K.Chodubski – </w:t>
      </w:r>
      <w:r>
        <w:rPr/>
        <w:t>składam wniosek o wprowadzenie do porządku posiedzenia</w:t>
      </w:r>
    </w:p>
    <w:p>
      <w:pPr>
        <w:pStyle w:val="Normal"/>
        <w:rPr/>
      </w:pPr>
      <w:r>
        <w:rPr/>
        <w:t xml:space="preserve">            </w:t>
      </w:r>
      <w:r>
        <w:rPr/>
        <w:t>projektu uchwały w sprawie zmiany uchwały w sprawie przyjęcia Planu Rozwoju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okalnego Miasta i Gminy Radzyń Chełmiński. Ta zamian podyktowana jest tym, że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ym planie muszą być zapisy zgodne ze złożonym wnioskiem o dofinansowanie z fundusz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rukturalnych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e Rady w obecności 12 członków – jednogłośnie przyjęły wniosek o uzupełnienie </w:t>
      </w:r>
    </w:p>
    <w:p>
      <w:pPr>
        <w:pStyle w:val="Normal"/>
        <w:rPr/>
      </w:pPr>
      <w:r>
        <w:rPr/>
        <w:t xml:space="preserve">            </w:t>
      </w:r>
      <w:r>
        <w:rPr/>
        <w:t>porządku posiedzenia zgłoszony przez burmistrz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składam wniosek o zmianę kolejności punktów  porządk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siedzenia. I tak proponuję, aby dotychczasowy punkt 3 omawiać jako pkt 2, a </w:t>
      </w:r>
    </w:p>
    <w:p>
      <w:pPr>
        <w:pStyle w:val="Normal"/>
        <w:rPr/>
      </w:pPr>
      <w:r>
        <w:rPr/>
        <w:t xml:space="preserve">            </w:t>
      </w:r>
      <w:r>
        <w:rPr/>
        <w:t>dotychczasowy pkt 2 omawiać jako pkt 3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e Rady w obecności 12 członków – jednogłośnie przyjęły wniosek radnego Mariana </w:t>
      </w:r>
    </w:p>
    <w:p>
      <w:pPr>
        <w:pStyle w:val="Normal"/>
        <w:rPr/>
      </w:pPr>
      <w:r>
        <w:rPr/>
        <w:t xml:space="preserve">            </w:t>
      </w:r>
      <w:r>
        <w:rPr/>
        <w:t>Czaplińskiego o zmianę kolejności punktów porządku posiedzeni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przyjęciu zgłoszonych wniosków Komisje Rady w obecności 12 członków – </w:t>
      </w:r>
    </w:p>
    <w:p>
      <w:pPr>
        <w:pStyle w:val="Normal"/>
        <w:rPr/>
      </w:pPr>
      <w:r>
        <w:rPr/>
        <w:t xml:space="preserve">            </w:t>
      </w:r>
      <w:r>
        <w:rPr/>
        <w:t>jednogłośnie przyjęły porządek posiedzenia w wersji jak podany wyż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 2/ Przewodniczący posiedzenia M.Czapliński – </w:t>
      </w:r>
      <w:r>
        <w:rPr/>
        <w:t xml:space="preserve"> przystąpimy teraz do dyskusji i wydani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opinii o projekcie budżetu gminy na 2005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>gdzie w planie wydatków są środki na tą inwestycję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>
          <w:b/>
          <w:bCs/>
        </w:rPr>
        <w:t xml:space="preserve">Skarbnik zK.Sałatowska – </w:t>
      </w:r>
      <w:r>
        <w:rPr/>
        <w:t xml:space="preserve">ta kwota jest wykazana na str. 16 w § 6059 i jest to kwot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703.624,- zł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a H.Tyrakowska – </w:t>
      </w:r>
      <w:r>
        <w:rPr/>
        <w:t>ale ta inwestycja ma kosztować więcej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Skarbnik K.Sałatowska -  </w:t>
      </w:r>
      <w:r>
        <w:rPr/>
        <w:t xml:space="preserve">ale dopóki nie mamy podpisanej umowy, to nie możemy tej </w:t>
      </w:r>
    </w:p>
    <w:p>
      <w:pPr>
        <w:pStyle w:val="Normal"/>
        <w:rPr/>
      </w:pPr>
      <w:r>
        <w:rPr/>
        <w:t xml:space="preserve">           </w:t>
      </w:r>
      <w:r>
        <w:rPr/>
        <w:t>kwoty wpisać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czy na ten samochód dla straży my dajemy całą tą sumę 130 tys.?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nie, my w tym roku dajemy 12 tys. Na zakup tego samochod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ciągamy pożyczkę z WFOŚ w wysokości 68 tys. i staramy się o dotację w wysokości </w:t>
      </w:r>
    </w:p>
    <w:p>
      <w:pPr>
        <w:pStyle w:val="Normal"/>
        <w:rPr/>
      </w:pPr>
      <w:r>
        <w:rPr/>
        <w:t xml:space="preserve">           </w:t>
      </w:r>
      <w:r>
        <w:rPr/>
        <w:t>50 tys. z ministerstwa. Jeżeli tej dotacji nie będzie, to z tego zakupu zrezygnujem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>w założeniach planowanych zadań inwestycyjnych jest napisane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że ogólny koszt budowy Gminnej Stacji Uzdatniania Wody wraz wymianą i rozbudową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ieci wodociągowej wyniesie 2.728.181,- zł, a w załączniku nr 4 do budżetu jest napisane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że ogólna wartość kosztorysowa tej inwestycji wynosi 2.823.976,- zł. Dlaczego jest taka      </w:t>
      </w:r>
    </w:p>
    <w:p>
      <w:pPr>
        <w:pStyle w:val="Normal"/>
        <w:rPr/>
      </w:pPr>
      <w:r>
        <w:rPr/>
        <w:t xml:space="preserve">           </w:t>
      </w:r>
      <w:r>
        <w:rPr/>
        <w:t>różnica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Skarbnik K.Sałatowska – </w:t>
      </w:r>
      <w:r>
        <w:rPr/>
        <w:t xml:space="preserve">w tych założeniach jest podana wartość bez tych środków, które </w:t>
      </w:r>
    </w:p>
    <w:p>
      <w:pPr>
        <w:pStyle w:val="Normal"/>
        <w:rPr/>
      </w:pPr>
      <w:r>
        <w:rPr/>
        <w:t xml:space="preserve">           </w:t>
      </w:r>
      <w:r>
        <w:rPr/>
        <w:t>na tą inwestycję zostały wydane już w 2004r.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tyle co wiem, to żeby dostać jakieś dodatkowe środki, to trzeba </w:t>
      </w:r>
    </w:p>
    <w:p>
      <w:pPr>
        <w:pStyle w:val="Normal"/>
        <w:rPr/>
      </w:pPr>
      <w:r>
        <w:rPr/>
        <w:t xml:space="preserve">           </w:t>
      </w:r>
      <w:r>
        <w:rPr/>
        <w:t>mieć najpierw swoje własne środki, a my takich nie mam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jako swoje środki będzie traktowana pożyczka, a jak 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staniemy tych środków strukturalnych. To wówczas inwestycja będzie realizowana z </w:t>
      </w:r>
    </w:p>
    <w:p>
      <w:pPr>
        <w:pStyle w:val="Normal"/>
        <w:rPr/>
      </w:pPr>
      <w:r>
        <w:rPr/>
        <w:t xml:space="preserve">           </w:t>
      </w:r>
      <w:r>
        <w:rPr/>
        <w:t>pożyczki i z kredytu inwestycyjnego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Michaliszyn – </w:t>
      </w:r>
      <w:r>
        <w:rPr/>
        <w:t>na straż dajemy razem 160 tys., a na wodę nic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z tej sumy 130 tys. jest na zakup samochodu, a 30 tys. n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ziałalność straży. W roku ubiegłym na działalność straży była dotacja, a teraz straż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łączamy do budżetu. Ten samochód naszej straży jest bardzo potrzebny, bo ma duż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jazdów do wypadków. Ostatnio był taki wypadek w Czeczewie gdzie zginęła jedna </w:t>
      </w:r>
    </w:p>
    <w:p>
      <w:pPr>
        <w:pStyle w:val="Normal"/>
        <w:rPr/>
      </w:pPr>
      <w:r>
        <w:rPr/>
        <w:t xml:space="preserve">           </w:t>
      </w:r>
      <w:r>
        <w:rPr/>
        <w:t>osoba , a cztery osoby musiała z tego rozbitego samochodu uwolnić straż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cała inwestycja ma kosztować 2,7 mln. zł. i do tej pory wydaliśmy już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00 tys. zł. Jak się nam nie uda uzyskać tych środków, to będziemy musieli wziąć 700 tys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redytu i wówczas razem z pożyczką będziemy musieli to spłacić. Przez ile lat będziemy to </w:t>
      </w:r>
    </w:p>
    <w:p>
      <w:pPr>
        <w:pStyle w:val="Normal"/>
        <w:rPr/>
      </w:pPr>
      <w:r>
        <w:rPr/>
        <w:t xml:space="preserve">           </w:t>
      </w:r>
      <w:r>
        <w:rPr/>
        <w:t>spłacać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jak nie dostaniemy tych środków z ZPORR to wówczas </w:t>
      </w:r>
    </w:p>
    <w:p>
      <w:pPr>
        <w:pStyle w:val="Normal"/>
        <w:rPr/>
      </w:pPr>
      <w:r>
        <w:rPr/>
        <w:t xml:space="preserve">           </w:t>
      </w:r>
      <w:r>
        <w:rPr/>
        <w:t>będziemy musieli brać ten kredyt i wtedy będziemy negocjować spłatę tego kredytu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>ale my powinniśmy rozważać te dwie drog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Skarbnik K.Sałatowska – </w:t>
      </w:r>
      <w:r>
        <w:rPr/>
        <w:t xml:space="preserve">w załączniku nr 8 do budżetu jest przedstawiona prognoza </w:t>
      </w:r>
    </w:p>
    <w:p>
      <w:pPr>
        <w:pStyle w:val="Normal"/>
        <w:rPr/>
      </w:pPr>
      <w:r>
        <w:rPr/>
        <w:t xml:space="preserve">           </w:t>
      </w:r>
      <w:r>
        <w:rPr/>
        <w:t>spłaty długu na lata 2005 – 2011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my tą inwestycję musimy robić i nie mamy wyjścia. P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kończeniu tej inwestycji woda na pewno stanieje i wydatki będą bardziej racjonalne. M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eraz opieramy się w dużej części na wodzie z Płużnicy, ale latem te dostawy są zawsze </w:t>
      </w:r>
    </w:p>
    <w:p>
      <w:pPr>
        <w:pStyle w:val="Normal"/>
        <w:rPr/>
      </w:pPr>
      <w:r>
        <w:rPr/>
        <w:t xml:space="preserve">           </w:t>
      </w:r>
      <w:r>
        <w:rPr/>
        <w:t>ograniczane i musimy to zmienić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ale ja mówię o tym jak pan nie dostanie tych środków, że już tera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winniśmy mieć przygotowany drugi wariant, tzn. skąd i na jakich warunkach będziemy </w:t>
      </w:r>
    </w:p>
    <w:p>
      <w:pPr>
        <w:pStyle w:val="Normal"/>
        <w:rPr/>
      </w:pPr>
      <w:r>
        <w:rPr/>
        <w:t xml:space="preserve">           </w:t>
      </w:r>
      <w:r>
        <w:rPr/>
        <w:t>mogli uzyskać ten kredyt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jak nie ma uchwały o zaciągnięciu kredytu, to żaden bank 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a takiej informacji. Z uzyskaniem kredytu nie będzie kłopotu, bo banki prześcigają się w </w:t>
      </w:r>
    </w:p>
    <w:p>
      <w:pPr>
        <w:pStyle w:val="Normal"/>
        <w:rPr/>
      </w:pPr>
      <w:r>
        <w:rPr/>
        <w:t xml:space="preserve">           </w:t>
      </w:r>
      <w:r>
        <w:rPr/>
        <w:t>ofertach. I na zaciągnięcie kredytu musi być ogłoszony przetarg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ale my nie wiemy na jakich warunkach ten kredyt zostanie zaciągnięty i </w:t>
      </w:r>
    </w:p>
    <w:p>
      <w:pPr>
        <w:pStyle w:val="Normal"/>
        <w:rPr/>
      </w:pPr>
      <w:r>
        <w:rPr/>
        <w:t xml:space="preserve">           </w:t>
      </w:r>
      <w:r>
        <w:rPr/>
        <w:t>czy dla nas będzie to korzystn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jeżeli chodzi o pożyczkę to będziemy mieli dwa lata karencji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ej spłacie i będziemy ją spłacać przez okres sześciu lat, a oprocentowanie będzie wynosił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%. A jeżeli będziemy musieli zaciągnąć kredyt to będzie osobna decyzja i to my </w:t>
      </w:r>
    </w:p>
    <w:p>
      <w:pPr>
        <w:pStyle w:val="Normal"/>
        <w:rPr/>
      </w:pPr>
      <w:r>
        <w:rPr/>
        <w:t xml:space="preserve">           </w:t>
      </w:r>
      <w:r>
        <w:rPr/>
        <w:t>dokonamy wyboru co dla nas będzie korzystn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Skarbnik K.Sałatowska – </w:t>
      </w:r>
      <w:r>
        <w:rPr/>
        <w:t>obecny kredyt mamy oprocentowany na 7,9%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jeżeli rada stwierdzi, że nie należy robić tej inwestycji, to nie </w:t>
      </w:r>
    </w:p>
    <w:p>
      <w:pPr>
        <w:pStyle w:val="Normal"/>
        <w:rPr/>
      </w:pPr>
      <w:r>
        <w:rPr/>
        <w:t xml:space="preserve">           </w:t>
      </w:r>
      <w:r>
        <w:rPr/>
        <w:t>będziemy robić, to jest wasza decyzj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ja uważam, że kredytów inwestycyjnych nie należy się bać. Bać się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leży kredytów, które idą na przejedzenie. Ale mam pytanie czy stać na jest na zakup tego </w:t>
      </w:r>
    </w:p>
    <w:p>
      <w:pPr>
        <w:pStyle w:val="Normal"/>
        <w:rPr/>
      </w:pPr>
      <w:r>
        <w:rPr/>
        <w:t xml:space="preserve">           </w:t>
      </w:r>
      <w:r>
        <w:rPr/>
        <w:t>samochodu dla straży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jeżeli chodzi o straż, to spłata tej pożyczki będzie wynosił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koło 10 tys. zł rocznie. Jeżeli chodzi o straż to chcę przypomnieć, że to jest zadanie własne </w:t>
      </w:r>
    </w:p>
    <w:p>
      <w:pPr>
        <w:pStyle w:val="Normal"/>
        <w:rPr/>
      </w:pPr>
      <w:r>
        <w:rPr/>
        <w:t xml:space="preserve">           </w:t>
      </w:r>
      <w:r>
        <w:rPr/>
        <w:t>gminy i ja nie widzę żadnego problemu, abyśmy temu zadaniu nie podołal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a czy nie można zmniejszyć tych środków przeznaczonych na </w:t>
      </w:r>
    </w:p>
    <w:p>
      <w:pPr>
        <w:pStyle w:val="Normal"/>
        <w:rPr/>
      </w:pPr>
      <w:r>
        <w:rPr/>
        <w:t xml:space="preserve">           </w:t>
      </w:r>
      <w:r>
        <w:rPr/>
        <w:t>sport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to rada podejmuje decyzję i rada ma prawo te środk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mniejszyć, ale chce powiedzieć, ze te pieniądze są na styku i jeżeli się je obetnie, to </w:t>
      </w:r>
    </w:p>
    <w:p>
      <w:pPr>
        <w:pStyle w:val="Normal"/>
        <w:rPr/>
      </w:pPr>
      <w:r>
        <w:rPr/>
        <w:t xml:space="preserve">           „</w:t>
      </w:r>
      <w:r>
        <w:rPr/>
        <w:t>Radzynianka” się rozpadni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R.Mazur – </w:t>
      </w:r>
      <w:r>
        <w:rPr/>
        <w:t xml:space="preserve">ale te pieniądze nie są racjonalnie wykorzystywane, bo są wydawane na 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dojazdy obcych zawodników i na pranie strojów piłkarz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teraz te pieniądze są schowane w rezerwie celowej i pan może z </w:t>
      </w:r>
    </w:p>
    <w:p>
      <w:pPr>
        <w:pStyle w:val="Normal"/>
        <w:rPr/>
      </w:pPr>
      <w:r>
        <w:rPr/>
        <w:t xml:space="preserve">           </w:t>
      </w:r>
      <w:r>
        <w:rPr/>
        <w:t>nimi zrobić co pan chc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Michaliszyn – </w:t>
      </w:r>
      <w:r>
        <w:rPr/>
        <w:t>ile jest tej rezerwy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Skarbnik K.Sałatowska – </w:t>
      </w:r>
      <w:r>
        <w:rPr/>
        <w:t>80 tys. rezerwy ogólnej i 41 tys. rezerwy celowej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czy na podział tej rezerwy celowej nie można dołączyć też </w:t>
      </w:r>
    </w:p>
    <w:p>
      <w:pPr>
        <w:pStyle w:val="Normal"/>
        <w:rPr/>
      </w:pPr>
      <w:r>
        <w:rPr/>
        <w:t xml:space="preserve">           </w:t>
      </w:r>
      <w:r>
        <w:rPr/>
        <w:t>załącznika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załącznika nie można dołączyć, ale można zaproponować jej </w:t>
      </w:r>
    </w:p>
    <w:p>
      <w:pPr>
        <w:pStyle w:val="Normal"/>
        <w:rPr/>
      </w:pPr>
      <w:r>
        <w:rPr/>
        <w:t xml:space="preserve">           </w:t>
      </w:r>
      <w:r>
        <w:rPr/>
        <w:t>rozdysponowani na co, komu i il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>czy przedtem spłacaliśmy kredyt po 400 tys.zł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Skarbnik K.Sałatowska – </w:t>
      </w:r>
      <w:r>
        <w:rPr/>
        <w:t xml:space="preserve">tak było, a w 2004r. mieliśmy do spłaty 200 tys.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na spłatę kredytu nie mieliśmy nigdy zaplanowanych środków </w:t>
      </w:r>
    </w:p>
    <w:p>
      <w:pPr>
        <w:pStyle w:val="Normal"/>
        <w:rPr/>
      </w:pPr>
      <w:r>
        <w:rPr/>
        <w:t xml:space="preserve">           </w:t>
      </w:r>
      <w:r>
        <w:rPr/>
        <w:t>w budżecie i musieliśmy te środki zawsze dodatkowo wypracować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Skarbnik K.Sałatowska – </w:t>
      </w:r>
      <w:r>
        <w:rPr/>
        <w:t>my przez dwa lata nie braliśmy żadnego kredytu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>ile było zakupionych tych komputerów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Skarbnik  K.Sałatowska – </w:t>
      </w:r>
      <w:r>
        <w:rPr/>
        <w:t xml:space="preserve">było kupionych 5 zestawów komputerowych wraz z </w:t>
      </w:r>
    </w:p>
    <w:p>
      <w:pPr>
        <w:pStyle w:val="Normal"/>
        <w:rPr/>
      </w:pPr>
      <w:r>
        <w:rPr/>
        <w:t xml:space="preserve">           </w:t>
      </w:r>
      <w:r>
        <w:rPr/>
        <w:t>oprogramowaniem, bo część naszych pracowników pracuje na komputerach z Holandi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czy my płacimy za użytkowanie tych komputerów i czy jest taka </w:t>
      </w:r>
    </w:p>
    <w:p>
      <w:pPr>
        <w:pStyle w:val="Normal"/>
        <w:rPr/>
      </w:pPr>
      <w:r>
        <w:rPr/>
        <w:t xml:space="preserve">           </w:t>
      </w:r>
      <w:r>
        <w:rPr/>
        <w:t>umowa na wypożyczenie tych komputerów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jest taka umowa o użyczenie nieodpłatn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>czy można by te umowy zobaczyć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R.Mazur – </w:t>
      </w:r>
      <w:r>
        <w:rPr/>
        <w:t xml:space="preserve">stawiam wniosek, aby z rezerwy ogólnej zdjąć 20 tys. i dać na drogi </w:t>
      </w:r>
    </w:p>
    <w:p>
      <w:pPr>
        <w:pStyle w:val="Normal"/>
        <w:rPr/>
      </w:pPr>
      <w:r>
        <w:rPr/>
        <w:t xml:space="preserve">           </w:t>
      </w:r>
      <w:r>
        <w:rPr/>
        <w:t>gminne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J.Bryliński – </w:t>
      </w:r>
      <w:r>
        <w:rPr/>
        <w:t>po jakich kosztach będzie dostarczana szlaka i kamień na drogi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na tym samym poziomie co dotychczas. Wydałem też decyzję, </w:t>
      </w:r>
    </w:p>
    <w:p>
      <w:pPr>
        <w:pStyle w:val="Normal"/>
        <w:rPr/>
      </w:pPr>
      <w:r>
        <w:rPr/>
        <w:t xml:space="preserve">           </w:t>
      </w:r>
      <w:r>
        <w:rPr/>
        <w:t>aby dostawy były dzielone na trzy etapy: wiosna, lato i jesień po około 30% na każdy etap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y posiedzenia M.Czapliński – </w:t>
      </w:r>
      <w:r>
        <w:rPr/>
        <w:t xml:space="preserve">kto jest za przyjęciem wniosku zgłoszoneg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ez radnego Ryszarda Mazura, aby rezerwę ogólną zmniejszyć o 20 tys. i te 20 tys.  </w:t>
      </w:r>
    </w:p>
    <w:p>
      <w:pPr>
        <w:pStyle w:val="Normal"/>
        <w:rPr/>
      </w:pPr>
      <w:r>
        <w:rPr/>
        <w:t xml:space="preserve">           </w:t>
      </w:r>
      <w:r>
        <w:rPr/>
        <w:t>przeznaczyć na remont dróg gminnych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omisje rady w obecności 12 członków – jednogłośnie przyjęły wniosek zgłoszony prze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adnego Ryszarda Mazura o zmniejszenie rezerwy ogólnej o 20 tys. i przeznaczenie tej </w:t>
      </w:r>
    </w:p>
    <w:p>
      <w:pPr>
        <w:pStyle w:val="Normal"/>
        <w:rPr/>
      </w:pPr>
      <w:r>
        <w:rPr/>
        <w:t xml:space="preserve">           </w:t>
      </w:r>
      <w:r>
        <w:rPr/>
        <w:t>kwoty na drogi gminn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czy jest możliwe, żeby uporządkować działanie sołectw jeżeli chodzi 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ozdysponowywanie dostaw szlaki i kamienia z Urzędu. Czy nie można z góry wyznaczyć </w:t>
      </w:r>
    </w:p>
    <w:p>
      <w:pPr>
        <w:pStyle w:val="Normal"/>
        <w:rPr/>
      </w:pPr>
      <w:r>
        <w:rPr/>
        <w:t xml:space="preserve">           </w:t>
      </w:r>
      <w:r>
        <w:rPr/>
        <w:t>na jakie drogi ma być ta dostawa, bo z tym w sołectwach różnie byw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jeżeli są jakieś problemy w tym zakresie, to oprócz sołtysa i </w:t>
      </w:r>
    </w:p>
    <w:p>
      <w:pPr>
        <w:pStyle w:val="Normal"/>
        <w:rPr/>
      </w:pPr>
      <w:r>
        <w:rPr/>
        <w:t xml:space="preserve">           </w:t>
      </w:r>
      <w:r>
        <w:rPr/>
        <w:t>rady sołeckiej może się tym zająć zebranie wiejski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>co to jest te dodatkowe wynagrodzenie roczne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Skarbnik K.Sałatowska – </w:t>
      </w:r>
      <w:r>
        <w:rPr/>
        <w:t>to jest tzw. trzynastk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wracając do sprawy zakupu tego samochodu, bo pan mówi, że t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est wskazane, ale czy pan ma wpływ na to, żeby po tym zakupie jeden samochód strażacki </w:t>
      </w:r>
    </w:p>
    <w:p>
      <w:pPr>
        <w:pStyle w:val="Normal"/>
        <w:rPr/>
      </w:pPr>
      <w:r>
        <w:rPr/>
        <w:t xml:space="preserve">           </w:t>
      </w:r>
      <w:r>
        <w:rPr/>
        <w:t>przesunąć do Rywałdu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jeżeli komisja podejmie taka decyzje, to będzie ona </w:t>
      </w:r>
    </w:p>
    <w:p>
      <w:pPr>
        <w:pStyle w:val="Normal"/>
        <w:rPr/>
      </w:pPr>
      <w:r>
        <w:rPr/>
        <w:t xml:space="preserve">           </w:t>
      </w:r>
      <w:r>
        <w:rPr/>
        <w:t>egzekwowan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decyzja komisji jest taka, że pieniądze zostaną przyznane pod </w:t>
      </w:r>
    </w:p>
    <w:p>
      <w:pPr>
        <w:pStyle w:val="Normal"/>
        <w:rPr/>
      </w:pPr>
      <w:r>
        <w:rPr/>
        <w:t xml:space="preserve">           </w:t>
      </w:r>
      <w:r>
        <w:rPr/>
        <w:t>warunkiem, że jeden samochód strażacki z Radzynia zostanie przekazany do Rywałdu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jest zapisane, ze będziemy mieć pożyczkę w wysokości 1.6 mln. zł. I </w:t>
      </w:r>
    </w:p>
    <w:p>
      <w:pPr>
        <w:pStyle w:val="Normal"/>
        <w:rPr/>
      </w:pPr>
      <w:r>
        <w:rPr/>
        <w:t xml:space="preserve">           </w:t>
      </w:r>
      <w:r>
        <w:rPr/>
        <w:t>dlaczego nie jest wpisana spłata całej pożyczki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bo jeżeli otrzymamy środki w ramach programu ZPORR, to 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ędziemy tej pożyczki brać w całości, a rozpisać pożyczkę będzie można dopiero wówczas </w:t>
      </w:r>
    </w:p>
    <w:p>
      <w:pPr>
        <w:pStyle w:val="Normal"/>
        <w:rPr/>
      </w:pPr>
      <w:r>
        <w:rPr/>
        <w:t xml:space="preserve">           </w:t>
      </w:r>
      <w:r>
        <w:rPr/>
        <w:t>jak ją otrzymamy.</w:t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R.Mazur – </w:t>
      </w:r>
      <w:r>
        <w:rPr/>
        <w:t xml:space="preserve">mieliśmy podzielić tą rezerwę celową i mam jeszcze jedno pytanie. Czy </w:t>
      </w:r>
    </w:p>
    <w:p>
      <w:pPr>
        <w:pStyle w:val="Normal"/>
        <w:rPr/>
      </w:pPr>
      <w:r>
        <w:rPr/>
        <w:t xml:space="preserve">          </w:t>
      </w:r>
      <w:r>
        <w:rPr/>
        <w:t>ten nowy samochód będzie w pełni wyposażony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to dotychczasowe wyposażenie przejdzie na nowy samochód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rakowało tylko nożyc rozporowych. Te samochody do ratownictwa drogowego są </w:t>
      </w:r>
    </w:p>
    <w:p>
      <w:pPr>
        <w:pStyle w:val="Normal"/>
        <w:rPr/>
      </w:pPr>
      <w:r>
        <w:rPr/>
        <w:t xml:space="preserve">          </w:t>
      </w:r>
      <w:r>
        <w:rPr/>
        <w:t>wyposażane przez Krajowy System Ratownictwa Drogowego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a H.Tyrakowska – </w:t>
      </w:r>
      <w:r>
        <w:rPr/>
        <w:t>w którym miejscu jest wykazane ubezpieczenie strażaków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Skarbnik K.Sałatowska – </w:t>
      </w:r>
      <w:r>
        <w:rPr/>
        <w:t>to jest pod pozycją różne opłaty i składki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J.Wolski – </w:t>
      </w:r>
      <w:r>
        <w:rPr/>
        <w:t>komisja rewizyjna przeprowadziła kontrole wydatków Klubu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ortowego „Radzynianka” i z tej kontroli wynika, że z przedstawionych dokumentów ni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ynika ile poszło na drużynę młodzieżową. Stwierdzono, że z tej dotacji były wydawan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ieniądze na finansowanie dojazdów zawodników z Grudziądza. Również z tych pieniędz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yło opłacane pranie strojów zawodników i za przygotowanie boiska do gry. 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dstawionych dokumentów bezpośrednio nie wynika, ze ta drużyna młodzieżow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wstała, nie ma na to żadnego dokumentu. Komisja uważa, że te sprawy można rozwiązać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inny sposób. Komisja uważa również, że należy zorganizować spotkanie z piłkarzami i im </w:t>
      </w:r>
    </w:p>
    <w:p>
      <w:pPr>
        <w:pStyle w:val="Normal"/>
        <w:rPr/>
      </w:pPr>
      <w:r>
        <w:rPr/>
        <w:t xml:space="preserve">          </w:t>
      </w:r>
      <w:r>
        <w:rPr/>
        <w:t>te wszystkie sprawy przedstawić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M.Czapliński – </w:t>
      </w:r>
      <w:r>
        <w:rPr/>
        <w:t xml:space="preserve">czy nie można by część tych pieniędzy zabezpieczyć i jak będą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eli dobre wyniki, to wówczas będzie im można tych pieniędzy dołożyć.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na jedno zadanie nie można robić dwóch przetargów, ale możn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ą kwotę obniżyć i dać ją na MGOK, a MGOK mógłby zakupić dla piłkarzy np. but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iłkarskie, czy piłki. Proponuję też, aby dołożyć trochę pieniędzy na Turniej Rycerski. M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ym naszym Bractwom pomagamy też w inny sposób, a nie tylko poprzestajemy n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kazaniu dotacji, a poza tym rycerze sobie mogą dorobić, bo biorą udział w różnych </w:t>
      </w:r>
    </w:p>
    <w:p>
      <w:pPr>
        <w:pStyle w:val="Normal"/>
        <w:rPr/>
      </w:pPr>
      <w:r>
        <w:rPr/>
        <w:t xml:space="preserve">          </w:t>
      </w:r>
      <w:r>
        <w:rPr/>
        <w:t>turniejach, a piłkarze takiej sposobności nie mają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Skarbnik K.Sałatowska – </w:t>
      </w:r>
      <w:r>
        <w:rPr/>
        <w:t xml:space="preserve">tą rezerwę można podzielić w ten sposób, że 33 tys. damy na </w:t>
      </w:r>
    </w:p>
    <w:p>
      <w:pPr>
        <w:pStyle w:val="Normal"/>
        <w:rPr/>
      </w:pPr>
      <w:r>
        <w:rPr/>
        <w:t xml:space="preserve">          </w:t>
      </w:r>
      <w:r>
        <w:rPr/>
        <w:t>LZS, 5 tys. na MGOK (z tego 3 dla rycerzy i 2 na piłkarzy)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R.Mazur – </w:t>
      </w:r>
      <w:r>
        <w:rPr/>
        <w:t>a dla niepełnosprawnych damy te 1,5 tys.zł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G.Neumann – </w:t>
      </w:r>
      <w:r>
        <w:rPr/>
        <w:t xml:space="preserve">jest jeszcze Uczniowski Klub Sportowy, który zawsze otrzymywał z </w:t>
      </w:r>
    </w:p>
    <w:p>
      <w:pPr>
        <w:pStyle w:val="Normal"/>
        <w:rPr/>
      </w:pPr>
      <w:r>
        <w:rPr/>
        <w:t xml:space="preserve">          </w:t>
      </w:r>
      <w:r>
        <w:rPr/>
        <w:t>gminy jakąś dotację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ten klub działa przy szkole i pieniądze z dotacji mogą być </w:t>
      </w:r>
    </w:p>
    <w:p>
      <w:pPr>
        <w:pStyle w:val="Normal"/>
        <w:rPr/>
      </w:pPr>
      <w:r>
        <w:rPr/>
        <w:t xml:space="preserve">          </w:t>
      </w:r>
      <w:r>
        <w:rPr/>
        <w:t>przyznane jak będzie zorganizowana jakaś konkretna impreza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G.Neumann – </w:t>
      </w:r>
      <w:r>
        <w:rPr/>
        <w:t xml:space="preserve">ten klub organizuje konkretne imprezy i będziemy chcieli wystąpić o </w:t>
      </w:r>
    </w:p>
    <w:p>
      <w:pPr>
        <w:pStyle w:val="Normal"/>
        <w:rPr/>
      </w:pPr>
      <w:r>
        <w:rPr/>
        <w:t xml:space="preserve">          </w:t>
      </w:r>
      <w:r>
        <w:rPr/>
        <w:t>jakąś większą kwotę.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 dyskusji ustalono, że rezerwa celowa zostanie podzielona w następujący sposób: 30 tys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la LZS, 2 tys. dla MGOK, 5 tys. dla rycerzy, 2 tys. dla niepełnosprawnych i 2,5 tys, dla  </w:t>
      </w:r>
    </w:p>
    <w:p>
      <w:pPr>
        <w:pStyle w:val="Normal"/>
        <w:rPr/>
      </w:pPr>
      <w:r>
        <w:rPr/>
        <w:t xml:space="preserve">          </w:t>
      </w:r>
      <w:r>
        <w:rPr/>
        <w:t>Uczniowskiego Klubu Sportowego.</w:t>
      </w:r>
    </w:p>
    <w:p>
      <w:pPr>
        <w:pStyle w:val="Normal"/>
        <w:rPr/>
      </w:pPr>
      <w:r>
        <w:rPr/>
        <w:t xml:space="preserve">          </w:t>
      </w:r>
      <w:r>
        <w:rPr/>
        <w:t>Te ustalenia zostały przyjęte 10 głosami za, przy 1 głosie przeciwnym.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 tej dyskusji komisje rady w obecności 11 członków – 10 głosami za, przy 1 głosie </w:t>
      </w:r>
    </w:p>
    <w:p>
      <w:pPr>
        <w:pStyle w:val="Normal"/>
        <w:rPr/>
      </w:pPr>
      <w:r>
        <w:rPr/>
        <w:t xml:space="preserve">          </w:t>
      </w:r>
      <w:r>
        <w:rPr/>
        <w:t>wstrzymującym się wydały pozytywną opinię o projekcie budżetu gminy n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3/ Przewodniczący posiedzenia M.Czapliński – </w:t>
      </w:r>
      <w:r>
        <w:rPr/>
        <w:t xml:space="preserve">przystąpimy teraz do dyskusji i wydania </w:t>
      </w:r>
    </w:p>
    <w:p>
      <w:pPr>
        <w:pStyle w:val="Normal"/>
        <w:rPr/>
      </w:pPr>
      <w:r>
        <w:rPr/>
        <w:t xml:space="preserve">          </w:t>
      </w:r>
      <w:r>
        <w:rPr/>
        <w:t>opinii o projektach uchwał w sprawi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 xml:space="preserve">1/ uchwalenia Programu Ochrony Środowiska i Planu Gospodarki Odpadami Miasta i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Gminy Radzyń Chełmińsk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</w:t>
      </w:r>
      <w:r>
        <w:rPr/>
        <w:t xml:space="preserve"> </w:t>
      </w:r>
      <w:r>
        <w:rPr/>
        <w:t>Po zapoznaniu się z projektem i po udzielonych wyjaśnieniach Komisje Rady w</w:t>
      </w:r>
    </w:p>
    <w:p>
      <w:pPr>
        <w:pStyle w:val="Normal"/>
        <w:rPr/>
      </w:pPr>
      <w:r>
        <w:rPr/>
        <w:t xml:space="preserve">           </w:t>
      </w:r>
      <w:r>
        <w:rPr/>
        <w:t>obecności 11 członków – jednogłośnie wydała pozytywną opinię o projekcie t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2</w:t>
      </w:r>
      <w:r>
        <w:rPr>
          <w:b/>
          <w:bCs/>
          <w:i/>
          <w:iCs/>
        </w:rPr>
        <w:t>/ regulaminu wynagradzania nauczyciel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- 6 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wczoraj ukazało się nowe rozporządzenie w spraw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nagradzania nauczycieli i zgodnie z tym nowym rozporządzeniem zostaną naniesion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prawki. Na sobotę jestem umówiony ze związkami zawodowymi, aby ten regulamin </w:t>
      </w:r>
    </w:p>
    <w:p>
      <w:pPr>
        <w:pStyle w:val="Normal"/>
        <w:rPr/>
      </w:pPr>
      <w:r>
        <w:rPr/>
        <w:t xml:space="preserve">           </w:t>
      </w:r>
      <w:r>
        <w:rPr/>
        <w:t>ostatecznie uzgodnić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A.Angowska-Składanowska – </w:t>
      </w:r>
      <w:r>
        <w:rPr/>
        <w:t xml:space="preserve">te wszystkie poprawki zgłoszone na komisji oświaty </w:t>
      </w:r>
    </w:p>
    <w:p>
      <w:pPr>
        <w:pStyle w:val="Normal"/>
        <w:rPr/>
      </w:pPr>
      <w:r>
        <w:rPr/>
        <w:t xml:space="preserve">           </w:t>
      </w:r>
      <w:r>
        <w:rPr/>
        <w:t>zostały uwzględnione w tym regulamini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te zgłoszone poprawki zostały przedstawione poszczególny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omisjom. Ten poprzedni regulamin był również konsultowany z dyrektorami. Chcę tylk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wiedzieć, że te zmiany nie będą dotyczyły stawek, ale musimy ten regulamin dostosować </w:t>
      </w:r>
    </w:p>
    <w:p>
      <w:pPr>
        <w:pStyle w:val="Normal"/>
        <w:rPr/>
      </w:pPr>
      <w:r>
        <w:rPr/>
        <w:t xml:space="preserve">           </w:t>
      </w:r>
      <w:r>
        <w:rPr/>
        <w:t>do nowego rozporządzeni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>ja nie mogę dać pozytywnej opinii jak to ma być jeszcze zmienian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ja wyrażę pozytywna opinie jak będzie ten regulamin uzgodniony ze </w:t>
      </w:r>
    </w:p>
    <w:p>
      <w:pPr>
        <w:pStyle w:val="Normal"/>
        <w:rPr/>
      </w:pPr>
      <w:r>
        <w:rPr/>
        <w:t xml:space="preserve">           </w:t>
      </w:r>
      <w:r>
        <w:rPr/>
        <w:t>związkami zawodowymi i jak te związki wydadzą pozytywną opinię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 dyskusji Komisje Rady w obecności 11 członków – 10 głosami za, przy 1 głos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strzymującym się wydały pozytywną opinię o projekcie tej uchwały pod warunkiem, ż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wiązki zawodowe pozytywnie zaopiniują ten regulam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3</w:t>
      </w:r>
      <w:r>
        <w:rPr>
          <w:b/>
          <w:bCs/>
          <w:i/>
          <w:iCs/>
        </w:rPr>
        <w:t xml:space="preserve">/ w sprawie likwidacji środków specjalnych i utworzenie rachunku dochodów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własnych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</w:t>
      </w:r>
      <w:r>
        <w:rPr/>
        <w:t xml:space="preserve"> </w:t>
      </w:r>
      <w:r>
        <w:rPr/>
        <w:t xml:space="preserve">Po zapoznaniu się z projektem Komisje Rady w obecności 11 członków – jednogłośnie </w:t>
      </w:r>
    </w:p>
    <w:p>
      <w:pPr>
        <w:pStyle w:val="Normal"/>
        <w:rPr/>
      </w:pPr>
      <w:r>
        <w:rPr/>
        <w:t xml:space="preserve">           </w:t>
      </w:r>
      <w:r>
        <w:rPr/>
        <w:t>wydały pozytywną opinię o projekcie t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4</w:t>
      </w:r>
      <w:r>
        <w:rPr>
          <w:b/>
          <w:bCs/>
          <w:i/>
          <w:iCs/>
        </w:rPr>
        <w:t>/ świadczenia usług opiekuńczych i zasad odpłatnośc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</w:t>
      </w:r>
      <w:r>
        <w:rPr/>
        <w:t xml:space="preserve"> </w:t>
      </w:r>
      <w:r>
        <w:rPr/>
        <w:t xml:space="preserve">Po zapoznaniu się z projektem Komisje Rady w obecności 11 członków – jednogłośnie       </w:t>
      </w:r>
    </w:p>
    <w:p>
      <w:pPr>
        <w:pStyle w:val="Normal"/>
        <w:rPr/>
      </w:pPr>
      <w:r>
        <w:rPr/>
        <w:t xml:space="preserve">           </w:t>
      </w:r>
      <w:r>
        <w:rPr/>
        <w:t>wydały pozytywną opinię o projekcie t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5</w:t>
      </w:r>
      <w:r>
        <w:rPr>
          <w:b/>
          <w:bCs/>
          <w:i/>
          <w:iCs/>
        </w:rPr>
        <w:t xml:space="preserve">/ ustalenia opłaty za wodę pobieraną z urządzeń zbiorowego zaopatrzenia w wodę i z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>ścieki wprowadzane do zbiorczych urządzeń kanalizacyjnych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 xml:space="preserve">            </w:t>
      </w:r>
      <w:r>
        <w:rPr/>
        <w:t>Radny M.Czapliński</w:t>
      </w:r>
      <w:r>
        <w:rPr>
          <w:b w:val="false"/>
          <w:bCs w:val="false"/>
        </w:rPr>
        <w:t xml:space="preserve"> – </w:t>
      </w:r>
      <w:r>
        <w:rPr/>
        <w:t xml:space="preserve"> </w:t>
      </w:r>
      <w:r>
        <w:rPr>
          <w:b w:val="false"/>
          <w:bCs w:val="false"/>
        </w:rPr>
        <w:t>czy to jest sens, aby teraz podnosić cenę wody, a po zakończeniu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budowy będziemy tą cenę obniżać? Woda u nas jest i tak już droga i dlatego wnioskuję,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aby tą uchwałę zdjąć z porządku sesji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chcę tylko powiedzieć, że Płużnica cenę wody podniosła i m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ędziemy musieli za tą wodę płacić więcej, a skąd na to mamy brać pieniądze? Jeżel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hodzi o obniżkę cent za wodę, to może to nastąpić dopiero od sierpnia 2006r. tj. po </w:t>
      </w:r>
    </w:p>
    <w:p>
      <w:pPr>
        <w:pStyle w:val="Normal"/>
        <w:rPr/>
      </w:pPr>
      <w:r>
        <w:rPr/>
        <w:t xml:space="preserve">            </w:t>
      </w:r>
      <w:r>
        <w:rPr/>
        <w:t>wybudowaniu nowej stacj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teraz mamy zaplanowany wzrost o 12 groszy i na pewno sytuacj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zaległościach się pogorszy, bo więcej ludzi nie będzie płacić za wodę i znowu będziemy </w:t>
      </w:r>
    </w:p>
    <w:p>
      <w:pPr>
        <w:pStyle w:val="Normal"/>
        <w:rPr/>
      </w:pPr>
      <w:r>
        <w:rPr/>
        <w:t xml:space="preserve">            </w:t>
      </w:r>
      <w:r>
        <w:rPr/>
        <w:t>musieli podnieść tą cenę.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ustalane ceny powinny być realne, a zaległości nie maj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pływu na ustalanie ceny, bo do ustalania ceny bierze się faktyczne koszty. Ale jeżeli jest </w:t>
      </w:r>
    </w:p>
    <w:p>
      <w:pPr>
        <w:pStyle w:val="Normal"/>
        <w:rPr/>
      </w:pPr>
      <w:r>
        <w:rPr/>
        <w:t xml:space="preserve">            </w:t>
      </w:r>
      <w:r>
        <w:rPr/>
        <w:t>taka potrzeba, to proponuję, aby ta cena wzrosła o 6 groszy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wobec tego przyjmujemy, że cena wody będzie wynosić zł. 1,79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lus 7% VAT od 1 sierpnia 2005r., a cenę ścieków pozostawiamy bez zmian tj. zgodnie z </w:t>
      </w:r>
    </w:p>
    <w:p>
      <w:pPr>
        <w:pStyle w:val="Normal"/>
        <w:rPr/>
      </w:pPr>
      <w:r>
        <w:rPr/>
        <w:t xml:space="preserve">            </w:t>
      </w:r>
      <w:r>
        <w:rPr/>
        <w:t>propozycją przedstawioną przez burmistrz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dyskusji i po przyjęciu zmian Komisje Rady  w obecności 10 członków – 9 głosami za, </w:t>
      </w:r>
    </w:p>
    <w:p>
      <w:pPr>
        <w:pStyle w:val="Normal"/>
        <w:rPr/>
      </w:pPr>
      <w:r>
        <w:rPr/>
        <w:t xml:space="preserve">            </w:t>
      </w:r>
      <w:r>
        <w:rPr/>
        <w:t>przy 1 głosie wstrzymującym się wydały pozytywną opinię o projekcie t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7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6</w:t>
      </w:r>
      <w:r>
        <w:rPr>
          <w:b/>
          <w:bCs/>
          <w:i/>
          <w:iCs/>
        </w:rPr>
        <w:t>/ opłaty za świadczenia przedszkola samorządoweg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</w:rPr>
        <w:t xml:space="preserve"> </w:t>
      </w:r>
      <w:r>
        <w:rPr/>
        <w:t xml:space="preserve">Po zapoznaniu się z projektem Komisje Rady w obecności 10 członków – jednogłośnie </w:t>
      </w:r>
    </w:p>
    <w:p>
      <w:pPr>
        <w:pStyle w:val="Normal"/>
        <w:rPr/>
      </w:pPr>
      <w:r>
        <w:rPr/>
        <w:t xml:space="preserve">            </w:t>
      </w:r>
      <w:r>
        <w:rPr/>
        <w:t>wydały pozytywną opinię o projekcie t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7</w:t>
      </w:r>
      <w:r>
        <w:rPr>
          <w:b/>
          <w:bCs/>
          <w:i/>
          <w:iCs/>
        </w:rPr>
        <w:t>/ przyjęcia Planu Rozwoju Lokalnego Miasta i Gminy Radzyń Chełmińsk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an P.Kozłowski – </w:t>
      </w:r>
      <w:r>
        <w:rPr/>
        <w:t>w tym Planie, który był uchwalony 9 grudnia 2004r. musimy  zmienić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kres rzeczowy jeżeli chodzi o tą naszą inwestycję, gdyż musi ona być zapisana zgod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e złożonym wnioskiem tj. musi być wpisana pełna nazwa tego konkretnego zadania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godnie z tym wnioskiem robimy stację plus połączenie sieci i wymianę sieci w Radzyniu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zęściowo w Szumiłowie. Musimy też zmienić plan finansowy, bo te zapisy muszą by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ecyzyjne. Można by tylko podjąć uchwałę w sprawie tych zmian, ale jak nie będzie t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lan, że tak powiem w jednym kawałku, to mogą nam ten wniosek odrzucić i dlatego </w:t>
      </w:r>
    </w:p>
    <w:p>
      <w:pPr>
        <w:pStyle w:val="Normal"/>
        <w:rPr/>
      </w:pPr>
      <w:r>
        <w:rPr/>
        <w:t xml:space="preserve">            </w:t>
      </w:r>
      <w:r>
        <w:rPr/>
        <w:t>wolimy dmuchać na zimne.</w:t>
      </w:r>
    </w:p>
    <w:p>
      <w:pPr>
        <w:pStyle w:val="Normal"/>
        <w:rPr/>
      </w:pPr>
      <w:r>
        <w:rPr/>
        <w:t xml:space="preserve">            </w:t>
      </w:r>
      <w:r>
        <w:rPr/>
        <w:t>Po tym wyjaśnieniu Komisje Rady w obecności 10 członków – jednogłośnie wydał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zytywną opinię o projekcie tej uchwały.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Ad 4/ Przewodniczący posiedzenia M.Czapliński – </w:t>
      </w:r>
      <w:r>
        <w:rPr>
          <w:b w:val="false"/>
          <w:bCs w:val="false"/>
        </w:rPr>
        <w:t xml:space="preserve">kolejny punkt porządku posiedzenia to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wolne wnioski i zapytania.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/>
        <w:t xml:space="preserve">Radna H.Tyrakowska – </w:t>
      </w:r>
      <w:r>
        <w:rPr>
          <w:b w:val="false"/>
          <w:bCs w:val="false"/>
        </w:rPr>
        <w:t xml:space="preserve">prosiłabym, żeby zrobić zestawienie mienia komunalnego, bo w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2003r. było inne niż w 2004r. i teraz też jest inne, żeby pokazać co zostało przez gminę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nabyte, że teraz to mienie jest wyższe, żeby to przygotować na sesję.</w:t>
        <w:tab/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 </w:t>
      </w:r>
      <w:r>
        <w:rPr/>
        <w:t xml:space="preserve">Skarbnik K.Sałatowska – </w:t>
      </w:r>
      <w:r>
        <w:rPr>
          <w:b w:val="false"/>
          <w:bCs w:val="false"/>
        </w:rPr>
        <w:t xml:space="preserve">w tym mieniu nic się nie zmieniło, to przy sporządzaniu tej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informacji pomyliła się koleżanka..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 </w:t>
      </w:r>
      <w:r>
        <w:rPr/>
        <w:t xml:space="preserve">Radna H.Tyrakowska – </w:t>
      </w:r>
      <w:r>
        <w:rPr>
          <w:b w:val="false"/>
          <w:bCs w:val="false"/>
        </w:rPr>
        <w:t xml:space="preserve">to ta pani nie powinna dostać podwyżki, bo jeżeli był błąd to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trzeba było go sprostować.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</w:t>
      </w:r>
      <w:r>
        <w:rPr/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/>
        <w:t xml:space="preserve">Ad 5/ </w:t>
      </w:r>
      <w:r>
        <w:rPr>
          <w:b w:val="false"/>
          <w:bCs w:val="false"/>
        </w:rPr>
        <w:t xml:space="preserve">Przewodniczący wspólnego posiedzenia komisji Rady Miejskiej Marian Czapliński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podziękował wszystkim za udział w posiedzeniu i w związku z wyczerpaniem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zatwierdzonego porządku zamknął wspólne posiedzenie Komisji Budżetu, Finansów 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Planowania, Komisji Rewizyjnej, Komisji Oświaty, Zdrowia, Kultury i Sportu i Komisj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Rolnictwa, Spraw Gospodarczych i Socjalnych Rady Miejskiej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rotokółował:                                                                                  Przewodniczący posied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cjanna Wojciesz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Marian Czapliński</w:t>
      </w:r>
    </w:p>
    <w:sectPr>
      <w:type w:val="nextPage"/>
      <w:pgSz w:w="11906" w:h="16838"/>
      <w:pgMar w:left="1417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21:00Z</dcterms:created>
  <dc:creator>User</dc:creator>
  <dc:description/>
  <dc:language>en-US</dc:language>
  <cp:lastModifiedBy>User</cp:lastModifiedBy>
  <cp:lastPrinted>2005-03-21T13:26:00Z</cp:lastPrinted>
  <dcterms:modified xsi:type="dcterms:W3CDTF">2005-03-21T12:27:00Z</dcterms:modified>
  <cp:revision>4</cp:revision>
  <dc:subject/>
  <dc:title>P R O T O K Ó Ł</dc:title>
</cp:coreProperties>
</file>