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IV/36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2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skazania wiceprzewodniczącego Rady Miejskiej Radzynia Chełmińskiego do podpisywania polecenia wyjazdu służbowego dla przewodniczącego rad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1 ustawy z dnia 8 marca 1990r. o samorządzie gminnym (Dz.U. z 2001r. </w:t>
      </w:r>
    </w:p>
    <w:p>
      <w:pPr>
        <w:pStyle w:val="Normal"/>
        <w:rPr/>
      </w:pPr>
      <w:r>
        <w:rPr/>
        <w:t>Nr 142, poz.1591 z późn.zm.) oraz § 2 ust.2 rozporządzenia Ministra Spraw Wewnętrznych i Administracji z dnia 31 lipca 2000r. w sprawie sposobu ustalania należności z tytułu zwrotu kosztów podróży służbowych radnych gminy ( Dz.U. Nr 66, poz.800 z późn.zm.) 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Do podpisywania polecenia wyjazdu służbowego dla przewodniczącego Rady Miejskiej Radzynia Chełmińskiego wskazuje się wiceprzewodniczącego rady </w:t>
      </w:r>
      <w:r>
        <w:rPr>
          <w:b/>
          <w:bCs/>
          <w:sz w:val="28"/>
        </w:rPr>
        <w:t>Pana Grzegorza Neumann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25:00Z</dcterms:created>
  <dc:creator>User</dc:creator>
  <dc:description/>
  <dc:language>en-US</dc:language>
  <cp:lastModifiedBy>User</cp:lastModifiedBy>
  <cp:lastPrinted>2003-03-24T13:43:00Z</cp:lastPrinted>
  <dcterms:modified xsi:type="dcterms:W3CDTF">2003-07-18T07:25:00Z</dcterms:modified>
  <cp:revision>2</cp:revision>
  <dc:subject/>
  <dc:title>U C H W A Ł A  Nr </dc:title>
</cp:coreProperties>
</file>