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Radzyń Chełm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02.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terminów przeprowadzenia deratyz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 prawna: § 6 w załączniku Nr 1 do uchwały Nr XXXVII/193/97 Rady Miejskiej Radzynia Chełmińskiego z dnia 27.08.1997r w sprawie utrzymania czystości i porządku na terenie miasta i gminy Radzyń Cheł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§ 1. Deratyzację należy przeprowadzać dwa razy do roku w okresie wiosennym i jesiennym tj. w miesiącu kwietniu i paździer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Akcję deratyzacyjną należy objąć obiekty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oświatowe, służby zdrowia, komunalne, wspólnot mieszkaniowych, spółdzielni mieszkaniowych, prywatne, skarbu państwa, żywnościowe, żywieniowe, instytucje publiczne i budynki, w których prowadzona jest działalność gospodarcz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zarządzenia powierza się Zastępcy Burmistrza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5:00Z</dcterms:created>
  <dc:creator>user</dc:creator>
  <dc:description/>
  <cp:keywords/>
  <dc:language>en-US</dc:language>
  <cp:lastModifiedBy>user</cp:lastModifiedBy>
  <cp:lastPrinted>2005-03-29T11:03:00Z</cp:lastPrinted>
  <dcterms:modified xsi:type="dcterms:W3CDTF">2005-03-29T09:08:00Z</dcterms:modified>
  <cp:revision>4</cp:revision>
  <dc:subject/>
  <dc:title>Zarządzenie Nr 50/2004</dc:title>
</cp:coreProperties>
</file>