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  10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28 grudnia  2015r. w Miejsko-Gminnej Bibliotece Publicznej w Radzyniu Chełmińskim.</w:t>
      </w:r>
    </w:p>
    <w:p>
      <w:pPr>
        <w:pStyle w:val="Normal"/>
        <w:jc w:val="both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 xml:space="preserve">  a zakończono o 15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  Chodubska Ew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3.  Pokora Danut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4. 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  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igowska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inowska Danu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rzytuła Mariusz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at 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ński Luc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Tusień Zdzis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  Tusień Zdzisł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 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Stylski Krzyszto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Teresak Krzyszt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 Sekretarz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przewodniczącego posiedzenia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wierdzenie  porządku 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kusja i  wydanie opinii o projektach uchwał w sprawie: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1) uchwalenia budżetu gminy Radzyń Chełmiński na 2016r.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2)  uchwalenia Wieloletniej Prognozy Finansowej Miasta i Gminy Radzyń Chełmiński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3) zmiany uchwały w sprawie uchwalenia budżetu gminy Radzyń Chełmiński na 2015r.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 xml:space="preserve">4) przyjęcia  Miejsko-Gminnego Programu Profilaktyki i Rozwiązywania Problemów </w:t>
      </w:r>
    </w:p>
    <w:p>
      <w:pPr>
        <w:pStyle w:val="Normal"/>
        <w:widowControl w:val="false"/>
        <w:ind w:left="720" w:hanging="0"/>
        <w:rPr/>
      </w:pPr>
      <w:r>
        <w:rPr/>
        <w:t xml:space="preserve">         </w:t>
      </w:r>
      <w:r>
        <w:rPr/>
        <w:t>Alkoholowych  Przeciwdziałania Narkomanii na rok 2016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5) zatwierdzenia ramowego planu pracy  Rady Miejskiej na 2016r.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 xml:space="preserve">6) zatwierdzenia planów pracy stałych komisji Rady Miejskiej na I półrocze 2016r.,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  Wolne wnioski i zapytania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4. Zakończenie posie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>Ad 1a/</w:t>
      </w:r>
      <w:r>
        <w:rPr/>
        <w:t xml:space="preserve"> Na stan 5 członków Komisji Budżetu, Finansowania i Planowania udział wzięło 4 członków co stanowiło 80,00% frekwencji, na stan 6 członków Komisji Rewizyjnej udział wzięło 5 członków co stanowiło 83,33% frekwencji, na stan 5 członków Komisji Polityki Społecznej udział wzięło 5 członków co stanowiło 100% frekwencji oraz na stan 5 członków Komisji Rolnictwa Spraw Gospodarczych i Socjalnych udział wzięło 5 członków co stanowiło 1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>Ad 1b/</w:t>
      </w:r>
      <w:r>
        <w:rPr/>
        <w:t xml:space="preserve">  Na przewodniczącą wspólnego posiedzenia Komisji wybrana została  jednogłośnie radna Ewa </w:t>
      </w:r>
    </w:p>
    <w:p>
      <w:pPr>
        <w:pStyle w:val="Normal"/>
        <w:ind w:left="-227" w:hanging="57"/>
        <w:jc w:val="both"/>
        <w:rPr/>
      </w:pPr>
      <w:r>
        <w:rPr/>
        <w:t xml:space="preserve"> </w:t>
      </w:r>
      <w:r>
        <w:rPr/>
        <w:t>Chodubska.</w:t>
      </w:r>
    </w:p>
    <w:p>
      <w:pPr>
        <w:pStyle w:val="Normal"/>
        <w:ind w:left="-22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1c/ </w:t>
      </w:r>
      <w:r>
        <w:rPr/>
        <w:t xml:space="preserve"> Przystąpiono do zatwierdzenia porządku posiedzenia.</w:t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  </w:t>
      </w:r>
      <w:r>
        <w:rPr>
          <w:bCs/>
        </w:rPr>
        <w:t>Burmistrz zgłosił wniosek o wprowadzeniu do porządku posiedzenia dwóch projektów uchwał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w sprawie zmiany Wieloletniej Prognozy Finansowej Miasta i Gminy Radzyń Chełmiński,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w sprawie zmiany uchwały w sprawie  ustalenia  opłat za korzystanie z  komunalnych  obiektów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i  urządzeń   użyteczności publicznej na terenie Miasta i Gminy Radzyń Chełmiński,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prosił o wprowadzenie wskazanych projektów jako podpunkt 4 i 5 do punktu 2 a następne przesunąć   odpowiednio.</w:t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  </w:t>
      </w:r>
      <w:r>
        <w:rPr>
          <w:bCs/>
        </w:rPr>
        <w:t>Komisje Rady Miejskiej jednogłośnie przyjęły zmieniony porządek posiedzenia  w brzmieni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wierdzenie quoru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ór przewodniczącego posiedzenia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e  porządku  posie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kusja i  wydanie opinii o projektach uchwał w sprawie: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1) uchwalenia budżetu gminy Radzyń Chełmiński na 2016r.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2)  uchwalenia Wieloletniej Prognozy Finansowej Miasta i Gminy Radzyń Chełmiński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3) zmiany uchwały w sprawie uchwalenia budżetu gminy Radzyń Chełmiński na 2015r.,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4)zmiany Wieloletniej Prognozy Finansowej Miasta i Gminy Radzyń Chełmiński,</w:t>
      </w:r>
    </w:p>
    <w:p>
      <w:pPr>
        <w:pStyle w:val="Normal"/>
        <w:widowControl w:val="false"/>
        <w:ind w:left="360" w:hanging="0"/>
        <w:rPr/>
      </w:pPr>
      <w:r>
        <w:rPr/>
        <w:t xml:space="preserve">           </w:t>
      </w:r>
      <w:r>
        <w:rPr/>
        <w:t xml:space="preserve">5) zmiany uchwały w sprawie  ustalenia  opłat za korzystanie z  komunalnych </w:t>
      </w:r>
    </w:p>
    <w:p>
      <w:pPr>
        <w:pStyle w:val="Normal"/>
        <w:widowControl w:val="false"/>
        <w:ind w:left="360" w:hanging="0"/>
        <w:rPr/>
      </w:pPr>
      <w:r>
        <w:rPr/>
        <w:t xml:space="preserve">              </w:t>
      </w:r>
      <w:r>
        <w:rPr/>
        <w:t xml:space="preserve">Obiektów  i  urządzeń   użyteczności publicznej na terenie Miasta i Gminy Radzyń </w:t>
      </w:r>
    </w:p>
    <w:p>
      <w:pPr>
        <w:pStyle w:val="Normal"/>
        <w:widowControl w:val="false"/>
        <w:ind w:left="360" w:hanging="0"/>
        <w:rPr/>
      </w:pPr>
      <w:r>
        <w:rPr/>
        <w:t xml:space="preserve">              </w:t>
      </w:r>
      <w:r>
        <w:rPr/>
        <w:t>Chełmiński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 xml:space="preserve">6) przyjęcia  Miejsko-Gminnego Programu Profilaktyki i Rozwiązywania Problemów </w:t>
      </w:r>
    </w:p>
    <w:p>
      <w:pPr>
        <w:pStyle w:val="Normal"/>
        <w:widowControl w:val="false"/>
        <w:ind w:left="720" w:hanging="0"/>
        <w:rPr/>
      </w:pPr>
      <w:r>
        <w:rPr/>
        <w:t xml:space="preserve">         </w:t>
      </w:r>
      <w:r>
        <w:rPr/>
        <w:t>Alkoholowych  Przeciwdziałania Narkomanii na rok 2016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7) zatwierdzenia ramowego planu pracy  Rady Miejskiej na 2016r.,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 xml:space="preserve">8) zatwierdzenia planów pracy stałych komisji Rady Miejskiej na I półrocze 2016r.,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  Wolne wnioski i zapytania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4.  Zakończenie posiedze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 sprawie:</w:t>
      </w:r>
    </w:p>
    <w:p>
      <w:pPr>
        <w:pStyle w:val="Normal"/>
        <w:autoSpaceDE w:val="false"/>
        <w:ind w:left="-240" w:hanging="24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 xml:space="preserve">      </w:t>
      </w:r>
      <w:r>
        <w:rPr>
          <w:b/>
          <w:i/>
        </w:rPr>
        <w:t>1/  uchwalenia  budżetu gminy Radzyń Chełmiński na 2016r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Burmistrz powiedział, że budżet na 2016r. zawiera inwestycje na terenie całej gminy, powiedział, że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ten budżet jeszcze do końca nie jest zamknięty ponieważ po nowym roku będziemy wiedzieć jakie mamy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 xml:space="preserve">wolne środki które będą skutkiem nadwyżki i te wolne środki jeszcze będzie chciał do budżetu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 xml:space="preserve">wprowadzić. Powiedział, że z tych wolnych środków będzie chciał zabezpieczyć spłatę kredytów na ro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>2017 a resztę  pieniędzy wrzucić do budżetu, dodał, że będzie radę prosił aby preferować dokumentację czy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 xml:space="preserve">inne plany które jeszcze wynikną dotyczące środków unijnych, druga kategoria to drogi. Zaznaczył, że ten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>budżet jeszcze nie jest zamknięty, że w I kwartale będzie rozszerzony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>Radny K. Teresak zapytał czy jest ujęta sprawa chodnika w Zielnowie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>Burmistrz powiedział, że dokumentacja na chodnik została w tym roku  zrobiona, natomiast spodka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się w styczniu  z kierownikiem zarządu dróg wojewódzkich ponieważ i chodnik w  Zakrzewie i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w Zielnowie  są w pasie drogi wojewódzkiej i  przy współfinansowaniu 40% do 60% lub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zarząd wojewódzki daje materiały a my wykonawstwo musi być zgoda właściciela tego teren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Radny K. Teresak zapytał czy są już w budżecie jakieś pieniądze na to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Burmistrz powiedział, że nie są ujęte i nie może ich ująć z uwagi na to, że nie ma zgody właściciela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terenu. Powiedział, że wstępnie rozmawiał z kierownikiem rejonu i mówił, że na  razie chcą zakończyć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zaległości i dopiero pójść w następn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Radny A. Piłat poprosił aby omówić inwestycj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Burmistrz omówił inwestycje: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wymiana i przebudowa urządzeń  w stacji uzdatniania wody w Mazankach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opracowanie dokumentacji na oczyszczalnie ścieków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przebudowa drogi gminnej  Radzyń Wieś –Gawłowic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przebudowa ul. Długosza – etap I  i ul. Podgrodzie – etap I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-  droga ul. Gumowskiego, odnośnie tej inwestycji powiedział, że obiecał, że gmina przejmie tą drogę do Orlika, dodał, że ta droga jest w wieczystym użytkowaniu spółdzielni mieszkaniowej, dodał, że było spotkanie z zarządem spółdzielni i ustalono, ze  spółdzielnia dokona wyodrębnienia z tej działki pasu drogowego i terenów pod garaż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dokumentacja na przebudowę  drogi w Czeczewie Nr 041632C i część drogi nr 041613C i w Radzyniu Wybudowaniu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przebudowy dróg: w Gołębiewie, w Zakrzewie, w Mazankach , części drogi w Kneblowi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opracowanie dokumentacji na budowę drogi w Starej Rudzi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przebudowa parkingu na Fijewi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przebudowa centralnego ogrzewania na osiedli Fijewo i Sady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rozbudową wraz z przebudową remizy strażackiej w Rywałdzi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opracowanie dokumentacji na termomodernizację i rozbudowę hali sportowej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budowa pracowni komputerowej dla szkoły podstawowej w Radzyniu Chełmińskim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wymiana i rozbudowa sieci wodociągowej na terenie Radzynia Chełmińskiego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zakup pompy kanalizacyjnej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budowa nowych punktów świetlnych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opracowanie dokumentacji technicznej na przebudowę i adaptację  budynku OSP w Radzyniu Chełmińskim na świetlicę  środowiskową, dodał, że tu będą środki z OSI i z Vistuli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zamek, powiedział, że złożyliśmy wniosek do ministerstwa kultury i dziedzictwa narodowego i chce te środki pozyskać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-  opracowanie dokumentacji  na budowę  letniego amfiteatru na terenie parku rekreacji, sportu i  wypoczynku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Burmistrz dodał, że w budżecie są pieniądze na remonty dróg i inne sprawy, które mają znaczenie jeśli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chodzi o strukturę drogową i również są osobne środki  na dotacje dla starostwa  na kontynuację drogi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powiatowej w Zielnowie. Powiedział, że są też środki na kontynuację na dowożenie uczniów do szkół z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terenów miejscowości Gawłowice, Kneblowo, Dębieniec, Zielnowo i częściowo Radzyń Wieś chodzi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o autobus miejski który do tej pory kursuje. Powiedział, że wszystkie inne uwagi do budżetu będzie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jeszcze analizować i rozstrzygać w I kwartale przy uruchomieniu wolnych środków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Radny A. Piłat powiedział, że nigdzie nie znalazł ani złotówki dla Szumiłowa. Dodał, że sądzi, że w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trakcie roku to się zmieni, że jakieś pieniądze będą na Szumiłowo również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Burmistrz powiedział, że jeśli chodzi o siłownie w  Szumiłowie to tam jest problem z miejscem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Radny A. Piłat zapytał o połączenie dróg Nowy Dwór Zakrzewo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Burmistrz powiedział, że do tego zmierzamy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Radny A. Piłat zapytał o  paragraf 7 uchwały, powiedział, że zawsze kwoty wpływów i wydatków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się równoważyły a teraz są różn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Skarbnik I. Malinowska wyjaśniła, że z uwagi na to, że w 2015r. mamy bardzo  duże dochody z opłat i kar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bo  dostaliśmy bardzo duże wpływy z tytułu wycinki drzew i jesteśmy zobowiązani w 2016r. odprowadzić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nadwyżkę do wojewódzkiego funduszu ochrony środowiska i z tego tytułu w przyszłym roku również z 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 xml:space="preserve">wolnych środków musimy odprowadzić około 300 000zł.  Dodała, że dlatego wypływy są mniejsze od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</w:t>
      </w:r>
      <w:r>
        <w:rPr/>
        <w:t>wydatków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Radny A. Piłat zapytał  czy przy wpływach z podatku rolnego, od  czynności cywilnoprawnych, opłat od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osób prawnych i innych są już uwzględnione wpływy z wiatraków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Skarbnik odpowiedziała, że tak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Przewodniczący Rady J. Michaliszyn zapytał jak wygląda dalej sprawa z koleją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Burmistrz powiedział, że walczymy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Skarbnik I. Malinowska powiedziała, że za ten okres za który chcą zwrot to cały czas jest sprawa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w kolegium w tej chwili walczą z nami o 2009r., wydaliśmy decyzje o naliczeniu podatku od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działalności gospodarczej, kolej się odwołuje i pewnie pójdzie to do kolegium; powiedziała, że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doprowadziliśmy do tego, że zajmiemy im rachunek bankowy z tym, że zajmiemy ale za chwilę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zawiesimy i tym samym nie  doprowadzimy do przedawnienia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Przewodniczący Rady J. Michaliszyn zapytał czy jest więcej takich spraw czy tylko z naszą gminą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Skarbnik I. Malinowska powiedziała, że jest więcej gmin, gmina Stolno od razu oddała pieniądze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bez walki, niektóre gminy zamieniają się  działkami, my udowadniamy, że oni cały czas prowadzą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działalność, bo rolnicy z tego korzystają, są jakieś reklamy, były zdjęcia robione, rośnie zboże,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dzierżawią  działki, sprzedają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Skarbnik powiedziała, że niestety kolegium odwoławcze cięgle nam daje do ponownego rozpatrzenia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i najgorsze jest to, że tam rosną odsetki i jeśli przyjdzie nam zwrócić te pieniądze to odsetki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 xml:space="preserve">przewyższają  znacznie należność główną. 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</w:t>
      </w:r>
      <w:r>
        <w:rPr/>
        <w:t>Więcej głosów nie było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Po zapoznaniu się z projektem uchwały i po dyskusji  Komisje Rady w obecności 14 radnych –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jednogłośnie wydały pozytywną opinię o projekcie uchwały w sprawie uchwalenia budżetu gminy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Radzyń Chełmiński na 2016r.</w:t>
      </w:r>
    </w:p>
    <w:p>
      <w:pPr>
        <w:pStyle w:val="Normal"/>
        <w:widowControl w:val="false"/>
        <w:ind w:left="-48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</w:t>
      </w:r>
      <w:r>
        <w:rPr/>
        <w:t xml:space="preserve">Przewodnicząca posiedzenia E. Chodubska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wydania opinii o projekcie uchwały w sprawie:</w:t>
      </w:r>
    </w:p>
    <w:p>
      <w:pPr>
        <w:pStyle w:val="Normal"/>
        <w:widowControl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2/ uchwalenia Wieloletniej Prognozy Finansowej Miasta i Gminy Radzyń Chełmiński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Skarbnik I. Malinowska powiedziała, że wieloletnia prognoza finansowa jest efektem budżetu, są wykazane przedsięwzięcia do realizacji, wykazane są dochody, wydatki, zadłużenie gminy ok. 32%, nie zadłużamy się bo budżet jest równoważony, staramy się w miarę posiadanych środków spłacać wcześniej raty kredytów. </w:t>
      </w:r>
    </w:p>
    <w:p>
      <w:pPr>
        <w:pStyle w:val="Normal"/>
        <w:widowControl w:val="false"/>
        <w:jc w:val="both"/>
        <w:rPr/>
      </w:pPr>
      <w:r>
        <w:rPr/>
        <w:t>Radny A. Piłat powiedział, że w 2016r mamy mało rat do spłaty.</w:t>
      </w:r>
    </w:p>
    <w:p>
      <w:pPr>
        <w:pStyle w:val="Normal"/>
        <w:widowControl w:val="false"/>
        <w:jc w:val="both"/>
        <w:rPr/>
      </w:pPr>
      <w:r>
        <w:rPr/>
        <w:t>Skarbnik I. Malinowska powiedziała, że tak bo spłaciliśmy w 2015r  część rat z 2016r. i tym samym chcą zrobić taki sam manewr w 2016 spłacić raty na 2017r.</w:t>
      </w:r>
    </w:p>
    <w:p>
      <w:pPr>
        <w:pStyle w:val="Normal"/>
        <w:widowControl w:val="false"/>
        <w:jc w:val="both"/>
        <w:rPr/>
      </w:pPr>
      <w:r>
        <w:rPr/>
        <w:t>Radny A. Piłat zapytał czy wiadomo, w związku z wyższymi dochodami czy będziemy mieli niższe dotacje, subwencje?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obcięcie dotacji wynika m.in. z obniżenia podatków, jeżeli chodzi o subwencje </w:t>
      </w:r>
    </w:p>
    <w:p>
      <w:pPr>
        <w:pStyle w:val="Normal"/>
        <w:widowControl w:val="false"/>
        <w:jc w:val="both"/>
        <w:rPr/>
      </w:pPr>
      <w:r>
        <w:rPr/>
        <w:t>są  pewne wskaźniki, które mówią, że pewne rzeczy się obcina ale to nie jest wprost, dodał, że my nie potrafimy tego wyliczyć, bo system obliczania jest skomplikowany.</w:t>
      </w:r>
    </w:p>
    <w:p>
      <w:pPr>
        <w:pStyle w:val="Normal"/>
        <w:widowControl w:val="false"/>
        <w:jc w:val="both"/>
        <w:rPr/>
      </w:pPr>
      <w:r>
        <w:rPr/>
        <w:t xml:space="preserve">Skarbnik I. Malinowska powiedziała, że jeżeli przekroczymy próg wówczas  zostanie nam w części bądź w całości subwencja wyrównawcza zabrana.  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za kilka lat gminy zostaną całkowicie pozbawione subwencji wyrównawczych z uwagi na to, że inne gminy nie chcą płacić „Janosikowego” a państwo nie chce  tego uzupełnić bo nie ma z czego. </w:t>
      </w:r>
    </w:p>
    <w:p>
      <w:pPr>
        <w:pStyle w:val="Normal"/>
        <w:ind w:left="-227" w:hanging="0"/>
        <w:jc w:val="both"/>
        <w:rPr/>
      </w:pPr>
      <w:r>
        <w:rPr/>
        <w:t xml:space="preserve">    </w:t>
      </w:r>
      <w:r>
        <w:rPr/>
        <w:t>Więcej głosów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 zapoznaniu się z projektem uchwały  Komisje Rady w obecności 14 radnych – jednogłośnie wydały pozytywną opinię o projekcie uchwały w sprawie</w:t>
      </w:r>
      <w:r>
        <w:rPr>
          <w:b/>
          <w:i/>
        </w:rPr>
        <w:t xml:space="preserve"> </w:t>
      </w:r>
      <w:r>
        <w:rPr/>
        <w:t>uchwalenia Wieloletniej Prognozy Finansowej Miasta i Gminy Radzyń Cheł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</w:t>
      </w:r>
      <w:r>
        <w:rPr/>
        <w:t xml:space="preserve">Przewodnicząca posiedzenia E. Chodubska </w:t>
      </w:r>
      <w:r>
        <w:rPr>
          <w:b/>
        </w:rPr>
        <w:t xml:space="preserve"> </w:t>
      </w:r>
      <w:r>
        <w:rPr/>
        <w:t>przystąpiła do wydania opinii o projekcie uchwały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3/  zmiany uchwały w sprawie uchwalenia budżetu gminy Radzyń Chełmiński na 2015r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Skarbnik I. Malinowska omówiła szczegółowo zmiany  zgodnie z projektem uchwały. Dodała, że do sesji być może jeszcze jakieś zmiany będą.  </w:t>
      </w:r>
    </w:p>
    <w:p>
      <w:pPr>
        <w:pStyle w:val="Normal"/>
        <w:widowControl w:val="false"/>
        <w:jc w:val="both"/>
        <w:rPr/>
      </w:pPr>
      <w:r>
        <w:rPr/>
        <w:t>Pytań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 zapoznaniu się z projektem uchwały  Komisje Rady w obecności 14   radnych – jednogłośnie wydały pozytywną opinię o projekcie uchwały  w sprawie zmiany uchwały w sprawie uchwalenia budżetu gminy Radzyń Chełmiński na 2015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zewodnicząca posiedzenia E. Chodubska </w:t>
      </w:r>
      <w:r>
        <w:rPr>
          <w:b/>
        </w:rPr>
        <w:t xml:space="preserve"> </w:t>
      </w:r>
      <w:r>
        <w:rPr/>
        <w:t>przystąpiła do</w:t>
      </w:r>
      <w:r>
        <w:rPr>
          <w:b/>
        </w:rPr>
        <w:t xml:space="preserve"> </w:t>
      </w:r>
      <w:r>
        <w:rPr/>
        <w:t>wydanie opinii o projekcie uchwały w sprawie: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  <w:r>
        <w:rPr>
          <w:b/>
          <w:i/>
        </w:rPr>
        <w:t>4/ zmiany wieloletniej prognozy finansowej Miasta i Gminy Radzyń Chełmiński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arbnik I. Malinowska  powiedziała, że projekt został źle skserowany brakuje przedsięwzięć, powiedział, że zostanie to radnym dostarczone.</w:t>
      </w:r>
    </w:p>
    <w:p>
      <w:pPr>
        <w:pStyle w:val="Normal"/>
        <w:widowControl w:val="false"/>
        <w:jc w:val="both"/>
        <w:rPr/>
      </w:pPr>
      <w:r>
        <w:rPr/>
        <w:t>Skarbnik I. Malinowska omówiła szczegółowo zmiany w wieloletniej prognozie finansowej.</w:t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 zapoznaniu się z projektem uchwały Komisje Rady w obecności 14   radnych – jednogłośnie wydały pozytywną opinię o projekcie uchwały w sprawie  zmiany Wieloletniej Prognozy Finansowej Miasta i Gminy Radzyń Chełmińs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ogłosiła przerwę.</w:t>
      </w:r>
    </w:p>
    <w:p>
      <w:pPr>
        <w:pStyle w:val="Normal"/>
        <w:jc w:val="both"/>
        <w:rPr/>
      </w:pPr>
      <w:r>
        <w:rPr/>
        <w:t>Po przerwi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zewodnicząca posiedzenia  przystąpiła do </w:t>
      </w:r>
      <w:r>
        <w:rPr>
          <w:b/>
        </w:rPr>
        <w:t xml:space="preserve"> </w:t>
      </w:r>
      <w:r>
        <w:rPr/>
        <w:t>wydanie opinii o projekcie uchwały w sprawi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 xml:space="preserve">          </w:t>
      </w:r>
      <w:r>
        <w:rPr>
          <w:b/>
          <w:i/>
        </w:rPr>
        <w:t xml:space="preserve">5/ zmiany uchwały w sprawie  ustalenia  opłat za korzystanie z  komunalnych </w:t>
      </w:r>
    </w:p>
    <w:p>
      <w:pPr>
        <w:pStyle w:val="Normal"/>
        <w:widowControl w:val="false"/>
        <w:ind w:left="360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obiektów  i  urządzeń   użyteczności publicznej na terenie Miasta i Gminy Radzyń </w:t>
      </w:r>
    </w:p>
    <w:p>
      <w:pPr>
        <w:pStyle w:val="Normal"/>
        <w:widowControl w:val="false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Chełmiński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Burmistrz powiedział, że  zrobił się bałagan z wynajęciem, powiedział, że dzisiaj może przyjść każdy z ulicy i wynająć powiedział, że to zostało uściślone.</w:t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 zapoznaniu się z projektem uchwały  Komisje Rady w obecności 14  radnych – jednogłośnie wydały pozytywną opinię o projekcie uchwały w sprawie zmiany uchwały w sprawie  ustalenia  opłat za korzystanie z  komunalnych obiektów  i  urządzeń   użyteczności publicznej na terenie Miasta i Gminy Radzyń  Cheł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zewodnicząca posiedzenia E. Chodubska</w:t>
      </w:r>
      <w:r>
        <w:rPr>
          <w:b/>
        </w:rPr>
        <w:t xml:space="preserve"> </w:t>
      </w:r>
      <w:r>
        <w:rPr/>
        <w:t xml:space="preserve">przystąpiła do wydania opinii o projekcie  uchwały w  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sprawie:       </w:t>
      </w:r>
    </w:p>
    <w:p>
      <w:pPr>
        <w:pStyle w:val="Normal"/>
        <w:widowControl w:val="false"/>
        <w:ind w:left="720" w:hanging="0"/>
        <w:rPr/>
      </w:pPr>
      <w:r>
        <w:rPr/>
        <w:t xml:space="preserve">       </w:t>
      </w:r>
      <w:r>
        <w:rPr>
          <w:b/>
          <w:i/>
        </w:rPr>
        <w:t xml:space="preserve">6/ przyjęcia  Miejsko-Gminnego Programu Profilaktyki i Rozwiązywania Problemów </w:t>
      </w:r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Alkoholowych  Przeciwdziałania Narkomanii na rok 2016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textAlignment w:val="baseline"/>
        <w:rPr/>
      </w:pPr>
      <w:r>
        <w:rPr>
          <w:b/>
          <w:i/>
        </w:rPr>
        <w:t xml:space="preserve">    </w:t>
      </w:r>
      <w:r>
        <w:rPr/>
        <w:t>Burmistrz powiedział, że ten program jest jak co roku.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textAlignment w:val="baseline"/>
        <w:rPr/>
      </w:pPr>
      <w:r>
        <w:rPr/>
        <w:t xml:space="preserve">    </w:t>
      </w:r>
      <w:r>
        <w:rPr/>
        <w:t>Głosów nie było.</w:t>
      </w:r>
    </w:p>
    <w:p>
      <w:pPr>
        <w:pStyle w:val="Normal"/>
        <w:widowControl w:val="false"/>
        <w:overflowPunct w:val="false"/>
        <w:autoSpaceDE w:val="false"/>
        <w:ind w:left="2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  <w:t>Po zapoznaniu się z projektem uchwały  Komisje Rady w obecności 14  radnych  – jednogłośnie wydały pozytywną opinię o projekcie uchwały w sprawie przyjęcia  Miejsko-Gminnego Programu Profilaktyki i Rozwiązywania Problemów  Alkoholowych  Przeciwdziałania Narkomanii na rok 201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>Przewodnicząca posiedzenia E. Chodubska</w:t>
      </w:r>
      <w:r>
        <w:rPr>
          <w:b/>
        </w:rPr>
        <w:t xml:space="preserve"> </w:t>
      </w:r>
      <w:r>
        <w:rPr/>
        <w:t>przystąpiła do wydania opinii o projekcie  uchwały w    sprawie:</w:t>
      </w:r>
    </w:p>
    <w:p>
      <w:pPr>
        <w:pStyle w:val="Normal"/>
        <w:widowControl w:val="false"/>
        <w:ind w:left="720" w:hanging="0"/>
        <w:rPr/>
      </w:pPr>
      <w:r>
        <w:rPr/>
        <w:t xml:space="preserve">         </w:t>
      </w:r>
      <w:r>
        <w:rPr>
          <w:b/>
          <w:i/>
        </w:rPr>
        <w:t>7/ zatwierdzenia ramowego planu pracy  Rady Miejskiej na 2016r.,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 zapoznaniu się z projektem uchwały  Komisje Rady w obecności 14   radnych  – jednogłośnie wydały pozytywną opinię o projekcie uchwały w sprawie zatwierdzenia ramowego planu pracy  Rady Miejskiej na 2016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 </w:t>
      </w:r>
      <w:r>
        <w:rPr/>
        <w:t>Przewodnicząca posiedzenia E. Chodubska</w:t>
      </w:r>
      <w:r>
        <w:rPr>
          <w:b/>
        </w:rPr>
        <w:t xml:space="preserve"> </w:t>
      </w:r>
      <w:r>
        <w:rPr/>
        <w:t xml:space="preserve">przystąpiła do wydania opinii o projekcie  uchwały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 </w:t>
      </w:r>
      <w:r>
        <w:rPr/>
        <w:t>w     sprawie:</w:t>
      </w:r>
    </w:p>
    <w:p>
      <w:pPr>
        <w:pStyle w:val="Normal"/>
        <w:widowControl w:val="false"/>
        <w:ind w:left="720" w:hanging="0"/>
        <w:rPr/>
      </w:pPr>
      <w:r>
        <w:rPr/>
        <w:t xml:space="preserve">               </w:t>
      </w:r>
      <w:r>
        <w:rPr>
          <w:b/>
          <w:i/>
        </w:rPr>
        <w:t xml:space="preserve">8/  zatwierdzenia planów pracy stałych komisji Rady Miejskiej na I półrocze 2016r.,  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Przewodnicząca posiedzenia zapytała czy mamy te plany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Podinspektor G. Szałas powiedziała, że nie ma wszystkich planów, że tylko dwie komisje dostarczy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 xml:space="preserve"> </w:t>
      </w:r>
      <w:r>
        <w:rPr>
          <w:bCs/>
          <w:iCs/>
        </w:rPr>
        <w:t>Nie głosowano projektu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-2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3/</w:t>
      </w:r>
      <w:r>
        <w:rPr/>
        <w:t xml:space="preserve"> Przewodnicząca posiedzenia E. Chodub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iceprzewodnicząca D. Malinowska odczytała pismo od pana J. Mendla z dnia 5 grudnia 2015r.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Pismo stanowi załącznik do niniejszego protokołu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Następnie przewodniczący Rady Miejskiej J. Michaliszyn odczytał odpowiedź burmistrz w sprawi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powyższego pisma, która stanowi załącznik do niniejszego protokołu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L. Poznański powiedział, że w związku z komisją rewizyjną wysłane zostało pismo do GIODO,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zapytał czy przyszła już jakaś odpowiedź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Podinspektor G. Szałas odpowiedziała, że nie przyszła jeszcze odpowiedź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owiedział, że mamy konkretny zapis w ordynacji podatkowej co można komisji udostępnić 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co nie można, powiedział, że zostanie to odczytane na sesji. Odnośnie pisma do GIODO powiedział, że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zostanie wysłane ponaglenie.</w:t>
      </w:r>
    </w:p>
    <w:p>
      <w:pPr>
        <w:pStyle w:val="Normal"/>
        <w:autoSpaceDE w:val="false"/>
        <w:jc w:val="both"/>
        <w:rPr/>
      </w:pPr>
      <w:r>
        <w:rPr/>
        <w:t>Więcej głosów nie był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E. Chodubska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  wspólne posiedzenia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tokółowała: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Ewa Chodubska</w:t>
      </w:r>
    </w:p>
    <w:sectPr>
      <w:footerReference w:type="default" r:id="rId2"/>
      <w:footerReference w:type="first" r:id="rId3"/>
      <w:type w:val="nextPage"/>
      <w:pgSz w:w="11906" w:h="16838"/>
      <w:pgMar w:left="1320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6667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26.8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CIS</dc:creator>
  <dc:description/>
  <cp:keywords/>
  <dc:language>en-US</dc:language>
  <cp:lastModifiedBy>Grażyna Sz</cp:lastModifiedBy>
  <cp:lastPrinted>2016-02-01T11:11:00Z</cp:lastPrinted>
  <dcterms:modified xsi:type="dcterms:W3CDTF">2016-02-01T10:14:00Z</dcterms:modified>
  <cp:revision>32</cp:revision>
  <dc:subject/>
  <dc:title>PROTOKÓŁ Nr 1/06</dc:title>
</cp:coreProperties>
</file>