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CHWAŁA  Nr XIII/130/16</w:t>
      </w:r>
    </w:p>
    <w:p>
      <w:pPr>
        <w:pStyle w:val="Heading"/>
        <w:rPr>
          <w:sz w:val="28"/>
        </w:rPr>
      </w:pPr>
      <w:r>
        <w:rPr>
          <w:sz w:val="28"/>
        </w:rPr>
        <w:t>Rady Miejskiej Radzynia Chełmińskiego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z dnia  26 lutego 2016r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Cs/>
          <w:sz w:val="28"/>
        </w:rPr>
        <w:t xml:space="preserve">zmieniająca uchwałę w sprawie ustalenia opłat za korzystanie z komunalnych obiektów i urządzeń użyteczności publicznej na terenie Miasta i Gminy Radzyń Chełmiński. </w:t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Na podstawie art.4 ust.1 pkt 2 ustawy z dnia 20 grudnia 1996r. o gospodarce komunalnej (Dz. U. z 2011r. Nr 45, poz. 236 ) oraz art.18 ust.2 pkt 15 ustawy z dnia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 marca 1990r. o samorządzie gminnym  (Dz. U. z 2015r. poz. 1515, poz. 1045 i poz. 1890) </w:t>
      </w:r>
      <w:r>
        <w:rPr>
          <w:b w:val="false"/>
          <w:bCs/>
          <w:sz w:val="28"/>
          <w:szCs w:val="28"/>
        </w:rPr>
        <w:t>uchwala się, co następuje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§ 1.  W Uchwale nr VII/60/15 Rady Miejskiej Radzynia Chełmińskiego z dnia 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7 maja 2015r. w sprawie </w:t>
      </w:r>
      <w:r>
        <w:rPr>
          <w:b w:val="false"/>
          <w:bCs/>
          <w:sz w:val="28"/>
        </w:rPr>
        <w:t xml:space="preserve"> ustalenia opłat za korzystanie z komunalnych obiektów 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bCs/>
          <w:sz w:val="28"/>
        </w:rPr>
        <w:t>urządzeń użyteczności publicznej na terenie Miasta i Gminy Radzyń Chełmiński</w:t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wprowadza się następujące zmiany:</w:t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paragrafu 6 ustęp 1 wprowadza się punkt 3 o następującej treści:</w:t>
      </w:r>
    </w:p>
    <w:p>
      <w:pPr>
        <w:pStyle w:val="Heading"/>
        <w:ind w:left="75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ind w:left="750" w:hanging="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„ </w:t>
      </w:r>
      <w:r>
        <w:rPr>
          <w:b w:val="false"/>
          <w:bCs/>
          <w:sz w:val="28"/>
        </w:rPr>
        <w:t>3) możliwość  zamontowania  licznika i poprowadzenie  przyłącza do znaku   informacyjnego apteka (neonowego) -   100,00 zł.+ VAT/rok.”</w:t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§ 2.Wykonanie uchwały powierza się Burmistrzowi Miasta i Gminy.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§ 3. Uchwała wchodzi w życie z dniem podjęcia.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</w:t>
      </w:r>
      <w:r>
        <w:rPr>
          <w:bCs/>
          <w:sz w:val="28"/>
        </w:rPr>
        <w:t>Przewodniczący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Cs/>
          <w:sz w:val="28"/>
        </w:rPr>
        <w:t xml:space="preserve">                                                                                          </w:t>
      </w:r>
      <w:r>
        <w:rPr>
          <w:bCs/>
          <w:sz w:val="28"/>
        </w:rPr>
        <w:t>Rady Miejskiej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/>
        <w:t xml:space="preserve">                                                                             </w:t>
      </w:r>
      <w:r>
        <w:rPr/>
        <w:t>Jan Michaliszyn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rPr>
          <w:sz w:val="28"/>
        </w:rPr>
      </w:pPr>
      <w:r>
        <w:rPr>
          <w:sz w:val="28"/>
        </w:rPr>
        <w:t>UZASADNIENIE</w:t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uchwale Nr VII/60/15 Rady Miejskiej Radzynia Chełmińskiego  z dnia</w:t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 maja 2015r.  w sprawie ustalenia opłat za korzystanie  z komunalnych  obiektów</w:t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 urządzeń użyteczności publicznej  na terenie Miasta i Gminy Radzyń Chełmiński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sz w:val="28"/>
        </w:rPr>
        <w:t xml:space="preserve">wprowadza się odpłatność za  możliwość zamontowania prywatnego licznika i 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sz w:val="28"/>
        </w:rPr>
        <w:t>poprowadzenie  przyłącza do znaku informacyjnego apteka. Zamontowany licznik</w:t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najduje się  na budynku SPZOZ będącym własnością Gminy Miasta i Gminy Radzyń 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sz w:val="28"/>
        </w:rPr>
        <w:t>Chełmiński i w związku z tym  wprowadza się  odpłatność za montaż licznika.</w:t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obec powyższego  podjęcie uchwały jest zasadne.</w:t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                                      </w:t>
      </w:r>
    </w:p>
    <w:sectPr>
      <w:footerReference w:type="default" r:id="rId2"/>
      <w:type w:val="nextPage"/>
      <w:pgSz w:w="11906" w:h="16838"/>
      <w:pgMar w:left="1418" w:right="566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0:00Z</dcterms:created>
  <dc:creator>user</dc:creator>
  <dc:description/>
  <cp:keywords/>
  <dc:language>en-US</dc:language>
  <cp:lastModifiedBy>Grażyna Sz</cp:lastModifiedBy>
  <cp:lastPrinted>2016-02-16T09:27:00Z</cp:lastPrinted>
  <dcterms:modified xsi:type="dcterms:W3CDTF">2016-03-02T06:38:00Z</dcterms:modified>
  <cp:revision>11</cp:revision>
  <dc:subject/>
  <dc:title>U C H W A Ł A  Nr XXIV/203/05</dc:title>
</cp:coreProperties>
</file>