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kieta dla Przedsiębiorcy Miasta i Gminy Radzyń Chełmińs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Plan Gospodarki Niskoemisyj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43"/>
        <w:gridCol w:w="239"/>
        <w:gridCol w:w="714"/>
        <w:gridCol w:w="4639"/>
      </w:tblGrid>
      <w:tr>
        <w:trPr/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aznaczanie właściwej dla Państwa odpowiedzi krzyżykiem „x” w kratce obok lub uzupełnienie danych liczbowych/opisowych. W razie pomyłki, proszę zakreślić błędną odpowiedź kółkiem i ponownie wstawić „x” we właściwym miejsc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. Skrócony opis działalności / rodzaj eksploatowanej instalacji</w:t>
      </w:r>
    </w:p>
    <w:p>
      <w:pPr>
        <w:pStyle w:val="Normal"/>
        <w:spacing w:before="0" w:after="120"/>
        <w:ind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lność jest prowadzon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886"/>
        <w:gridCol w:w="90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 obiektami budowlanymi 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budynku mieszkalno-usługowym 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budynku wolnostojący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wypełnić dalej punkty 7, 8, 12, 13, 15, 17, 18, 19, 20, 21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417"/>
        <w:gridCol w:w="3348"/>
        <w:gridCol w:w="1872"/>
      </w:tblGrid>
      <w:tr>
        <w:trPr/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ok budowy (lub orientacyjnie wiek budyn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 Rodzaj okien (PCV, drewnian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Ogrzewana powierzchnia użytkowa w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Liczba osób przebywających / pracując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Liczba kondygn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zas pracy firmy w ciągu dob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ykaz źródeł energetycznych związanych z emisją do powietrza (kotły) wraz z mocami w kW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238"/>
        <w:gridCol w:w="239"/>
        <w:gridCol w:w="301"/>
        <w:gridCol w:w="239"/>
        <w:gridCol w:w="4497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lowy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aliwo stałe np. drewno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 elektryczne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(jaki?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………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jest wymiana źródła ciepła 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95"/>
        <w:gridCol w:w="804"/>
        <w:gridCol w:w="667"/>
        <w:gridCol w:w="667"/>
        <w:gridCol w:w="838"/>
        <w:gridCol w:w="680"/>
        <w:gridCol w:w="857"/>
        <w:gridCol w:w="804"/>
        <w:gridCol w:w="899"/>
      </w:tblGrid>
      <w:tr>
        <w:trPr>
          <w:trHeight w:val="213" w:hRule="atLeast"/>
        </w:trPr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Wiek źródła ciepła w lata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>
          <w:trHeight w:val="468" w:hRule="exact"/>
        </w:trPr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Zużycie ciepła GJ/rok </w:t>
            </w:r>
          </w:p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lub paliw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n/rok albo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rok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648" w:hRule="exact"/>
        </w:trPr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 Zużycie ciepłej wody użytkowej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666" w:hRule="exact"/>
        </w:trPr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Zużycie energii elektrycznej kWh/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Rodzaj paliwa zużywanego na przygotowanie ciepłej wody użytk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iel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z butl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opał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z siec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 elektryczn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łownia lokaln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awialne źródło energii (jakie?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5. Wykaz źródeł technologicznych związanych z emisją do powietrza (np. maszyny stacjonarne, wentylatory, jakie?, ile sztuk?)</w:t>
      </w:r>
    </w:p>
    <w:p>
      <w:pPr>
        <w:pStyle w:val="Normal"/>
        <w:spacing w:before="0" w:after="120"/>
        <w:ind w:right="-8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6. Prace termomodernizacyjne</w:t>
      </w:r>
    </w:p>
    <w:tbl>
      <w:tblPr>
        <w:tblW w:w="6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5"/>
        <w:gridCol w:w="278"/>
        <w:gridCol w:w="1372"/>
        <w:gridCol w:w="251"/>
        <w:gridCol w:w="520"/>
      </w:tblGrid>
      <w:tr>
        <w:trPr/>
        <w:tc>
          <w:tcPr>
            <w:tcW w:w="26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ana okien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ieplenie ścian / dach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ieplenie strop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Liczba samochodów i rodzaj oraz ilość używanego rocznie paliwa?</w:t>
      </w:r>
      <w:r>
        <w:rPr/>
        <w:t xml:space="preserve"> </w:t>
      </w:r>
      <w:r>
        <w:rPr>
          <w:rFonts w:cs="Times New Roman" w:ascii="Times New Roman" w:hAnsi="Times New Roman"/>
        </w:rPr>
        <w:t>Zużycie w litrach w ciągu roku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"/>
        <w:gridCol w:w="1188"/>
        <w:gridCol w:w="944"/>
        <w:gridCol w:w="328"/>
        <w:gridCol w:w="664"/>
        <w:gridCol w:w="664"/>
        <w:gridCol w:w="664"/>
        <w:gridCol w:w="575"/>
        <w:gridCol w:w="767"/>
        <w:gridCol w:w="767"/>
        <w:gridCol w:w="767"/>
        <w:gridCol w:w="664"/>
        <w:gridCol w:w="664"/>
      </w:tblGrid>
      <w:tr>
        <w:trPr>
          <w:trHeight w:val="161" w:hRule="atLeast"/>
        </w:trPr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samochodów 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w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n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PG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o-diese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3830" w:type="dxa"/>
            <w:gridSpan w:val="5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cz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n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PG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o-diese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3830" w:type="dxa"/>
            <w:gridSpan w:val="5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ężarow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nzyn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Jaki orientacyjny procent podróży samochodami odbywa się w granicach Gmin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9. Czy jest Pan/Pani zainteresowany/a udziałem w działaniach Gminy na rzecz redukcji,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na terenie Gminy, poprzez np. wymianę źródeł ciepła na niskoemisyjn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, ponieważ (np. brak funduszy, niedawno wymieniono źródło ciepła, nie widzę sensu takich działań) 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Jeśli „tak” czy jest Pan/Pani skłonny/a wnieść wkład własny? Jaka inwestycja Pana/Panią interesuj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5554"/>
        <w:gridCol w:w="360"/>
        <w:gridCol w:w="304"/>
        <w:gridCol w:w="239"/>
        <w:gridCol w:w="3057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jaka maksymalnie kwota? …………………….………………..PLN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otowoltaika, solary, pompy ciepła, wiatrak przydomowy, wymian pieca, kocioł na biomasę (</w:t>
      </w:r>
      <w:r>
        <w:rPr>
          <w:rFonts w:cs="Times New Roman" w:ascii="Times New Roman" w:hAnsi="Times New Roman"/>
          <w:i/>
        </w:rPr>
        <w:t>właściwe podkreślić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Roczna ilość wytworzonych odpadów komunalnych, niesegregowanych (zmieszanych) [ton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razie pytań lub wątpliwości prosimy o kontakt z Wykonawcą – Pomorska Grupa Konsultingowa Spółka Akcyjna w Bydgoszczy, ul. Gdańska 76, 85-021 Bydgoszcz, Pani Justyna Danik tel./fax 52 345-60-81 </w:t>
      </w:r>
    </w:p>
    <w:p>
      <w:pPr>
        <w:pStyle w:val="Normal"/>
        <w:spacing w:before="120" w:after="0"/>
        <w:ind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kiety można wypełniać w wersji papierowej – wypełnione ankiety należy przekazywać do sekretariatu Urzędu Miasta i Gminy w Radzyniu Chełmińskim.</w:t>
      </w:r>
    </w:p>
    <w:p>
      <w:pPr>
        <w:pStyle w:val="Normal"/>
        <w:spacing w:before="120" w:after="0"/>
        <w:ind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kiety w wersji elektronicznej należy wysyłać na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danik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80"/>
        <w:ind w:left="5664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ękujemy za współpracę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Footer"/>
      <w:jc w:val="center"/>
      <w:rPr>
        <w:rFonts w:ascii="Times New Roman" w:hAnsi="Times New Roman" w:eastAsia="ArialMT" w:cs="Times New Roman"/>
        <w:color w:val="111212"/>
        <w:sz w:val="18"/>
        <w:szCs w:val="18"/>
      </w:rPr>
    </w:pPr>
    <w:r>
      <w:rPr>
        <w:rFonts w:eastAsia="ArialMT" w:cs="Times New Roman" w:ascii="Times New Roman" w:hAnsi="Times New Roman"/>
        <w:color w:val="11121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73" r="-9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ascii="Century Gothic" w:hAnsi="Century Gothic" w:eastAsia="Times New Roman" w:cs="Times New Roman"/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k@pgk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6:00Z</dcterms:created>
  <dc:creator>Malecka</dc:creator>
  <dc:description/>
  <cp:keywords/>
  <dc:language>en-US</dc:language>
  <cp:lastModifiedBy>Justyna</cp:lastModifiedBy>
  <cp:lastPrinted>2016-02-18T10:53:00Z</cp:lastPrinted>
  <dcterms:modified xsi:type="dcterms:W3CDTF">2016-02-18T09:53:00Z</dcterms:modified>
  <cp:revision>10</cp:revision>
  <dc:subject/>
  <dc:title>Ankieta dla Mieszkańca</dc:title>
</cp:coreProperties>
</file>