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6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6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Opracowanie dokumentacji technicznej na budowę osiedlowej oczyszczalni ścieków w Wymysł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3.</w:t>
      </w:r>
      <w:r>
        <w:rPr/>
        <w:t xml:space="preserve"> </w:t>
      </w:r>
      <w:r>
        <w:rPr>
          <w:b/>
          <w:sz w:val="28"/>
        </w:rPr>
        <w:t>Opracowanie dokumentacji technicznej na budowę przydomowych oczyszczalni ścieków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4.</w:t>
      </w:r>
      <w:r>
        <w:rPr/>
        <w:t xml:space="preserve"> </w:t>
      </w:r>
      <w:r>
        <w:rPr>
          <w:b/>
          <w:sz w:val="28"/>
        </w:rPr>
        <w:t>Przebudowa drogi gminnej nr 041618C Radzyń Wieś - Gawłowic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99 0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299 000,00zł</w:t>
      </w:r>
      <w:r>
        <w:rPr>
          <w:sz w:val="28"/>
        </w:rPr>
        <w:t xml:space="preserve"> oraz środkami pochodzącymi z budżetu Unii Europejskiej w ramach Programu Rozwoju Obszarów Wiejskich 2014 – 2020                       w wysokości </w:t>
      </w:r>
      <w:r>
        <w:rPr>
          <w:b/>
          <w:sz w:val="28"/>
        </w:rPr>
        <w:t>500 000,00zł</w:t>
      </w:r>
      <w:r>
        <w:rPr>
          <w:sz w:val="28"/>
        </w:rPr>
        <w:t xml:space="preserve">, Działanie: Podstawowe usługi i odnowa wsi na obszarach wiejskich, Poddziałanie: Wsparcie inwestycji związane z tworzeniem, ulepszaniem lub rozbudową wszystkich rodzajów małej infrastruktury w tym inwestycji w energię odnawialną i oszczędzanie energii, na operację typu: Budowa lub modernizacja dróg lokalnych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5. Przebudowa ulicy Długosza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Przebudowa ulicy Podgrodzie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Opracowanie dokumentacji technicznej na przebudowę ul. Gumowskiego (do Orlika)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8. Opracowanie dokumentacji technicznej na przebudowę drogi gminnej                               Nr 041632C w miejscowości Czeczewo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9. Opracowanie dokumentacji technicznej na przebudowę drogi gminnej                               Nr 041638C w miejscowości Radzyń Wybudowanie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0.  Opracowanie dokumentacji technicznej oraz przebudowa części drogi gminnej nr 041613C w miejscowości Czeczewo, dojazdowej do gruntów rolnych                                o nawierzchni powierzchniowo utrwalonej emulsją i grysam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94 0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254 000,00zł</w:t>
      </w:r>
      <w:r>
        <w:rPr>
          <w:sz w:val="28"/>
        </w:rPr>
        <w:t xml:space="preserve"> oraz dotacją celową ze środków budżetu województwa kujawsko – pomorskiego pochodzącymi z tytułu wyłączeń gruntów                     z produkcji rolnej w wysokości </w:t>
      </w:r>
      <w:r>
        <w:rPr>
          <w:b/>
          <w:sz w:val="28"/>
        </w:rPr>
        <w:t>40 0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Przebudowa drogi gminnej nr 041612C w Gołębiewie - etap 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4 000,00zł</w:t>
      </w:r>
      <w:r>
        <w:rPr>
          <w:sz w:val="28"/>
        </w:rPr>
        <w:t xml:space="preserve"> i pokryte 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Przebudowa dwóch odcinków dróg gminnych nr 041635C i nr 041603C                w Zakrzew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3. Przebudowa drogi gminnej nr 041615C w Mazankach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6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4. Opracowanie dokumentacji technicznej na przebudowę drogi gminnej                        nr 041611C w Starej Ru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5. Przebudowa odcinka drogi gminnej nr 041625C w Kneblow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6. Przebudowa parkingu na osiedlu mieszkaniowym Fijewo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7. Przebudowa instalacji centralnego ogrzewania z montażem ciepłomierzy                       w kotłowniach Fijewo i Sady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8. Rozbudowa wraz z przebudową istniejącej remizy strażackiej w Rywał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9. Opracowanie dokumentacji technicznej na wykonanie termomodernizacji hali sportowej przy Zespole Szkół w Radzyniu Chełmińskim wraz z inteligentnym systemem ogrzewania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0. Budowa pracowni komputerowej dla szkoły podstawowej w Radzyniu Chełmiński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1. Wymiana i rozbudowa sieci wodociągowej na terenie miasta i gminy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2. Budowa nowych punktów świetlnych na terenie miasta i gminy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Opracowanie dokumentacji technicznej na przebudowę i adaptację budynku OSP w Radzyniu Chełmińskim na świetlicę środowiskową oraz rozbudowę części ww. budynku na Dom Kultury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Radzyń Chełmiński, ruiny zamku krzyżackiego konwentualnego (XIIIw.): zabezpieczenie i konserwacja murów - etap IV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85 420,00zł</w:t>
      </w:r>
      <w:r>
        <w:rPr>
          <w:sz w:val="28"/>
        </w:rPr>
        <w:t xml:space="preserve"> i pokryte  zostaną dochodami własnymi gminy w wysokości  </w:t>
      </w:r>
      <w:r>
        <w:rPr>
          <w:b/>
          <w:sz w:val="28"/>
        </w:rPr>
        <w:t>50 000,00zł</w:t>
      </w:r>
      <w:r>
        <w:rPr>
          <w:sz w:val="28"/>
        </w:rPr>
        <w:t xml:space="preserve"> oraz dotacją celową ze środków finansowych Ministra Kultury i Dziedzictwa Narodowego pochodzących z budżetu państwa  w wysokości </w:t>
      </w:r>
      <w:r>
        <w:rPr>
          <w:b/>
          <w:sz w:val="28"/>
        </w:rPr>
        <w:t>435 420,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Opracowanie dokumentacji technicznej na budowę letniego amfiteatru na terenie parku rekreacji, sportu i wypoczynku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Wykup  i zamiana gruntów pod budowę ścieżki rowerowej Radzyń Chełmiński- Czeczewo – Gołębie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Zakup pompy kanalizacyjnej do przepompowni ścieków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7:00Z</dcterms:created>
  <dc:creator>UG Radzn Chemi}ski</dc:creator>
  <dc:description/>
  <cp:keywords/>
  <dc:language>en-US</dc:language>
  <cp:lastModifiedBy>Iwona</cp:lastModifiedBy>
  <cp:lastPrinted>2016-03-21T09:42:00Z</cp:lastPrinted>
  <dcterms:modified xsi:type="dcterms:W3CDTF">2016-03-21T08:43:00Z</dcterms:modified>
  <cp:revision>133</cp:revision>
  <dc:subject/>
  <dc:title>Z A Ł O Ż E N I A</dc:title>
</cp:coreProperties>
</file>