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  12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, Finansów i Planowania, Komisji Rewizyjnej, Komisji Polityki Społecznej oraz Komisji Rolnictwa, Spraw Gospodarczych i Socjalnych Rady Miejskiej Radzynia Chełmińskiego, odbytego w dniu 23 marca  2016r. w sali OSP w Radzyniu Chełmińskim.</w:t>
      </w:r>
    </w:p>
    <w:p>
      <w:pPr>
        <w:pStyle w:val="Normal"/>
        <w:jc w:val="both"/>
        <w:rPr/>
      </w:pPr>
      <w:r>
        <w:rPr/>
        <w:t>Posiedzenie rozpoczęto o godz. 10</w:t>
      </w:r>
      <w:r>
        <w:rPr>
          <w:vertAlign w:val="superscript"/>
        </w:rPr>
        <w:t>00</w:t>
      </w:r>
      <w:r>
        <w:rPr/>
        <w:t xml:space="preserve">  a zakończono o 11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Finansów i Planowania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1. Sowińska Teodora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2.  Chodubska Ewa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3. 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4.  Pokora Danuta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5.  Poznański Lucjan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Polityki Społecznej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1.  Chodubska Ew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raszewski Piot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ligowska An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linowska Danut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Przytuła Mariu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wińska Teod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Kuligowska An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łat Ada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nański Lucj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ylski Krzysztof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Tusień Zdzisła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olnictwa Spraw Gospodarczych i Socjalnych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1.   Tusień Zdzisław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.   Bednarczyk Sylwester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3.    Michaliszyn J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 Stylski Krzysztof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Teresak Krzyszto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złowski Piotr – Z-ca Burmistrza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nowska Iwona – Skarbnik Gminy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numPr>
          <w:ilvl w:val="0"/>
          <w:numId w:val="5"/>
        </w:numPr>
        <w:jc w:val="both"/>
        <w:rPr>
          <w:kern w:val="0"/>
        </w:rPr>
      </w:pPr>
      <w:r>
        <w:rPr>
          <w:kern w:val="0"/>
        </w:rPr>
        <w:t>Otwarcie posiedzenia.</w:t>
      </w:r>
    </w:p>
    <w:p>
      <w:pPr>
        <w:pStyle w:val="Normal"/>
        <w:ind w:left="720" w:hanging="0"/>
        <w:jc w:val="both"/>
        <w:rPr>
          <w:kern w:val="0"/>
        </w:rPr>
      </w:pPr>
      <w:r>
        <w:rPr>
          <w:kern w:val="0"/>
        </w:rPr>
        <w:t>a/ stwierdzenie quorum,</w:t>
      </w:r>
    </w:p>
    <w:p>
      <w:pPr>
        <w:pStyle w:val="Normal"/>
        <w:ind w:left="720" w:hanging="0"/>
        <w:jc w:val="both"/>
        <w:rPr/>
      </w:pPr>
      <w:r>
        <w:rPr>
          <w:kern w:val="0"/>
        </w:rPr>
        <w:t>b/ wybór przewodniczącego posiedzenia,</w:t>
      </w:r>
    </w:p>
    <w:p>
      <w:pPr>
        <w:pStyle w:val="Normal"/>
        <w:ind w:left="720" w:hanging="0"/>
        <w:jc w:val="both"/>
        <w:rPr>
          <w:kern w:val="0"/>
        </w:rPr>
      </w:pPr>
      <w:r>
        <w:rPr>
          <w:kern w:val="0"/>
        </w:rPr>
        <w:t>c/ zatwierdzenie porządku posiedzenia.</w:t>
      </w:r>
    </w:p>
    <w:p>
      <w:pPr>
        <w:pStyle w:val="Normal"/>
        <w:numPr>
          <w:ilvl w:val="0"/>
          <w:numId w:val="5"/>
        </w:numPr>
        <w:jc w:val="both"/>
        <w:rPr>
          <w:kern w:val="0"/>
        </w:rPr>
      </w:pPr>
      <w:r>
        <w:rPr>
          <w:kern w:val="0"/>
        </w:rPr>
        <w:t>Dyskusja i wydanie opinii o projektach uchwał w sprawie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            </w:t>
      </w:r>
      <w:r>
        <w:rPr>
          <w:kern w:val="0"/>
          <w:lang w:eastAsia="pl-PL"/>
        </w:rPr>
        <w:t>1) zmiany uchwały w sprawie uchwalenia budżetu gminy Radzyń Chełmiński na 2016r.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  </w:t>
      </w:r>
      <w:r>
        <w:rPr>
          <w:kern w:val="0"/>
          <w:lang w:eastAsia="pl-PL"/>
        </w:rPr>
        <w:t xml:space="preserve">2)  wyrażenia/niewyrażenia zgody na wyodrębnienie funduszu sołeckiego w budżecie gminy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                 </w:t>
      </w:r>
      <w:r>
        <w:rPr>
          <w:kern w:val="0"/>
          <w:lang w:eastAsia="pl-PL"/>
        </w:rPr>
        <w:t>Radzyń  Chełmiński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            </w:t>
      </w:r>
      <w:r>
        <w:rPr>
          <w:kern w:val="0"/>
          <w:lang w:eastAsia="pl-PL"/>
        </w:rPr>
        <w:t xml:space="preserve">3)  programu opieki nad  zwierzętami bezdomnymi  oraz zapobiegania bezdomności zwierząt na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                 </w:t>
      </w:r>
      <w:r>
        <w:rPr>
          <w:kern w:val="0"/>
          <w:lang w:eastAsia="pl-PL"/>
        </w:rPr>
        <w:t>terenie Miasta i Gminy Radzyń Chełmińs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lne wnioski i zapyt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kończenie posiedzenia.  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, Finansów i Planowania, Komisji Rewizyjnej, Komisji Polityki Społecznej oraz Komisji Rolnictwa, Spraw Gospodarczych i Socjalnych Rady Miejskiej Radzynia Chełmińskiego, witając wszystkich przybyłych. </w:t>
      </w:r>
    </w:p>
    <w:p>
      <w:pPr>
        <w:pStyle w:val="Normal"/>
        <w:ind w:left="-12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ind w:left="-240" w:hanging="0"/>
        <w:jc w:val="both"/>
        <w:rPr/>
      </w:pPr>
      <w:r>
        <w:rPr>
          <w:b/>
        </w:rPr>
        <w:t>Ad 1a/</w:t>
      </w:r>
      <w:r>
        <w:rPr/>
        <w:t xml:space="preserve"> Na stan 5 członków Komisji Budżetu, Finansowania i Planowania udział wzięło 5 członków co stanowiło 100,00% frekwencji, na stan 6 członków Komisji Rewizyjnej udział wzięło 6 członków co stanowiło 100,00% frekwencji, na stan 5 członków Komisji Polityki Społecznej udział wzięło 5 członków co stanowiło 100% frekwencji oraz na stan 5 członków Komisji Rolnictwa Spraw Gospodarczych i Socjalnych udział wzięło 5 członków co stanowiło 100%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7" w:hanging="57"/>
        <w:jc w:val="both"/>
        <w:rPr/>
      </w:pPr>
      <w:r>
        <w:rPr>
          <w:b/>
        </w:rPr>
        <w:t>Ad 1b/</w:t>
      </w:r>
      <w:r>
        <w:rPr/>
        <w:t xml:space="preserve">  Na przewodniczącą wspólnego posiedzenia Komisji wybrana została  jednogłośnie radna Ewa </w:t>
      </w:r>
    </w:p>
    <w:p>
      <w:pPr>
        <w:pStyle w:val="Normal"/>
        <w:ind w:left="-227" w:hanging="57"/>
        <w:jc w:val="both"/>
        <w:rPr/>
      </w:pPr>
      <w:r>
        <w:rPr/>
        <w:t xml:space="preserve"> </w:t>
      </w:r>
      <w:r>
        <w:rPr/>
        <w:t>Chodubska.</w:t>
      </w:r>
    </w:p>
    <w:p>
      <w:pPr>
        <w:pStyle w:val="Normal"/>
        <w:ind w:left="-227" w:hanging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d 1c/ </w:t>
      </w:r>
      <w:r>
        <w:rPr/>
        <w:t xml:space="preserve"> Przystąpiono do zatwierdzenia porządku posiedzenia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Wniosków  w sprawie zmiany porządku posiedzenia nie zgłoszono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Komisje Rady w obecności 15 radnych jednogłośnie zatwierdziły porządek posied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hanging="2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Ad 2/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 w  sprawie:</w:t>
      </w:r>
    </w:p>
    <w:p>
      <w:pPr>
        <w:pStyle w:val="Normal"/>
        <w:autoSpaceDE w:val="false"/>
        <w:ind w:left="-240" w:hanging="240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/>
        <w:t xml:space="preserve">           </w:t>
      </w:r>
      <w:r>
        <w:rPr>
          <w:b/>
          <w:i/>
        </w:rPr>
        <w:t xml:space="preserve">      </w:t>
      </w:r>
      <w:r>
        <w:rPr>
          <w:b/>
          <w:i/>
        </w:rPr>
        <w:t xml:space="preserve">1/  </w:t>
      </w:r>
      <w:r>
        <w:rPr>
          <w:b/>
          <w:i/>
          <w:kern w:val="0"/>
          <w:lang w:eastAsia="pl-PL"/>
        </w:rPr>
        <w:t>zmiany uchwały w sprawie uchwalenia budżetu gminy Radzyń Chełmiński na 2016r.,</w:t>
      </w:r>
    </w:p>
    <w:p>
      <w:pPr>
        <w:pStyle w:val="Normal"/>
        <w:widowControl w:val="false"/>
        <w:jc w:val="both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>Skarbnik I. Malinowska omówiła szczegółowo zmiany zgodnie z projektem uchwały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>Radna A. Kuligowska zapytała o subwencje oświatową  z jakiej przyczyny została zmniejszona?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Burmistrz powiedział, że to zmniejszenie wynika ze  spadku ilości dzieci, ze spadku ilości osób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niepełnosprawnych, powiedział, że podjął decyzję, że na razie zmniejszamy płace a później będziemy to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>uzupełniać bo płace i tak trzeba zabezpieczyć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Burmistrz powiedział odnośnie inwestycji, że z niektórych z nich pożyczyliśmy aby dołożyć do innych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inwestycji  głównie drogowych aby można było  ogłosić przetargi. Powiedział, że w kwietniu zwołamy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sesje aby te  pieniądze które pożyczymy oddać i ewentualnie dołożyć do niektórych.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Burmistrz omówił szczegółowo załącznik nr 3 do niniejszej uchwały. Powiedział, że wyrzucamy Mazanki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przebudowę urządzeń, na opracowanie dokumentacji na  budowę osiedlowej  oczyszczalni  ścieków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pozostaje 10 000zł. i się nie zmienia; na Rywałd 5 000zł. zostaje i się nie zmienia;  droga Radzyń Wieś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się nie zmienia przetarg został wczoraj ogłoszony; zabieramy z ul. Długosza, zostawiamy tylko 10 000zł.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ale  w kwietniu do tej ulicy Długosza wrzucimy kwotę 200 000zł.; na ul. Podgrodzie zostawiamy tylko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10 000zł. ale w kwietniu dokładamy również do 200 000zł.; dokumentacja na drogę przed orlikiem jest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10 000zł. ale w kwietniu dokładamy 70 000zł.; dokumentacja na drogę Radzyń Wybudowanie było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10 000zł. teraz jest 130 000zł.;  dokumentacja na drogę w Czeczewie było 10 000zł. i jest 10 000zł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przebudowa drogi gminnej Czeczewo jest 294 000zł. a było mniej; następnie droga w Gołębiewie było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150 000zł.  teraz zwiększyliśmy do kwoty 234 000zł.; przebudowa dwóch odcinków dróg w Zakrzewie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było 100 000zł. jest  250 000zł.; droga w Mazankach było 80 000zl. dokładamy i będzie  167 000zł.,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dokumentacja na drogę Stara Ruda było i jest 10 000zł.; droga  w Kneblowie było 50 000zł. będzie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90 000zł.; ścieżka rowerowa jest bez zmian; parking na Fijewie było 30 000zl. jest 10 000zl i w kwietniu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dołożymy z powrotem do 30 000zł.; przebudowa centralnego ogrzewania było 35 000zł. mamy 5 000zł. w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kwietniu będzie 45 000zł.; przebudowa remizy strażackiej w Rywałdzie było 45 000zł, zostaje 5 000zł. ale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</w:t>
      </w:r>
      <w:r>
        <w:rPr/>
        <w:t xml:space="preserve">w kwietniu będzie 100 000zł.; dokumentacja na sale sportową było 50 000zł. jest 10 000zł. a w kwietniu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będzie z powrotem 50 000zł.; pracownia komputerowa pozostaje bez zmian; z sieci wodociągowej było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40 000zł. zostaje 10 000zł. w kwietniu będzie z powrotem 40 000zł.; zakup pompy pozostaje bez zmian;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punkty świetlne było 7 000zł. i jest 7 000zł. w kwietniu chce dołożyć 63 000zl. aby łącznie było 70 000zł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dokumentacja na przebudowę OSP było 40 000zł.,  mamy 10 000zł. w kwietniu będzie 40 000zł., zamek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zostaje bez zmian, dokumentacja na budowę letniego amfiteatru było 20 000zł.. Burmistrz powiedział,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</w:t>
      </w:r>
      <w:r>
        <w:rPr/>
        <w:t xml:space="preserve">że w wydatkach bieżących będzie 167 000zł. na remont drogi gminnej w Czeczewie. Burmistrz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</w:t>
      </w:r>
      <w:r>
        <w:rPr/>
        <w:t xml:space="preserve">powiedział, że chcemy wejść w projekt rewitalizacji i wstępnie został określony teren rewitalizacji i w 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</w:t>
      </w:r>
      <w:r>
        <w:rPr/>
        <w:t xml:space="preserve">ramach twardych projektów będzie przebudowa świetlic w Czeczewie, Zielnowie i Rywałdzie i na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>dokumentację na to planuje 25 000zł., następnie 30 000zl. na samochód dla policji, wymiana monitoringu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33 000zł. robimy dokumentacje na dwie mniejsze drogi gruntowe w Radzyniu Wsi, następnie na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dokumentację ścieżki w Czeczewie 30 000zł.; w Dębieńcu na rozwój placu zabaw 40 000zł. , Szumiłowo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20 000zł. na urządzenia do ćwiczeń, na Przykop 10 000zł.  na dokumentację; ścieżka Kneblowo, Nowy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Dwór 10 000zł. na plac zabaw, Mazanki 10 000zł. na plac zabaw, Wymysłowo 50 000zl. na położenie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asfaltu na bruku na najgorszym odcinku. Dodał, że to jest  wszystko co chce  wrzucić w kwietniu do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budżetu. Powiedział, że kwota dodatkowych środków wyniesie ok. 1 200 000zł., powiedział, że  złożone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>została sprawozdanie do RIO i mamy prawie 2 mln wolnych  środków wynikających z nadwyżki za rok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2015. Powiedział, że z tej nadwyżki chce dołożyć ok. 1 200 000zł. a 800 000zł. przeznaczyć na spłatę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kredytów w 2017r.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>Skarbnik I. Malinowska powiedziała, że ma jeszcze jedna zmianę, której radni nie otrzymali jest to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>przeksięgowanie w danym dziale kwota 7 300zł. z rozdziału 70005 paragraf  4300 na rozdział 70095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>paragraf 4600 jest  to roszczenie odszkodowawcze  właściciela  lokali wynikających z ustawy o  z art. 18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ust. 5 ustawy  o ochronie  praw lokatorów w związku z niedostarczeniem  lokalu socjalnego.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>Burmistrz odnośnie inwestycji powiedział, że pożyczamy pieniądze z tych inwestycji których teraz nie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chcemy wykonywać tylko później, dokładamy do tych inwestycji na które robimy jutro lub pojutrze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przetarg  natomiast  w kwietniu oddajemy te pieniądze i dokładamy jeszcze więcej i dokładamy nowe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pozycje. Dodał, że w tym roku chce przygotować wszystkie dokumentacje związane ze środkami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unijnymi.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>Radny A. Piłat powiedział, że w poszczególnych miejscowościach robimy drogi nie dłuższe jak kilometr,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>zapytał dlaczego?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 xml:space="preserve">Burmistrz powiedział, że chodzi  o to aby nie robić decyzji środowiskowej.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>Radny L. Poznański zapytał czy przy punktach świetlnych jest 15 wiat przystankowych?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 xml:space="preserve">Burmistrz powiedział, że jest teraz 7 000zł. ma być 70 000zł. i tą kwotę w kwietniu chce podzielić na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>wiaty i na punkty świetlne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>Radny A. Piłat zapytał ile dajemy na samochód dla policji?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 xml:space="preserve">Burmistrz odpowiedział, że 30 000zł.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 xml:space="preserve">Burmistrz powiedział odnośnie dróg, które  robiła firma Greebear  że  te drogi są objęte trzyletnią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>gwarancją i w kwietniu będzie przegląd tych dróg i w ramach tego przeglądu drogi będą naprawiane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>Więcej głosów nie było.</w:t>
      </w:r>
    </w:p>
    <w:p>
      <w:pPr>
        <w:pStyle w:val="Normal"/>
        <w:widowControl w:val="false"/>
        <w:ind w:hanging="600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/>
        <w:t xml:space="preserve">Po zapoznaniu się z projektem uchwały i po dyskusji  Komisje Rady w obecności 15 radnych –jednogłośnie wydały pozytywną opinię o projekcie uchwały w </w:t>
      </w:r>
      <w:r>
        <w:rPr>
          <w:kern w:val="0"/>
          <w:lang w:eastAsia="pl-PL"/>
        </w:rPr>
        <w:t>zmiany uchwały w sprawie uchwalenia budżetu gminy Radzyń Chełmiński na 2016r.</w:t>
      </w:r>
    </w:p>
    <w:p>
      <w:pPr>
        <w:pStyle w:val="Normal"/>
        <w:widowControl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ind w:left="-360" w:hanging="0"/>
        <w:jc w:val="both"/>
        <w:rPr/>
      </w:pPr>
      <w:r>
        <w:rPr/>
        <w:t xml:space="preserve">    </w:t>
      </w:r>
      <w:r>
        <w:rPr/>
        <w:t xml:space="preserve">Przewodnicząca posiedzenia E. Chodubska </w:t>
      </w:r>
      <w:r>
        <w:rPr>
          <w:b/>
        </w:rPr>
        <w:t xml:space="preserve"> </w:t>
      </w:r>
      <w:r>
        <w:rPr/>
        <w:t>przeszła do</w:t>
      </w:r>
      <w:r>
        <w:rPr>
          <w:b/>
        </w:rPr>
        <w:t xml:space="preserve"> </w:t>
      </w:r>
      <w:r>
        <w:rPr/>
        <w:t>wydania opinii o projekcie uchwały w sprawie:</w:t>
      </w:r>
    </w:p>
    <w:p>
      <w:pPr>
        <w:pStyle w:val="Normal"/>
        <w:widowControl w:val="false"/>
        <w:ind w:left="-36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i/>
        </w:rPr>
        <w:t xml:space="preserve">               </w:t>
      </w:r>
      <w:r>
        <w:rPr>
          <w:b/>
          <w:i/>
        </w:rPr>
        <w:t xml:space="preserve">2/ </w:t>
      </w:r>
      <w:r>
        <w:rPr>
          <w:b/>
          <w:i/>
          <w:kern w:val="0"/>
          <w:lang w:eastAsia="pl-PL"/>
        </w:rPr>
        <w:t xml:space="preserve">wyrażenia/niewyrażenia zgody na wyodrębnienie funduszu sołeckiego w budżecie gminy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       </w:t>
      </w:r>
      <w:r>
        <w:rPr>
          <w:b/>
          <w:i/>
          <w:kern w:val="0"/>
          <w:lang w:eastAsia="pl-PL"/>
        </w:rPr>
        <w:t>Radzyń  Chełmiński,</w:t>
      </w:r>
    </w:p>
    <w:p>
      <w:pPr>
        <w:pStyle w:val="Normal"/>
        <w:widowControl w:val="false"/>
        <w:jc w:val="both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jc w:val="both"/>
        <w:rPr/>
      </w:pPr>
      <w:r>
        <w:rPr/>
        <w:t xml:space="preserve">Burmistrz powiedział, że były zebrania wiejskie i większość jest przeciwna wprowadzeniu funduszu soleckiego. Powiedział, że miał zebranie w Radzyniu Wsi i chce w tym sołectwie wprowadzić taki pilotaż, przekaże pieniądze na rzecz wsi i nich się sami rządzą.  </w:t>
      </w:r>
    </w:p>
    <w:p>
      <w:pPr>
        <w:pStyle w:val="Normal"/>
        <w:widowControl w:val="false"/>
        <w:jc w:val="both"/>
        <w:rPr/>
      </w:pPr>
      <w:r>
        <w:rPr/>
        <w:t xml:space="preserve">Burmistrz powiedział odnośnie funduszu, że opinia  gmin jest negatywna z uwagi na biurokrację w tym zakresie.  </w:t>
      </w:r>
    </w:p>
    <w:p>
      <w:pPr>
        <w:pStyle w:val="Normal"/>
        <w:widowControl w:val="false"/>
        <w:jc w:val="both"/>
        <w:rPr/>
      </w:pPr>
      <w:r>
        <w:rPr/>
        <w:t>Radny A. Piłat  zapytał jakie kwoty przypadały by na każde sołectwo z funduszu sołeckiego?</w:t>
      </w:r>
    </w:p>
    <w:p>
      <w:pPr>
        <w:pStyle w:val="Normal"/>
        <w:widowControl w:val="false"/>
        <w:jc w:val="both"/>
        <w:rPr/>
      </w:pPr>
      <w:r>
        <w:rPr/>
        <w:t>Burmistrz powiedział, że Gołębiewo – 17 000zł., Dębieniec – 21 000zł., Czeczewo,Wymyslowo – 24 000zł., Gawłowice, Gziki – 14 000zł, Kneblowo – 10 000zł., Nowy Dwór – 13 000zł., Radzyń Wieś – 13 000zł. Radzyń Wybudowanie – 14 000zł., Rywałd – 24 000zł., Stara Ruda – 12 000zł., Szumiłowo – 13 000zł., Zakrzewo 21 000zł., Zielnowo – 20 000zł. Razental – 10 000zł.</w:t>
      </w:r>
    </w:p>
    <w:p>
      <w:pPr>
        <w:pStyle w:val="Normal"/>
        <w:widowControl w:val="false"/>
        <w:jc w:val="both"/>
        <w:rPr/>
      </w:pPr>
      <w:r>
        <w:rPr/>
        <w:t>Dyskutowano o funduszu sołeckim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</w:t>
      </w:r>
    </w:p>
    <w:p>
      <w:pPr>
        <w:pStyle w:val="Normal"/>
        <w:widowControl w:val="false"/>
        <w:jc w:val="both"/>
        <w:rPr/>
      </w:pPr>
      <w:r>
        <w:rPr/>
        <w:t xml:space="preserve">Po zapoznaniu się z projektem uchwały i po dyskusji  Komisje Rady w obecności 15 radnych – </w:t>
      </w:r>
    </w:p>
    <w:p>
      <w:pPr>
        <w:pStyle w:val="Normal"/>
        <w:widowControl w:val="false"/>
        <w:jc w:val="both"/>
        <w:rPr/>
      </w:pPr>
      <w:r>
        <w:rPr/>
        <w:t xml:space="preserve">9 głosami na przy 6 głosach wstrzymujących się wydały pozytywną opinię w sprawie </w:t>
      </w:r>
      <w:r>
        <w:rPr>
          <w:kern w:val="0"/>
          <w:lang w:eastAsia="pl-PL"/>
        </w:rPr>
        <w:t>niewyrażenia zgody na wyodrębnienie funduszu sołeckiego w budżecie gminy Radzyń  Chełmiński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</w:t>
      </w:r>
      <w:r>
        <w:rPr/>
        <w:t xml:space="preserve">Przewodnicząca posiedzenia E. Chodubska </w:t>
      </w:r>
      <w:r>
        <w:rPr>
          <w:b/>
        </w:rPr>
        <w:t xml:space="preserve"> </w:t>
      </w:r>
      <w:r>
        <w:rPr/>
        <w:t xml:space="preserve">przystąpiła do wydania opinii o projekcie uchwały </w:t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</w:t>
      </w:r>
      <w:r>
        <w:rPr/>
        <w:t>w sprawie:</w:t>
      </w:r>
    </w:p>
    <w:p>
      <w:pPr>
        <w:pStyle w:val="Normal"/>
        <w:widowControl w:val="false"/>
        <w:ind w:left="-24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/>
        <w:t xml:space="preserve">              </w:t>
      </w:r>
      <w:r>
        <w:rPr>
          <w:b/>
          <w:i/>
        </w:rPr>
        <w:t xml:space="preserve">3/  </w:t>
      </w:r>
      <w:r>
        <w:rPr>
          <w:b/>
          <w:i/>
          <w:kern w:val="0"/>
          <w:lang w:eastAsia="pl-PL"/>
        </w:rPr>
        <w:t xml:space="preserve">programu opieki nad  zwierzętami bezdomnymi  oraz zapobiegania bezdomności zwierząt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i/>
          <w:kern w:val="0"/>
          <w:lang w:eastAsia="pl-PL"/>
        </w:rPr>
        <w:t xml:space="preserve">                   </w:t>
      </w:r>
      <w:r>
        <w:rPr>
          <w:b/>
          <w:i/>
          <w:kern w:val="0"/>
          <w:lang w:eastAsia="pl-PL"/>
        </w:rPr>
        <w:t>na  terenie Miasta i Gminy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jc w:val="both"/>
        <w:rPr/>
      </w:pPr>
      <w:r>
        <w:rPr/>
        <w:t>Radny P. Araszewski zapytał czy jako gmina płacimy za  jakiegoś psa w schronisku?</w:t>
      </w:r>
    </w:p>
    <w:p>
      <w:pPr>
        <w:pStyle w:val="Normal"/>
        <w:widowControl w:val="false"/>
        <w:jc w:val="both"/>
        <w:rPr/>
      </w:pPr>
      <w:r>
        <w:rPr/>
        <w:t>Z-ca Burmistrz P. Kozłowski powiedział, że za 10  psów gmina płaci, 40 000zl. rocznie.</w:t>
      </w:r>
    </w:p>
    <w:p>
      <w:pPr>
        <w:pStyle w:val="Normal"/>
        <w:widowControl w:val="false"/>
        <w:jc w:val="both"/>
        <w:rPr/>
      </w:pPr>
      <w:r>
        <w:rPr/>
        <w:t>Więcej pytań nie zgłoszon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/>
        <w:t>Po zapoznaniu się z projektem uchwały  Komisje Rady w obecności 15  radnych – jednogłośnie wydały pozytywną opinię o projekcie uchwały  w sprawie</w:t>
      </w:r>
      <w:r>
        <w:rPr>
          <w:kern w:val="0"/>
          <w:lang w:eastAsia="pl-PL"/>
        </w:rPr>
        <w:t xml:space="preserve"> programu opieki nad  zwierzętami bezdomnymi  oraz zapobiegania bezdomności zwierząt na  terenie Miasta i Gminy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rPr>
          <w:i/>
          <w:i/>
          <w:kern w:val="0"/>
          <w:lang w:eastAsia="pl-PL"/>
        </w:rPr>
      </w:pPr>
      <w:r>
        <w:rPr>
          <w:i/>
          <w:kern w:val="0"/>
          <w:lang w:eastAsia="pl-PL"/>
        </w:rPr>
      </w:r>
    </w:p>
    <w:p>
      <w:pPr>
        <w:pStyle w:val="Normal"/>
        <w:autoSpaceDE w:val="false"/>
        <w:ind w:left="-24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 3/</w:t>
      </w:r>
      <w:r>
        <w:rPr/>
        <w:t xml:space="preserve"> Przewodnicząca posiedzenia E. Chodubska  przeszła do wolnych wniosków i zapytań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Burmistrz przekazał radnym do zapoznania się  koncepcję przebudowy sali OSP w Radzyniu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Chełmińskim. Powiedział, że byłoby to robione ze środków tzw. rewitalizacyjnych, nasza gmina ma do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wzięcia 190 000 euro. Dodał, że w tym roku robiony byłby projekt.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Radny L. Poznański zabrał głos na temat uczestnictwa komisji rewizyjnej w szkoleniu.   </w:t>
      </w:r>
    </w:p>
    <w:p>
      <w:pPr>
        <w:pStyle w:val="Normal"/>
        <w:autoSpaceDE w:val="false"/>
        <w:jc w:val="both"/>
        <w:rPr/>
      </w:pPr>
      <w:r>
        <w:rPr/>
        <w:t>Więcej głosów nie był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Ad 4/ </w:t>
      </w:r>
      <w:r>
        <w:rPr/>
        <w:t xml:space="preserve">Przewodnicząca posiedzenia E. Chodubska w  związku wyczerpaniem porządku posiedzenia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</w:t>
      </w:r>
      <w:r>
        <w:rPr/>
        <w:t xml:space="preserve">    </w:t>
      </w:r>
      <w:r>
        <w:rPr/>
        <w:t>zakończyła    wspólne posiedzenia Komisji Rady dziękując wszystki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tokółowała: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rażyna Szałas                                                                   Ewa Chodubska</w:t>
      </w:r>
    </w:p>
    <w:sectPr>
      <w:footerReference w:type="default" r:id="rId2"/>
      <w:footerReference w:type="first" r:id="rId3"/>
      <w:type w:val="nextPage"/>
      <w:pgSz w:w="11906" w:h="16838"/>
      <w:pgMar w:left="1320" w:right="5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6667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26.8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4:00Z</dcterms:created>
  <dc:creator>CIS</dc:creator>
  <dc:description/>
  <cp:keywords/>
  <dc:language>en-US</dc:language>
  <cp:lastModifiedBy>Grażyna Sz</cp:lastModifiedBy>
  <cp:lastPrinted>2016-04-14T12:59:00Z</cp:lastPrinted>
  <dcterms:modified xsi:type="dcterms:W3CDTF">2016-04-14T11:01:00Z</dcterms:modified>
  <cp:revision>80</cp:revision>
  <dc:subject/>
  <dc:title>PROTOKÓŁ Nr 1/06</dc:title>
</cp:coreProperties>
</file>