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w roku 2016 dotacji dla Parafii Rzymsko – Katolickiej p.w. św. Sebastiana w Rywałdzie Królewskim, na prace konserwatorskie, restauratorskie i roboty budowlane przy zabytku wpisanym do rejestru zabytków znajdujących się na terenie Gminy Radzyń Chełmiński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81 ustawy z dnia 23 lipca 2003r. o ochronie zabytków i opiece nad zabytkami (Dz.U. z 2014r. poz. 1446 z późn. zmianami), § 3 i § 8 Uchwały Nr VIII/67/15 Rady Miejskiej Radzynia Chełmińskiego w sprawie określenia zasad udzielania dotacji na prace konserwatorskie, restauratorskie i roboty budowlane przy zabytkach wpisanych do rejestru zabytków znajdujących się na terenie Gminy Radzyń Chełmiński (Dz.Urz.Woj. Kuj.-Pom. rok 2015 poz. 2227) oraz art. 18 ust 2 pkt 15 ustawy z dnia 8 marca 1990r.                              o samorządzie gminnym (tekst jednolity: Dz.U. z 2016r., poz. 446) </w:t>
      </w:r>
      <w:r>
        <w:rPr>
          <w:b/>
        </w:rPr>
        <w:t>Rada Miej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§ 1.  Przyznać Parafii Rzymsko – Katolickiej p .w. św. Sebastiana w Rywałdzie Królewskim dotację w wysokości 25.000,00 zł (słownie: dwadzieścia pięć tysięcy złotych)                                  z przeznaczeniem na dofinansowanie prac prowadzonych przy obiektach wpisanych do rejestru zabytków Województwa Kujawsko – Pomorskiego pod Nr B/196/39 polegających na pracach konserwatorskich przy polichromiach w zachodnim korpusie kościoła i przy malowidle olejnym św. Franciszka w kościele p.w.św. Sebastiana w Rywałdzie, gm. Radzyń Chełmiński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§ 2. </w:t>
        <w:tab/>
        <w:t>1. Udzielona dotacja nie może być przeznaczona na cele inne niż określone w uchwal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Sprawozdanie z realizacji zadania powinno zostać złożone w terminie 30 dni od dnia jego realizacj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Szczegółowe warunki udzielenia dotacji zostaną określone w umowie o udzieleniu dotacj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§ 3. Dotacja zostanie przekazana na podstawie zawartej umowy w terminie 30 dni                        od zakończenia wszystkich prac, na wykonanie których została przyznana dotacja                    i przyjęciu rozlicze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§ 4. Prawidłowość przeznaczenia i wykorzystania dotacji podlega kontrol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§ 5. Wykonanie uchwały powierza się Burmistrzowi Miasta i Gminy Radzyń Chełmińsk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§ 6. Uchwala wchodzi w życie z dniem podjęcia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rzewodnicząc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Rady Miejskiej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Jan Michaliszyn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Zgodnie z Uchwałą Nr VIII/67/15</w:t>
      </w:r>
      <w:r>
        <w:rPr/>
        <w:t xml:space="preserve"> </w:t>
      </w:r>
      <w:r>
        <w:rPr>
          <w:sz w:val="28"/>
          <w:szCs w:val="28"/>
        </w:rPr>
        <w:t xml:space="preserve">Rady Miejskiej Radzynia Chełmińskiego celem dotacji jest wspieranie i uzupełnianie działań właścicieli i zarządców zabytków dla zapewnienia ich ochrony i konserwacji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ona dotacja dla Parafii Rzymsko – Katolickiej p. w. Św. Sebastiana               w Rywałdzie Królewskim ma na celu konserwację zabytkowych w zachodnim korpusie kościoła i przy malowidle olejnym św. Franciszka, wpisanych do rejestru zabytków pod numerem B/196/39 na podstawie decyzji Wojewódzkiego Konserwatora Zabytków w Toruniu  z dnia 18 stycznia 2007r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jąc na uwadze zapewnienie właściwej ochrony obiektów zabytkowych położonych na terenie Miasta i Gminy Radzyń Chełmiński podjęcie przedmiotowej uchwały jest uzasadnion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9:00Z</dcterms:created>
  <dc:creator>user</dc:creator>
  <dc:description/>
  <dc:language>en-US</dc:language>
  <cp:lastModifiedBy>Malwina</cp:lastModifiedBy>
  <cp:lastPrinted>2016-04-14T08:39:00Z</cp:lastPrinted>
  <dcterms:modified xsi:type="dcterms:W3CDTF">2016-04-14T06:39:00Z</dcterms:modified>
  <cp:revision>17</cp:revision>
  <dc:subject/>
  <dc:title>UCHWAŁA NR…………………</dc:title>
</cp:coreProperties>
</file>