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2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  -SZEFA OBRONY CYWIL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ASTA I GMINY RADZYŃ CHEŁMIŃ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7.04.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ie wprowadzenia do użytku „ Gminnego Planu Reagowania Kryzysowego „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a podstawie art. 17 ust. 6 i 7 z dnia 21 listopada 1967 roku o powszechnym obowiązku obrony Rzeczpospolitej Polskiej ( Dz. U. Nr 241 z 2004r. poz. 2416 art. 8 i 9 ustawy z dnia 18 kwietnia 2004r. o stanie klęski żywiołowej, w związku z art. 7, 30, 31, 32 ustawy z dnia 8 marca 1996roku o samorządzie gminnym                                   ( Dz. U. Nr 13 poz. 74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a się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Z dniem .........2005roku wprowadza się do użytku „ Gminny Plan Reagowania Kryzysowego „ który będzie realizowany w przypadku powstania zdarzeń i zagrożeń kryzysowych na terenie miasta i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zkolenie osób funkcyjnych realizujących postanowienia w/w planu realizowane będzie zgodnie z § 9 Zarządzenia Burmistrza Miasta i Gminy Radzyń Chełmiński z dnia 07.04.2005roku w sprawie wdrażania „ Gminnego Planu Reagowania Kryzysowego „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left"/>
        <w:rPr/>
      </w:pPr>
      <w:r>
        <w:rPr/>
        <w:t>Traci moc zarządzenie Burmistrza Miasta i Gminy nr12/2000 z dnia 7 września 2000r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Z</w:t>
      </w:r>
      <w:r>
        <w:rPr>
          <w:sz w:val="26"/>
        </w:rPr>
        <w:t>arządzenie wchodzi w życie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59:00Z</dcterms:created>
  <dc:creator>OPTIMUS</dc:creator>
  <dc:description/>
  <cp:keywords/>
  <dc:language>en-US</dc:language>
  <cp:lastModifiedBy>user</cp:lastModifiedBy>
  <cp:lastPrinted>2005-04-07T08:17:00Z</cp:lastPrinted>
  <dcterms:modified xsi:type="dcterms:W3CDTF">2005-04-07T06:21:00Z</dcterms:modified>
  <cp:revision>5</cp:revision>
  <dc:subject/>
  <dc:title>ZARZĄDZENIE NR </dc:title>
</cp:coreProperties>
</file>