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 A Ł O Ż E N I A</w:t>
      </w:r>
    </w:p>
    <w:p>
      <w:pPr>
        <w:pStyle w:val="Subtitle"/>
        <w:rPr>
          <w:b/>
          <w:b/>
        </w:rPr>
      </w:pPr>
      <w:r>
        <w:rPr>
          <w:b/>
        </w:rPr>
        <w:t>Planowanych zadań inwestycyj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raz zakupów inwestycyjnych</w:t>
      </w:r>
    </w:p>
    <w:p>
      <w:pPr>
        <w:pStyle w:val="Normal"/>
        <w:jc w:val="center"/>
        <w:rPr/>
      </w:pPr>
      <w:r>
        <w:rPr>
          <w:b/>
          <w:sz w:val="32"/>
        </w:rPr>
        <w:t>na 2016 rok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8"/>
        </w:rPr>
        <w:t>Planowane wielkości nakładów finansowych zadań inwestycyjnych w załączniku nr 4 do  budżetu gminy na 2016 rok oraz niektórych zakupów inwestycyjnych dotyczą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b/>
          <w:sz w:val="28"/>
          <w:u w:val="single"/>
        </w:rPr>
        <w:t>Zadania inwestycyjne</w:t>
      </w: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. Opracowanie dokumentacji technicznej na budowę osiedlowej oczyszczalni ścieków w Wymysłowie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0 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b/>
          <w:sz w:val="28"/>
        </w:rPr>
        <w:t>2.</w:t>
      </w:r>
      <w:r>
        <w:rPr/>
        <w:t xml:space="preserve"> </w:t>
      </w:r>
      <w:r>
        <w:rPr>
          <w:b/>
          <w:sz w:val="28"/>
        </w:rPr>
        <w:t>Opracowanie dokumentacji technicznej na budowę przydomowych oczyszczalni ścieków w Rywałdzie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5 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3. Rozbudowa placu zabaw w miejscowości Dębieniec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35 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4. Rozbudowa placów zabaw w miejscowości Nowy Dwór i Mazanki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0 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b/>
          <w:sz w:val="28"/>
        </w:rPr>
        <w:t>5.</w:t>
      </w:r>
      <w:r>
        <w:rPr/>
        <w:t xml:space="preserve"> </w:t>
      </w:r>
      <w:r>
        <w:rPr>
          <w:b/>
          <w:sz w:val="28"/>
        </w:rPr>
        <w:t>Przebudowa drogi gminnej nr 041618C Radzyń Wieś - Gawłowice - etap II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470 960,00zł</w:t>
      </w:r>
      <w:r>
        <w:rPr>
          <w:sz w:val="28"/>
        </w:rPr>
        <w:t xml:space="preserve"> i pokryte zostaną dochodami własnymi gminy w wysokości </w:t>
      </w:r>
      <w:r>
        <w:rPr>
          <w:b/>
          <w:sz w:val="28"/>
        </w:rPr>
        <w:t>175 615,00zł</w:t>
      </w:r>
      <w:r>
        <w:rPr>
          <w:sz w:val="28"/>
        </w:rPr>
        <w:t xml:space="preserve"> oraz środkami pochodzącymi z budżetu Unii Europejskiej w ramach Programu Rozwoju Obszarów Wiejskich 2014 – 2020                       w wysokości </w:t>
      </w:r>
      <w:r>
        <w:rPr>
          <w:b/>
          <w:sz w:val="28"/>
        </w:rPr>
        <w:t>295 345,00zł</w:t>
      </w:r>
      <w:r>
        <w:rPr>
          <w:sz w:val="28"/>
        </w:rPr>
        <w:t xml:space="preserve"> Działanie: Podstawowe usługi i odnowa wsi na obszarach wiejskich, Poddziałanie: Wsparcie inwestycji związane z tworzeniem, ulepszaniem lub rozbudową wszystkich rodzajów małej infrastruktury w tym inwestycji w energię odnawialną i oszczędzanie energii, na operację typu: Budowa lub modernizacja dróg lokalnych. 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6. Przebudowa ulicy Długosza w Radzyniu Chełmińskim - etap I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80 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7. Przebudowa ulicy Podgrodzie w Radzyniu Chełmińskim - etap I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8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  <w:szCs w:val="28"/>
        </w:rPr>
        <w:t>- 2 –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8. Opracowanie dokumentacji technicznej na przebudowę ul. Gumowskiego                     (do Orlika) wraz z dojazdem do budynku Nr 32 przy ul. Sady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5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 xml:space="preserve">9. Opracowanie dokumentacji technicznej i przebudowa drogi gminnej                               nr 041638C w miejscowości Radzyń Wybudowanie. 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15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 xml:space="preserve">10. Opracowanie dokumentacji technicznej na przebudowę drogi gminnej                               nr 041632C w miejscowości Czeczewo. 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11.  Opracowanie dokumentacji technicznej oraz przebudowa części drogi gminnej nr 041613C w miejscowości Czeczewo, dojazdowej do gruntów rolnych                                o nawierzchni powierzchniowo utrwalonej emulsją i grysami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27 000,00zł</w:t>
      </w:r>
      <w:r>
        <w:rPr>
          <w:sz w:val="28"/>
        </w:rPr>
        <w:t xml:space="preserve"> i pokryte zostaną dochodami własnymi gminy w wysokości </w:t>
      </w:r>
      <w:r>
        <w:rPr>
          <w:b/>
          <w:sz w:val="28"/>
        </w:rPr>
        <w:t>187 000,00zł</w:t>
      </w:r>
      <w:r>
        <w:rPr>
          <w:sz w:val="28"/>
        </w:rPr>
        <w:t xml:space="preserve"> oraz dotacją celową ze środków budżetu województwa kujawsko – pomorskiego pochodzącymi z tytułu wyłączeń gruntów                     z produkcji rolnej w wysokości </w:t>
      </w:r>
      <w:r>
        <w:rPr>
          <w:b/>
          <w:sz w:val="28"/>
        </w:rPr>
        <w:t>40 000,00zł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12. Przebudowa drogi gminnej nr 041612C w Gołębiewie - etap I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17 000,00zł</w:t>
      </w:r>
      <w:r>
        <w:rPr>
          <w:sz w:val="28"/>
        </w:rPr>
        <w:t xml:space="preserve"> i pokryte 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13. Opracowanie dokumentacji  i przebudowa dwóch odcinków dróg gminnych nr 041603C w  Nowym Dworze i nr 041635C w Zakrzewie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33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14. Przebudowa drogi gminnej nr 041615C w miejscowości Mazanki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3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15. Opracowanie dokumentacji technicznej na przebudowę drogi gminnej                        nr 041611C w Starej Rudzie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16. Przebudowa drogi gminnej nr 041625C w miejscowości Kneblowo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35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  <w:szCs w:val="28"/>
        </w:rPr>
        <w:t>- 3 –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17. Opracowanie dokumentacji technicznej na przebudowę części drogi gminnej nr 041644C w miejscowości Radzyń Wieś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3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18. Opracowanie dokumentacji technicznej i częściowa przebudowa drogi gminnej nr 041622C w miejscowości Radzyń Wieś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53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19. Opracowanie dokumentacji technicznej na przebudowę ulicy Przykop                          w Radzyniu Chełmińskim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0. Opracowanie dokumentacji technicznej i przebudowa  drogi gminnej                       nr 041614C Radzyń Chełmiński – Wymysłowo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5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21. Opracowanie dokumentacji technicznej i przebudowa  drogi gminnej                        nr 041613C w miejscowości Czeczewo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9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22. Opracowanie dokumentacji technicznej na przebudowę  drogi gminnej                                     nr 041650C w miejscowości Rywałd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7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23. Opracowanie dokumentacji technicznej na przebudowę  drogi gminnej                         nr 041656C w miejscowości Rywałd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7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24. Opracowanie dokumentacji technicznej na budowę ścieżki rowerowej Gołębiewo - Rywałd w miejscowości Gołębiewo - odcinek C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25. Opracowanie dokumentacji technicznej na budowę ścieżki rowerowej Radzyń Chełmiński – Kneblowo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5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  <w:szCs w:val="28"/>
        </w:rPr>
        <w:t>- 4 –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6. Przebudowa parkingu na osiedlu mieszkaniowym Fijewo w Radzyniu Chełmińskim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3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7. Przebudowa instalacji centralnego ogrzewania z montażem ciepłomierzy                       w kotłowniach Fijewo i Sady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45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28. Rozbudowa wraz z przebudową istniejącej remizy strażackiej w Rywałdzie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0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9. Budowa monitoringu na terenie miasta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33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30. Opracowanie dokumentacji technicznej na wykonanie termomodernizacji hali sportowej przy Zespole Szkół w Radzyniu Chełmińskim wraz z inteligentnym systemem nowych instalacji i rozbudowa hali sportowej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50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31. Budowa pracowni komputerowej dla szkoły podstawowej w Radzyniu Chełmińskim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30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32. Wymiana i rozbudowa sieci wodociągowej na terenie miasta i gminy Radzyń Chełmiński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40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33. Budowa nowych punktów świetlnych na terenie miasta i gminy Radzyń Chełmiński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54 000,00zł</w:t>
      </w:r>
      <w:r>
        <w:rPr>
          <w:sz w:val="28"/>
        </w:rPr>
        <w:t xml:space="preserve"> i pokryte  zostaną dochodami własnymi gminy w wysokości </w:t>
      </w:r>
      <w:r>
        <w:rPr>
          <w:b/>
          <w:sz w:val="28"/>
        </w:rPr>
        <w:t>51 300,00zł</w:t>
      </w:r>
      <w:r>
        <w:rPr>
          <w:sz w:val="28"/>
        </w:rPr>
        <w:t xml:space="preserve"> oraz dochodami pochodzącymi z opłat i kar za korzystanie ze środowiska w wysokości </w:t>
      </w:r>
      <w:r>
        <w:rPr>
          <w:b/>
          <w:sz w:val="28"/>
        </w:rPr>
        <w:t>2 700,00zł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Opracowanie dokumentacji technicznej na przebudowę i adaptację budynku OSP w Radzyniu Chełmińskim na świetlicę środowiskową oraz rozbudowę części ww. budynku na Dom Kultury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40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  <w:szCs w:val="28"/>
        </w:rPr>
        <w:t>- 5 –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35. Opracowanie dokumentacji technicznej na przebudowę i rozbudowę świetlic wiejskich w miejscowości Czeczewo i Zielnowo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5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Radzyń Chełmiński, ruiny zamku krzyżackiego konwentualnego (XIIIw.): zabezpieczenie i konserwacja murów - etap IV.</w:t>
      </w:r>
    </w:p>
    <w:p>
      <w:pPr>
        <w:pStyle w:val="TextBody"/>
        <w:tabs>
          <w:tab w:val="clear" w:pos="708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300 000,00zł</w:t>
      </w:r>
      <w:r>
        <w:rPr>
          <w:sz w:val="28"/>
        </w:rPr>
        <w:t xml:space="preserve"> i pokryte  zostaną dochodami własnymi gminy w wysokości  </w:t>
      </w:r>
      <w:r>
        <w:rPr>
          <w:b/>
          <w:sz w:val="28"/>
        </w:rPr>
        <w:t>50 000,00zł</w:t>
      </w:r>
      <w:r>
        <w:rPr>
          <w:sz w:val="28"/>
        </w:rPr>
        <w:t xml:space="preserve"> oraz dotacją celową ze środków finansowych Ministra Kultury i Dziedzictwa Narodowego pochodzących z budżetu państwa  w wysokości </w:t>
      </w:r>
      <w:r>
        <w:rPr>
          <w:b/>
          <w:sz w:val="28"/>
        </w:rPr>
        <w:t>250 000,00zł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Opracowanie dokumentacji technicznej na budowę letniego amfiteatru na terenie parku rekreacji, sportu i wypoczynku w Radzyniu Chełmiński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0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38. Budowa terenów rekreacyjnych w miejscowości Rywałd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5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39. Budowa terenów rekreacyjnych w miejscowości Szumiłow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30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Cs w:val="32"/>
          <w:u w:val="single"/>
        </w:rPr>
        <w:t>Zakupy inwestycyjne</w:t>
      </w:r>
      <w:r>
        <w:rPr>
          <w:szCs w:val="32"/>
        </w:rPr>
        <w:t xml:space="preserve">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1.Wykup  i zamiana gruntów pod budowę ścieżki rowerowej Radzyń Chełmiński- Czeczewo – Gołębiewo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1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. Zakup wiat przystankowych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3. Zakup samochodu osobowo - terenowego typu SUV w wersji oznakowanej dla Komendy Miejskiej Policji w Grudziądzu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3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  <w:szCs w:val="28"/>
        </w:rPr>
        <w:t>- 6 –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4. Zakup toru strażackiego do ćwiczeń dla młodzieżowych drużyn pożarniczych - OSP Radzyń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4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5. Zakup pompy kanalizacyjnej do przepompowni ścieków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5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Zakup sprzętu audiowizualnego do świetlicy wiejskiej w miejscowości Dębieniec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5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Zakup kosiarki samobieżnej wraz z osprzętem maszyn rozsiewających                             i koszących dla potrzeb boisk sportowych i parku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45 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17:00Z</dcterms:created>
  <dc:creator>UG Radzn Chemi}ski</dc:creator>
  <dc:description/>
  <cp:keywords/>
  <dc:language>en-US</dc:language>
  <cp:lastModifiedBy>Iwona</cp:lastModifiedBy>
  <cp:lastPrinted>2016-05-16T08:47:00Z</cp:lastPrinted>
  <dcterms:modified xsi:type="dcterms:W3CDTF">2016-05-16T06:47:00Z</dcterms:modified>
  <cp:revision>141</cp:revision>
  <dc:subject/>
  <dc:title>Z A Ł O Ż E N I A</dc:title>
</cp:coreProperties>
</file>