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0" w:leader="none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VI/156/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Miejskiej Radzynia Chełmiń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z dnia 25 maja 201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0" w:hanging="0"/>
        <w:rPr/>
      </w:pPr>
      <w:r>
        <w:rPr>
          <w:b/>
          <w:sz w:val="28"/>
          <w:szCs w:val="28"/>
        </w:rPr>
        <w:t>w sprawie wyrażenia zgody na  sprzedaż w drodze bezprzetargowej części pomieszczenia socjalnego o pow. 7.2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w budynku Nr 13, położonym  w Szumiłowie gm. Radzyń Chełmiński, stanowiącego własność mienia komunalnego Gminy Miasta i Gminy Radzyń Chełmiński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Na podstawie art. 18 ust. 2, pkt 9 lit. „a” ustawy z dnia 8 marca 1990r.  o samorządzie gminnym   (Dz.U. z 2016r. poz. 446)  art. 37 ust.6 i ust  9 ustawy z dnia 21 sierpnia 1997r. o gospodarce nieruchomościami (Dz. U. z 2015r.  poz. 1774, poz.1777, z 2016r. poz.65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     </w:t>
        <w:tab/>
        <w:t xml:space="preserve">   u</w:t>
      </w:r>
      <w:r>
        <w:rPr>
          <w:b/>
          <w:sz w:val="28"/>
          <w:szCs w:val="28"/>
        </w:rPr>
        <w:t>chwala się , co następuje: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90" w:leader="none"/>
        </w:tabs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Wyraża się zgodę na sprzedaż w drodze bezprzetargowej części</w:t>
      </w:r>
    </w:p>
    <w:p>
      <w:pPr>
        <w:pStyle w:val="Normal"/>
        <w:tabs>
          <w:tab w:val="clear" w:pos="709"/>
          <w:tab w:val="left" w:pos="9090" w:leader="none"/>
        </w:tabs>
        <w:rPr/>
      </w:pPr>
      <w:r>
        <w:rPr>
          <w:sz w:val="28"/>
          <w:szCs w:val="28"/>
        </w:rPr>
        <w:t>pomieszczenia socjalnego, stanowiącego własność mienia komunalnego Gminy Miasta i Gminy Radzyń Chełmiński o pow. 7,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wraz z udziałem w gruncie i częściach wspólnych budynku Nr 13, położonego na działce  Nr 76/4 o pow. 0,1571 ha,  obręb geodezyjny Szumiłowo gm. Radzyń Chełmiński, dla której Sąd Rejonowy w Wąbrzeźnie prowadzi Księgę Wieczys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Pomieszczenie  wymienione w § 1  przeznacza się do sprzedaży  w celu  poprawy warunków zagospodarowania lokalu mieszkalnego Nr 7,  którego  udział wynosi  4760/79167 części, stanowiącego własność państwa xxxxxxx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Ustala się, że koszty związane ze sprzedażą i adaptacją pomieszczenia   pokryje Naby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5. </w:t>
      </w:r>
      <w:r>
        <w:rPr>
          <w:bCs/>
          <w:sz w:val="28"/>
          <w:szCs w:val="28"/>
        </w:rPr>
        <w:t>U</w:t>
      </w:r>
      <w:r>
        <w:rPr>
          <w:sz w:val="28"/>
          <w:szCs w:val="28"/>
        </w:rPr>
        <w:t xml:space="preserve">chwała wchodzi w życie z dniem podjęc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 uchwały Nr XVI/156/16  z dnia 25 maja 2016r. w sprawie wyrażenia zgody na sprzedaż w drodze bezprzetargowej części pomieszczenia socjalnego  o pow. 7,25 m </w:t>
      </w:r>
      <w:r>
        <w:rPr>
          <w:vertAlign w:val="superscript"/>
        </w:rPr>
        <w:t>2</w:t>
      </w:r>
      <w:r>
        <w:rPr/>
        <w:t xml:space="preserve"> znajdującego się w budynku mieszkalno- użytkowym Nr 13 , położonym  w Szumiłowie  na działce Nr 76/4 o pow. 0.1571 ha, stanowiące własność mienia komunalnego Gminy  Miasta i Gminy Radzyń Chełmiń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wniosek właściciela lokalu Nr 7 przeznacza się  do zbycia część pomieszczenia socjalnego  w budynku Nr 13 w Szumiłowie z przeznaczeniem tego pomieszczenia na poprawę warunków zagospodarowania lokalu mieszkalnego , który przylega  do tego pomieszczenia i nie może być zagospodarowane  jako odrębna nieruchomoś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art. 37 ustawy o gospodarce nieruchomościami z dnia 21 sierpnia 1997</w:t>
      </w:r>
    </w:p>
    <w:p>
      <w:pPr>
        <w:pStyle w:val="Normal"/>
        <w:rPr/>
      </w:pPr>
      <w:r>
        <w:rPr>
          <w:sz w:val="26"/>
          <w:szCs w:val="26"/>
        </w:rPr>
        <w:t xml:space="preserve">(t. j. Dz. z 2015 poz. 1774 ze zmianami ) </w:t>
      </w:r>
    </w:p>
    <w:p>
      <w:pPr>
        <w:pStyle w:val="Normal"/>
        <w:rPr/>
      </w:pPr>
      <w:r>
        <w:rPr>
          <w:sz w:val="26"/>
          <w:szCs w:val="26"/>
        </w:rPr>
        <w:t>W celu  dokonania sprzedaży pomieszczenia  zasadne jest podjęcie uchwały przez  Radę  Miejską Radzynia Chełmińskiego 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4:00Z</dcterms:created>
  <dc:creator>user</dc:creator>
  <dc:description/>
  <cp:keywords/>
  <dc:language>en-US</dc:language>
  <cp:lastModifiedBy>Grażyna Sz</cp:lastModifiedBy>
  <cp:lastPrinted>2016-05-27T13:23:00Z</cp:lastPrinted>
  <dcterms:modified xsi:type="dcterms:W3CDTF">2016-05-31T10:39:00Z</dcterms:modified>
  <cp:revision>5</cp:revision>
  <dc:subject/>
  <dc:title>Uchwała Nr ……………</dc:title>
</cp:coreProperties>
</file>