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XVII/158/16</w:t>
      </w:r>
    </w:p>
    <w:p>
      <w:pPr>
        <w:pStyle w:val="Normal"/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y Mi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ynia Chełmińskiego</w:t>
      </w:r>
    </w:p>
    <w:p>
      <w:pPr>
        <w:pStyle w:val="Normal"/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28 czerwca 2016r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Wieloletnią Prognozę Finansową Miasta i Gminy Radzyń Chełmiński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podstawie art. 226 i 227 oraz art. 243 ustawy z dnia 27 sierpnia 2009 r. o finansach publicznych (tekst jednolity Dz. U. z 2013r poz. 885 z późn. zm.) </w:t>
      </w:r>
      <w:r>
        <w:rPr>
          <w:rFonts w:cs="Times New Roman" w:ascii="Times New Roman" w:hAnsi="Times New Roman"/>
          <w:b/>
          <w:bCs/>
          <w:sz w:val="24"/>
          <w:szCs w:val="24"/>
        </w:rPr>
        <w:t>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XII/118/15 </w:t>
      </w:r>
      <w:r>
        <w:rPr>
          <w:rFonts w:cs="Times New Roman" w:ascii="Times New Roman" w:hAnsi="Times New Roman"/>
          <w:sz w:val="24"/>
          <w:szCs w:val="24"/>
        </w:rPr>
        <w:t xml:space="preserve">Rady Miejskiej Radzynia Chełmińskiego z dnia 30 grudnia 2015r                 w  sprawie uchwalenia Wieloletniej Prognozy  Finansowej Miasta i Gminy Radzyń Chełmiński zmienionej Uchwałą Nr XV/139/16 Rady Miejskiej Radzynia Chełmińskiego z dnia 22 kwietnia 2016r  </w:t>
      </w:r>
      <w:r>
        <w:rPr>
          <w:rFonts w:cs="Times New Roman" w:ascii="Times New Roman" w:hAnsi="Times New Roman"/>
          <w:b/>
          <w:sz w:val="24"/>
          <w:szCs w:val="24"/>
        </w:rPr>
        <w:t>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łącznik Nr 1 – Wieloletnia Prognoza Finansowa Miasta i Gminy Radzyń Chełmiński na lata 2016 – 2019 wraz z prognozą kwoty długu i spłat zobowiązań na lata 2016-2026 otrzymuje brzmienie jak w załączniku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łącznik Nr 2 - Wykaz przedsięwzięć realizowanych w latach 2016-2019 zgodnie                        z załącznikiem Nr 2 do uchwały;</w:t>
      </w:r>
    </w:p>
    <w:p>
      <w:pPr>
        <w:pStyle w:val="Normal"/>
        <w:tabs>
          <w:tab w:val="clear" w:pos="708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załącznik Nr 3 – objaśnienia wartości przyjętych w wieloletniej prognozie finansowej zmieniają się zgodnie z  załącznikiem Nr 3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i Gmin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Miejskiej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an Michalis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7:00Z</dcterms:created>
  <dc:creator>Iwona</dc:creator>
  <dc:description/>
  <cp:keywords/>
  <dc:language>en-US</dc:language>
  <cp:lastModifiedBy>Iwona</cp:lastModifiedBy>
  <cp:lastPrinted>2016-06-28T14:45:00Z</cp:lastPrinted>
  <dcterms:modified xsi:type="dcterms:W3CDTF">2016-06-28T12:46:00Z</dcterms:modified>
  <cp:revision>22</cp:revision>
  <dc:subject/>
  <dc:title/>
</cp:coreProperties>
</file>