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3 do Uchwały Nr XVII/158/16  Rady Miejskiej Radzynia Chełmińskiego z dnia  28 czerwca  2016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ASTO – GMINY RADZYŃ CHEŁMIŃS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5 - 201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mianami w budżecie gminy po stronie dochodów i wydatków dostosowano wartości w Wieloletniej Prognozie Finansowej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chody ogółem po zmianie wynoszą  </w:t>
      </w:r>
      <w:r>
        <w:rPr>
          <w:rFonts w:cs="Arial" w:ascii="Arial" w:hAnsi="Arial"/>
          <w:b/>
          <w:bCs/>
          <w:sz w:val="24"/>
          <w:szCs w:val="24"/>
        </w:rPr>
        <w:t>23 501 149,64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 ogółem  po zmianie wynoszą  </w:t>
      </w:r>
      <w:r>
        <w:rPr>
          <w:rFonts w:cs="Arial" w:ascii="Arial" w:hAnsi="Arial"/>
          <w:b/>
          <w:bCs/>
          <w:sz w:val="24"/>
          <w:szCs w:val="24"/>
        </w:rPr>
        <w:t>24 461 149,64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o  zmiany limitów przedsięwzięcia pn.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”Przebudowa ulicy Podgrodzie w Radzyniu Chełmińskim. Określony limit na rok 2016 pozostaje bez zmian i wynosi </w:t>
      </w:r>
      <w:r>
        <w:rPr>
          <w:rFonts w:cs="Arial" w:ascii="Arial" w:hAnsi="Arial"/>
          <w:b/>
          <w:sz w:val="24"/>
          <w:szCs w:val="24"/>
        </w:rPr>
        <w:t>180 000,00zł</w:t>
      </w:r>
      <w:r>
        <w:rPr>
          <w:rFonts w:cs="Arial" w:ascii="Arial" w:hAnsi="Arial"/>
          <w:sz w:val="24"/>
          <w:szCs w:val="24"/>
        </w:rPr>
        <w:t xml:space="preserve"> natomiast zmieniono wg. wartości kosztorysowej limit na rok 2017, który wyniesie </w:t>
      </w:r>
      <w:r>
        <w:rPr>
          <w:rFonts w:cs="Arial" w:ascii="Arial" w:hAnsi="Arial"/>
          <w:b/>
          <w:sz w:val="24"/>
          <w:szCs w:val="24"/>
        </w:rPr>
        <w:t>240 000,00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”Przebudowa ulicy Długosza w Radzyniu Chełmińskim”. Określono limit na 2016 rok w wysokości </w:t>
      </w:r>
      <w:r>
        <w:rPr>
          <w:rFonts w:cs="Arial" w:ascii="Arial" w:hAnsi="Arial"/>
          <w:b/>
          <w:sz w:val="24"/>
          <w:szCs w:val="24"/>
        </w:rPr>
        <w:t>30 000,00zł</w:t>
      </w:r>
      <w:r>
        <w:rPr>
          <w:rFonts w:cs="Arial" w:ascii="Arial" w:hAnsi="Arial"/>
          <w:sz w:val="24"/>
          <w:szCs w:val="24"/>
        </w:rPr>
        <w:t xml:space="preserve"> oraz na 2017 rok w wysokości </w:t>
      </w:r>
      <w:r>
        <w:rPr>
          <w:rFonts w:cs="Arial" w:ascii="Arial" w:hAnsi="Arial"/>
          <w:b/>
          <w:sz w:val="24"/>
          <w:szCs w:val="24"/>
        </w:rPr>
        <w:t>370 000,00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nadto  dokonano  zmniejszenia  limitu  zobowiązań  o  kwotę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4 943,00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                z przeznaczeniem na zadanie inwestycyjne pn.”Radzyń Chełmiński, ruiny zamku krzyżackiego konwentualnego (XIIIw.): zabezpieczenie i konserwacja murów”, na podstawie korekty wniosku do Ministerstwa Kultury i Dziedzictwa Narodowego                w Warszawie po otrzymanej informacji o zmniejszeniu kwoty dofinansowania na realizację IV etapu ww. zadania inwestycyjnego. L</w:t>
      </w:r>
      <w:r>
        <w:rPr>
          <w:rFonts w:cs="Arial" w:ascii="Arial" w:hAnsi="Arial"/>
          <w:sz w:val="24"/>
          <w:szCs w:val="24"/>
        </w:rPr>
        <w:t xml:space="preserve">imit zobowiązań na rok 2016 określono w wysokości </w:t>
      </w:r>
      <w:r>
        <w:rPr>
          <w:rFonts w:cs="Arial" w:ascii="Arial" w:hAnsi="Arial"/>
          <w:b/>
          <w:sz w:val="24"/>
          <w:szCs w:val="24"/>
        </w:rPr>
        <w:t xml:space="preserve">235 057,00zł. </w:t>
      </w:r>
      <w:r>
        <w:rPr>
          <w:rFonts w:cs="Arial" w:ascii="Arial" w:hAnsi="Arial"/>
          <w:sz w:val="24"/>
          <w:szCs w:val="24"/>
        </w:rPr>
        <w:t>Pozostałe limity w latach 2017-2019 pozostały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rezygnowano z realizacji przedsięwzięcia pn. ”Opracowanie dokumentacji technicznej i budowa ścieżki rowerowej Radzyń Chełmiński – Kneblowo” w latach 2016-2018, z uwagi na to, że zadanie to nie kwalifikuje się do pozyskania współfinansowania środków unijnych. Wobec powyższego realizacja tego zadania zostanie wykonana jednorocznie ze środków własnych gminy, przy udziale Starostwa Powiatowego w Grudziądz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konuje się również zmiany nazwy przedsięwzięcia z „Budowy ścieżki rowerowej Gołębiewo – Rywałd w miejscowości Gołębiewo – odcinek C” na „Budowę ścieżki rowerowej Gołębiewo – Rywałd na terenie gminy Radzyń Chełmiński”. Limity na to przedsięwzięcie pozostają bez zmian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związku z tym, że w budżecie gminy na 2016 rok wprowadza się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dzielenie pożyczki w wysokośc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 000,00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la Lokalnej Grupy Działania „Vistula-Terra Culmensis – Rozwój przez Tradycję” w Stolnie zwiększa się po stronie rozchodów          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§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991 „Udzielone pożyczki i kredyty” o kwotę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 000,00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jak również dokonuje się zwiększenia  przychodów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§ 950 „Wolne środki, o których mowa w art. 217 ust. 2 pkt 6 ustawy” w wysokośc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0 000,00zł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tórymi planuje się sfinansowanie udzielenia ww.  pożycz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nadto na 2017 rok zwiększono po stronie przychodów o kwotę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0 000,00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olne środki, które planuje się przeznaczyć na finansowanie planowanych inwesty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oparciu o powyższe dane dostosowano w WPF informacje uzupełniające                         o wybranych rodzajach dochodów budżetowych i wydatków budżetowych oraz                     o programach, projektach lub zadaniach realizowanych z udziałem środków,                      o których mowa w art 5 ust.1 pkt 2 i 3 ustawy w 2016 roku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0:00Z</dcterms:created>
  <dc:creator>Iwona</dc:creator>
  <dc:description/>
  <cp:keywords/>
  <dc:language>en-US</dc:language>
  <cp:lastModifiedBy>Iwona</cp:lastModifiedBy>
  <cp:lastPrinted>2016-06-28T14:51:00Z</cp:lastPrinted>
  <dcterms:modified xsi:type="dcterms:W3CDTF">2016-06-28T12:51:00Z</dcterms:modified>
  <cp:revision>36</cp:revision>
  <dc:subject/>
  <dc:title/>
</cp:coreProperties>
</file>