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ŁA NR XVIII/165/1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wrześ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miany uchwały w sprawie ustalenia wysokości diet dla radnych, miesięcznego ryczałtu dla przewodniczącego rady oraz diet dla przewodniczących jednostek pomoc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25 ust. 4 i 6, art.37 b ust.1 ustawy z dnia 8 marca 1990r. o samorządzie gminnym (Dz.U. z  2016r. poz. 446)  w związku z § 3 pkt 3 rozporządzenia Rady Ministrów z dnia 26 lipca 2000r. w sprawie maksymalnej wysokości diet przysługujących radnemu gminy (Dz.U. Nr 61, poz.710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>.  W uchwale Nr II/9/2002 Rady Miejskiej Radzynia Chełmińskiego z dnia 9 grudnia 2002r. w sprawie ustalenia wysokości diet dla  radnych, miesięcznego ryczałtu dla przewodniczącego rady oraz diet dla  przewodniczących jednostek pomocniczych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§ </w:t>
      </w:r>
      <w:r>
        <w:rPr/>
        <w:t>1 otrzymuje brzmienie:</w:t>
      </w:r>
    </w:p>
    <w:p>
      <w:pPr>
        <w:pStyle w:val="Normal"/>
        <w:rPr>
          <w:rFonts w:ascii="Courier New" w:hAnsi="Courier New" w:cs="Courier New"/>
        </w:rPr>
      </w:pPr>
      <w:r>
        <w:rPr/>
        <w:t>„</w:t>
      </w:r>
      <w:r>
        <w:rPr>
          <w:b/>
          <w:bCs/>
        </w:rPr>
        <w:t xml:space="preserve">§ </w:t>
      </w:r>
      <w:r>
        <w:rPr/>
        <w:t>1.  Ustala się wysokość miesięcznej diety przysługującej radnym Rady Miejskiej Radzynia Chełmińskiego:</w:t>
      </w:r>
    </w:p>
    <w:p>
      <w:pPr>
        <w:pStyle w:val="Normal"/>
        <w:numPr>
          <w:ilvl w:val="0"/>
          <w:numId w:val="4"/>
        </w:numPr>
        <w:rPr/>
      </w:pPr>
      <w:r>
        <w:rPr/>
        <w:t>przewodniczący Rady Miejskiej                                                              1 320,00 zł.</w:t>
      </w:r>
    </w:p>
    <w:p>
      <w:pPr>
        <w:pStyle w:val="Normal"/>
        <w:rPr/>
      </w:pPr>
      <w:r>
        <w:rPr/>
        <w:t xml:space="preserve">      </w:t>
      </w:r>
      <w:r>
        <w:rPr/>
        <w:t>2)  wiceprzewodniczący Rady Miejskiej                                                          700,00 zł.</w:t>
      </w:r>
    </w:p>
    <w:p>
      <w:pPr>
        <w:pStyle w:val="Normal"/>
        <w:rPr/>
      </w:pPr>
      <w:r>
        <w:rPr/>
        <w:t xml:space="preserve">      </w:t>
      </w:r>
      <w:r>
        <w:rPr/>
        <w:t>3)  przewodniczący stałej komisji Rady Miejskiej                                           600,00 zł.</w:t>
      </w:r>
    </w:p>
    <w:p>
      <w:pPr>
        <w:pStyle w:val="Normal"/>
        <w:rPr/>
      </w:pPr>
      <w:r>
        <w:rPr/>
        <w:t xml:space="preserve">      </w:t>
      </w:r>
      <w:r>
        <w:rPr/>
        <w:t>4)  dla pozostałych radnych                                                                              500,00.zł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chyla się § 2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 pozostałym zakresie treść uchwały pozostaje bez zmia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Stawki określone w § 1  wprowadza się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la przewodniczącego Rady Miejskiej od września 2016r.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la wiceprzewodniczących Rady Miejskiej, przewodniczących stałych  komisji Rady Miejskiej i pozostałych</w:t>
      </w:r>
      <w:r>
        <w:rPr/>
        <w:t xml:space="preserve"> </w:t>
      </w:r>
      <w:r>
        <w:rPr>
          <w:bCs/>
        </w:rPr>
        <w:t>radnych od października 2016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Burmistrzowi Miasta 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.  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Jan Michaliszy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3:00Z</dcterms:created>
  <dc:creator>Kowalski</dc:creator>
  <dc:description/>
  <cp:keywords/>
  <dc:language>en-US</dc:language>
  <cp:lastModifiedBy>Grażyna Sz</cp:lastModifiedBy>
  <cp:lastPrinted>2016-09-21T09:16:00Z</cp:lastPrinted>
  <dcterms:modified xsi:type="dcterms:W3CDTF">2016-09-23T07:32:00Z</dcterms:modified>
  <cp:revision>27</cp:revision>
  <dc:subject/>
  <dc:title>Uchwała Nr</dc:title>
</cp:coreProperties>
</file>