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ROTOKÓŁ Nr XVIII/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XVIII  Nadzwyczajnej Sesji Rady Miejskiej Radzynia Chełmińskiego, odbytej w dniu 20 września 2016r. w Miejsko-Gminnej Bibliotece Publicznej w Radzyniu Chełmińskim.</w:t>
      </w:r>
    </w:p>
    <w:p>
      <w:pPr>
        <w:pStyle w:val="Normal"/>
        <w:ind w:hanging="600"/>
        <w:rPr/>
      </w:pPr>
      <w:r>
        <w:rPr/>
        <w:t>Sesję rozpoczęto o godz. 12</w:t>
      </w:r>
      <w:r>
        <w:rPr>
          <w:vertAlign w:val="superscript"/>
        </w:rPr>
        <w:t xml:space="preserve">00 </w:t>
      </w:r>
      <w:r>
        <w:rPr/>
        <w:t xml:space="preserve"> zakończono o godz. 13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rPr/>
      </w:pPr>
      <w:r>
        <w:rPr/>
        <w:t xml:space="preserve">załącznik nr 1 do niniejszego protokółu. </w:t>
      </w:r>
    </w:p>
    <w:p>
      <w:pPr>
        <w:pStyle w:val="Normal"/>
        <w:ind w:hanging="600"/>
        <w:rPr/>
      </w:pPr>
      <w:r>
        <w:rPr/>
        <w:t xml:space="preserve">Radna Danuta Pokora nieobecna usprawiedliwiona.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ind w:right="-240" w:hanging="600"/>
        <w:rPr/>
      </w:pPr>
      <w:r>
        <w:rPr/>
        <w:t>3. Knapp Bożena                      - Sekretarz</w:t>
      </w:r>
    </w:p>
    <w:p>
      <w:pPr>
        <w:pStyle w:val="Normal"/>
        <w:ind w:right="-240" w:hanging="600"/>
        <w:rPr/>
      </w:pPr>
      <w:r>
        <w:rPr/>
        <w:t>4. Malinowska Iwona              - Skarbnik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  <w:t>Porządek obrad:</w:t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XVII Sesji Rady Miejskiej.</w:t>
      </w:r>
    </w:p>
    <w:p>
      <w:pPr>
        <w:pStyle w:val="Normal"/>
        <w:widowControl w:val="false"/>
        <w:rPr/>
      </w:pPr>
      <w:r>
        <w:rPr/>
        <w:t xml:space="preserve">2. Składanie zapytań przez radnych. </w:t>
      </w:r>
    </w:p>
    <w:p>
      <w:pPr>
        <w:pStyle w:val="Normal"/>
        <w:widowControl w:val="false"/>
        <w:rPr/>
      </w:pPr>
      <w:r>
        <w:rPr/>
        <w:t>3. Składanie zapytań przez Burmistrza.</w:t>
      </w:r>
    </w:p>
    <w:p>
      <w:pPr>
        <w:pStyle w:val="Normal"/>
        <w:widowControl w:val="false"/>
        <w:rPr/>
      </w:pPr>
      <w:r>
        <w:rPr/>
        <w:t xml:space="preserve">4. Dyskusja i podjęcie uchwał w sprawie:  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1)  zmiany uchwały w sprawie uchwalenia budżetu gminy Radzyń Chełmiński na 2015r.</w:t>
      </w:r>
    </w:p>
    <w:p>
      <w:pPr>
        <w:pStyle w:val="Normal"/>
        <w:widowControl w:val="false"/>
        <w:rPr/>
      </w:pPr>
      <w:r>
        <w:rPr/>
        <w:t>5. Udzielenie odpowiedzi na zgłoszone zapytania przez radnych.</w:t>
      </w:r>
    </w:p>
    <w:p>
      <w:pPr>
        <w:pStyle w:val="Normal"/>
        <w:widowControl w:val="false"/>
        <w:rPr/>
      </w:pPr>
      <w:r>
        <w:rPr/>
        <w:t>6. Wolne wnioski i zapytania.</w:t>
      </w:r>
    </w:p>
    <w:p>
      <w:pPr>
        <w:pStyle w:val="Normal"/>
        <w:widowControl w:val="false"/>
        <w:rPr/>
      </w:pPr>
      <w:r>
        <w:rPr/>
        <w:t>7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XVIII  Nadzwyczajnej Sesji Rady Miejskiej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Ad 1a/ </w:t>
      </w:r>
      <w:r>
        <w:rPr>
          <w:b w:val="false"/>
        </w:rPr>
        <w:t>Przewodniczący Rady J. Michaliszyn</w:t>
      </w:r>
      <w:r>
        <w:rPr/>
        <w:t xml:space="preserve">  </w:t>
      </w:r>
      <w:r>
        <w:rPr>
          <w:b w:val="false"/>
          <w:bCs w:val="false"/>
        </w:rPr>
        <w:t xml:space="preserve">stwierdził iż w Sesji na stan 15 radnych uczestniczy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4 radnych, co stanowi quorum, przy którym może obradować i podejmować uchwały Rada 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jska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</w:t>
      </w:r>
      <w:r>
        <w:rPr>
          <w:bCs/>
        </w:rPr>
        <w:t xml:space="preserve"> Przystąpiono do wyboru sekretarza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 xml:space="preserve">Przewodniczący rady poprosił </w:t>
      </w:r>
      <w:r>
        <w:rPr/>
        <w:t>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radną Ewę Chodubską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Ewa Chodubska  wyraziła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 xml:space="preserve">Rada Miejska w obecności  14 radnych – jednogłośnie  na sekretarza obrad wybrała  radną 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 xml:space="preserve">Ewę Chodubską.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</w:t>
      </w:r>
      <w:r>
        <w:rPr/>
        <w:t xml:space="preserve">Przewodniczący Rady J. Michaliszyn przeszedł do </w:t>
      </w:r>
      <w:r>
        <w:rPr>
          <w:b/>
        </w:rPr>
        <w:t xml:space="preserve"> </w:t>
      </w:r>
      <w:r>
        <w:rPr/>
        <w:t xml:space="preserve">kolejnego punkt porządku zatwierd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zgłosił wniosek o wprowadzeniu do porządku obrad uchwały w sprawie zmian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uchwały w sprawie ustalenia  wysokości diet dla radnych, miesięcznego ryczałtu dla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rzewodniczącego rady oraz  diet dla  przewodniczących jednostek pomocnicz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powiedział, że mieliśmy przez wiele lat kwotę wynikająca z procentu najniższej płac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natomiast ograniczała tą wielkość stawka bazowa. Powiedział, ze ta stawka bazowa o 2008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rzestała rosnąc natomiast rosła najniższa płaca i nastąpiły przekroczenia jeśli chodzi 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rzewodniczącego i w niewielkim stopniu rad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Rada Miejska wniosek burmistrza przegłosowała jednogłośnie za. Punkt wprowadzono jak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odpunkt 2 do punktu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Rozdano radnym projekt uchwał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Rada Miejska w obecności 14 radnych – jednogłośnie przegłosowała cały zmieniony porząd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 xml:space="preserve">Przystąpiono do realizacji porządku obrad, który stanowi załącznik nr 3 do niniejsz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          </w:t>
      </w:r>
      <w:r>
        <w:rPr/>
        <w:t xml:space="preserve">przyjęcie protokółu  z XVIII Sesji Rady Miejskiej.  Poinformował również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protokół był do wglądu w biurze rady miejskiej i do dnia dzisiejszego nie zgłoszono 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Zapytał, czy obecnie ktoś chciałby  wnieść 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a Miejska w obecności 14 radnych – jednogłośnie  przyjęła protokół z XVIII  Sesji Rady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Miejskiej  bez  odczytywania.                 </w:t>
      </w:r>
    </w:p>
    <w:p>
      <w:pPr>
        <w:pStyle w:val="Normal"/>
        <w:widowControl w:val="false"/>
        <w:ind w:left="-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600"/>
        <w:rPr/>
      </w:pPr>
      <w:r>
        <w:rPr>
          <w:b/>
        </w:rPr>
        <w:t xml:space="preserve">Ad 2/ </w:t>
      </w:r>
      <w:r>
        <w:rPr/>
        <w:t xml:space="preserve"> Przewodniczący Rady przeszedł do drugiego punktu porządku obrad  składania zapytań  przez    radnych. Zapytał, kto  z radnych chce zadać pytanie?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 xml:space="preserve">Przewodniczący Rady przeszedł do kolejnego punktu porządku składania zapytań przez burmistrza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powiedział, że uchwała w sprawie bonifikat od opłaty za przekształcenie użytkowania wieczystego na własność wygasła już a spółdzielnia mieszkaniowa chciałaby jeszcze z tych bonifikat skorzystać. Zapytał czy rada by się zgodziła aby na następnych sesjach taką uchwałę przygotować?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Drugie pytanie burmistrza dotyczyło bonifikat od wykupu mieszkań komunalnych na Fijewie w uchwale jest 15% a mieszkańcy wnioskują o 10%.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 xml:space="preserve">Ad 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ystąpił do</w:t>
      </w:r>
      <w:r>
        <w:rPr>
          <w:b/>
        </w:rPr>
        <w:t xml:space="preserve">  </w:t>
      </w:r>
      <w:r>
        <w:rPr>
          <w:bCs/>
        </w:rPr>
        <w:t>kolejnego  punktu porządku obrad do dyskusji i podjęcia uchwały w sprawie: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Cs/>
        </w:rPr>
        <w:t xml:space="preserve">             </w:t>
      </w:r>
      <w:r>
        <w:rPr>
          <w:b/>
          <w:bCs/>
          <w:i/>
        </w:rPr>
        <w:t xml:space="preserve">1/ </w:t>
      </w:r>
      <w:r>
        <w:rPr>
          <w:b/>
          <w:i/>
        </w:rPr>
        <w:t xml:space="preserve">zmiany uchwały w sprawie uchwalenia budżetu gminy Radzyń Chełmiński na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2016r,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>Sekretarz obrad E. Chodubska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Burmistrz powiedział, że od dłuższego czasu interesował się sprawą lodowiska które byłoby niezależne od warunków pogodowych. Firmą najbardziej konkretną i wiarygodną jest firma z Kępna; ta firma była tu na miejscu i wszystko jest do zrobienia natomiast mają tyle zamówień, że albo decydujemy się na podpisanie umowy albo nas z tego roku wykreślą. Powiedział, że aby nie utracić tej możliwości zdecydował się na tą sesje nadzwyczajną. Powiedział, że pieniądze na ten cel mamy, poprosił radę o zgodę w tej kwesti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Skarbnik I. Malinowska powiedziała  odnośnie tej uchwały to jest jeszcze jedna zmiana na zakup materiałów i narzędzi dla pracowników zatrudnianych w ramach robót publicznych i interwencyjnych tj. 7 000zł. Powiedziała, że tą kwotę zabieramy z zakupu energii w rozdziale 90001 i to lodowisko o którym mówił burmistrz kwota 137 000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dodał, że to nie tylko lodowisko ale również prace elektryczne, które muszą być tam wykona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P. Araszewski zwrócił uwagę aby wprowadzić odpłatność dla osób z poza terenu gmi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urmistrz powiedział, że wprowadzimy mniejszą ilość osób ponieważ w przyszłości chce zakupić konstrukcję stalową z namiotem i wtedy będzie obiekt zamknięty a przepisy ppoż przewidują tylko 50 osób pod tym namiotem. Powiedział, że jeśli będą wolne miejsca i będą się zachowywać właściwie to wpuścimy a jeśli będzie zachowanie nieodpowiednie to nie wpuścimy. Powiedział, że sądzi, że będą wydrukowane karnety imienne dla mieszkańców i kto ma karnet ten wchodzi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 xml:space="preserve">Radny A. Piłat powiedział, że zrozumiał, że na tą chwilę będą podłączenia elektryczne a mata będzie wypożyczona?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urmistrz powiedział, że tak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zapytał czy była robiona kalkulacja bo na pewno wzrośnie energia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urmistrz powiedział, ze to będzie zależne od tego jaka będzie temperatura powietrza, według firmy najwyższe koszty będą jeśli będzie +10 stopni a jeśli będzie mróz  to koszty będą niewielkie. Powiedział, że trudno to oszacować  natomiast to urządzenie jest najnowocześniejsze i  koszty są  mniejsze niż przy starych urządzeniach. Dodał, że to nie są małe koszty ale pod względem finansowym na pewno to udźwigniem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poruszył problem braku toalet na par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powiedział, że obok parku będzie  wybudowany amfiteatr który zawiera również toalety także dla osób niepełnosprawnych i to rozwiąże problem braku toale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a A. Pałka zapytała jaka gwarancja będzie tej instalacji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urmistrz powiedział, że ta instalacja będzie własnością firmy i firma przez cały okres trwania umowy ma nad nią nadzó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 </w:t>
      </w:r>
      <w:r>
        <w:rPr/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VIII/164/16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Cs/>
        </w:rPr>
        <w:t xml:space="preserve"> </w:t>
      </w:r>
      <w:r>
        <w:rPr/>
        <w:t>zmiany uchwały w sprawie uchwalenia budżetu gminy Radzyń Chełmiński na</w:t>
      </w:r>
    </w:p>
    <w:p>
      <w:pPr>
        <w:pStyle w:val="Normal"/>
        <w:rPr/>
      </w:pPr>
      <w:r>
        <w:rPr/>
        <w:t xml:space="preserve"> </w:t>
      </w:r>
      <w:r>
        <w:rPr/>
        <w:t>2016r., która stanowi załącznik nr 4 do niniejszego protokółu.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2/ </w:t>
      </w:r>
      <w:r>
        <w:rPr>
          <w:b/>
          <w:i/>
        </w:rPr>
        <w:t xml:space="preserve">zmiany uchwały w sprawie ustalenia  wysokości diet dla radnych, miesięczn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ryczałtu dla  przewodniczącego rady oraz  diet dla  przewodniczących jednostek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pomocniczych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2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Burmistrz powiedział, że są dwie wersje uchwały jedna zawiera potrącenia za nieobecności a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ga jest bez potrąc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/>
        <w:t>Sekretarz obrad E. Chodubska</w:t>
      </w:r>
      <w:r>
        <w:rPr>
          <w:b/>
        </w:rPr>
        <w:t xml:space="preserve"> </w:t>
      </w:r>
      <w:r>
        <w:rPr/>
        <w:t>odczytała oby dwie wersje projektu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/>
        <w:t>Przewodniczący rady otworzył dyskusje nad odczytanym projekte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Burmistrz powiedział, że robił analizę w stosunku do wielkości dotychczasowych więc  proponowane kwoty  w budżecie nic nie zmienią natomiast jest znaczne  ograniczenie diety dla przewodniczącego rady. Powiedział, że jeszcze przed sesją rozmawiał z przewodniczącym i ustalili, że jeśli będzie wola rady to na kolejnej sesji wprowadzamy uchwałę procentową i dla radnych i dla przewodniczącego ale dzisiaj już nie  możemy tego zmienić. Dodał, że w związku z tym, że stawka bazowa nierosła ograniczyła nam wzrost diet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zapytał co to jest ta stawka bazowa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urmistrz powiedział, że w 2002 roku stawka bazowa była określona kwotowo ale w tamty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czasie płaca minimalna była tak niska, że przewodniczący  miał dużo niższą dietę niż to stawka bazowa, która ogranicza wysokość diety. Powiedział, że ta stawka bazowa rosła w poszczególnych latach od roku  2008 stawka przestała rosnąć ale rosła najniższa płaca i nam rosły diety natomiast stawka bazowa ograniczała wzrost die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powiedział, że w uchwale nic nie pisze o stawce baz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Sekretarz B. Knapp powiedziała, że o stawce bazowej mówi ustawa o samorządzie gminny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owiedziała, że ustawa o samorządzie gminnym mówi, że dieta nie może przekroczyć półtorakrotności stawki bazowej określonej przy ustawie okołobudżetowej, natomiast rozporządzenie ogranicza wysokość diety w zależności od ilości mieszkańców w gminach 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w gminie poniżej 15 000 mieszkańców wysokość tej diety nie może przekroczyć 50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urmistrz powiedział, że na dzień dzisiejszy ta stawka bazowa pozwala osiągnąć miesięcznie dietę nie wyższą niż 1 324zł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a T. Sowińska zapytała czy te wszystkie przekroczenia są do wpłaty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urmistrz powiedział, że konsultował się z radcą prawnym i według niego za 3 lata przekroczenia można się domagać. Dodał, że nie dotyczy to wszystkich radnych, dotyczy to dwóch radnych i przewodniczącego. Powiedział, że problem polega na tym, że stawka bazowa przestała rosnąć i to umknęło osobom, które za to odpowiadały żeby to wychwycić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yskutowano o potraceniach w diecie za nieobecnośc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zaproponował, że do tej pory wszyscy przychodzili solidnie to na razie zróbmy bez potrąceń a jeśli będą próby wyłamywania się z obecności na sesjach to wtedy  te potrącenia wprowadzim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ewodniczący Rady J. Michaliszyn powiedział, że takie potracenia powinny być bo obawia się, że może  być tak , że na sesji nie będzie qworu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a T. Sowińska zaproponowała aby spróbować bez potrąc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Dyskutowano na ten tem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przystąpił do głosowania projektu uchwały bez potrąceń za nieobecność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VIII/165/16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</w:t>
      </w:r>
      <w:r>
        <w:rPr/>
        <w:t>w sprawie zmiany uchwały w sprawie ustalenia  wysokości diet dla radnych, miesięcznego ryczałt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</w:t>
      </w:r>
      <w:r>
        <w:rPr/>
        <w:t xml:space="preserve">dla    przewodniczącego rady oraz  diet dla  przewodniczących jednostek pomocniczych, któr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</w:t>
      </w:r>
      <w:r>
        <w:rPr/>
        <w:t>stanowi załącznik nr 5 do niniejszego 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240" w:hanging="720"/>
        <w:rPr/>
      </w:pPr>
      <w:r>
        <w:rPr>
          <w:b/>
        </w:rPr>
        <w:t xml:space="preserve">Ad 5/ </w:t>
      </w:r>
      <w:r>
        <w:rPr/>
        <w:t>Przewodniczący Rady przeszedł do kolejnego  punktu porządku obrad do udziele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rzystąpiono do udzielenia odpowiedzi na pytania burmistrza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o dyskusji radni jednogłośnie opowiedzieli się za tym aby na sesje w październiku lub listopadzie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przygotować  uchwałę o bonifikatach za przekształcenie użytkowanie wieczystego w prawo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własności oraz uchwałę o zasadach sprzedaży lokali na rzecz najemców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 woln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P. Araszewski przekazał do odczytania prośbę mieszkańca. Prośba dotyczyła utwardzenia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owu melioracyjnego wzdłuż posesji Fijewo 1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było spotkanie z zarządem dróg wojewódzkich na temat wszystkich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ostulatów, które były zgłaszane w ciągu kilku lat. Ostatecznie ustalono, że zwołujemy komisj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ezpieczeństwa, która przejedzie się po mieście a szczególnie po tych terenach gdzie były zgłaszan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ostulaty i ustali czy jest chodnik możliwy czy nie, czy jest przejście możliwe czy nie. Jeśli ta 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komisja uzna, że to jest konieczne i podniesie bezpieczeństwo to wtedy nie będzie problemu żeby t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zrobić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Radny A. Piłat poruszył sprawę tablicy z nekrologam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a A. Kuligowska powiedziała, że firma która obsługuje pogrzeb nie może powiesić na tablic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nekrologu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wcześniej było tak, że była nasza tablica i wszystko wywieszaliśmy i w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tamtym czasie  praktycznie wszystkie pogrzeby miał p. Łagowski i na komisjach były dyskusje i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an Łagowski zrobił sobie nową  tablicę i nie wpuszcza obcych.  Burmistrz powiedział, że nie m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problemu aby na urzędowej tablicy wieszać nekrolog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Dyskutowano na ten temat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Radny A. Piłat zapytał czy pracownicy interwencyjni pracują przy wykopach na zamku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Burmistrz odpowiedział, że pomagal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Radny A. Piłat zapytał czy cos wiadomo odnośnie porozumienia z powiatem w sprawie drogi w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Kneblowie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Burmistrz powiedział, że rozmawiał ze starostą na ten temat.  Dodał, że tu muszą pomoc również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radni powiatowi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Burmistrz przedstawił radnym projekt budowy amfiteatru wskazał gdzie będą toalety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Dyskutowano o monitoringu miejskim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Radna A. Pałka zgłosiła problem zarastania terenu przy świetlicach wiejskich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Burmistrz powiedział, że tereny przy świetlicach są objęte koniecznością wykaszania przez gminę,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poprosił o zgłaszani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Radny K. Teresak w sprawie drogi powiatowej koło jego posesji zwrócił uwagę, że miejscami są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głębokie dziury na poboczu po prawej stronie jadąc od wiosk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Burmistrz powiedział, że pojedzie w teren i zobaczy i wystosuje pismo do starostw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Z-ca Burmistrz P. Kozłowski powiedział, że przygotowujemy uchwałę dotyczącą zatwierdzenia planu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gospodarki niskoemisyjnej , ten dokument jest bardzo obszerny i chciałby zaproponować ab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>nie rozsyłać tego planu z materiałami, plan będzie dostępny w biurze rady oraz do pobrania na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  <w:r>
        <w:rPr/>
        <w:t xml:space="preserve">stronie internetowej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>
          <w:b/>
        </w:rPr>
        <w:t xml:space="preserve">Ad 7/ </w:t>
      </w:r>
      <w:r>
        <w:rPr/>
        <w:t>Przewodniczący Rady J. Michaliszyn serdecznie podziękował wszystkim za udział w  sesji i wobec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zrealizowania przyjętego porządku obrad, zamknął obrady XVIII Nadzwyczajnej  Sesji Rady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Miejskiej Radzynia Chełmińskiego. </w:t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1:00Z</dcterms:created>
  <dc:creator>CIS</dc:creator>
  <dc:description/>
  <cp:keywords/>
  <dc:language>en-US</dc:language>
  <cp:lastModifiedBy>Grażyna Sz</cp:lastModifiedBy>
  <cp:lastPrinted>2016-10-03T09:48:00Z</cp:lastPrinted>
  <dcterms:modified xsi:type="dcterms:W3CDTF">2016-10-03T08:14:00Z</dcterms:modified>
  <cp:revision>32</cp:revision>
  <dc:subject/>
  <dc:title>PROTOKÓŁ Nr</dc:title>
</cp:coreProperties>
</file>