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adzenie Nr 16/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rmistrza Miasta i Gminy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zyń Chełmiń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9.04.200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przeznaczenia do II przetargów ustnych nieograniczonych zabudowanych nieruchomości budynkami byłych hydroforni tj. działki    Nr 64/2 w Nowym Dworzę i działki Nr 166/18 w obrębie geodezyjnym Czeczewo (Wymysłowo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0 ust. 1,2 pkt 3 ustawy z dnia 8 marca 1990r. o samorządzie gminnym (Dz.U.z 2001 Nr 142, poz. 1591 z późn. zmianami) art. 37 ust.1, art. 38 art. 39, ustawy z dnia 21 sierpnia 1997r. o gospodarce nieruchomościami (tekst jednolity Dz.U. z 2004r. Nr 261, poz. 2603 z późn. zmianami) § 13 Rozporządzenia Rady Ministrów z dnia 14 września 2004r. w sprawie  sposobu i trybu przeprowadzania przetargów oraz rokowań na zbycie nieruchomości (Dz.U.Nr 207, poz.210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rzadzam, co następuj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zeznaczyć do sprzedaży w II przetargu ustnym nieograniczon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zabudowaną nieruchomość budynkiem byłej hydroforni, której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wierzchnia użytkowa wynosi 6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ej na działce Nr 64/2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 pow. 3.93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KW 24131, położonej we wsi Nowy Dwó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niżenie ceny wywoławczej do II przetargu wynos 48% wart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ena wywoławcza do II przetargu wynosić będzie 3.966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eznaczyć do sprzedaży w II przetargu ustnym nieograniczon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budowaną nieruchomość budynkiem byłej hydroforni, której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wierzchnia użytkowa wynosi 33,7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KW 29079, położonej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ysłowi, obręb geodezyjny Czesze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niżenie ceny wywoławczej do II przetargu wynosi 48% wartości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ena wywoławcza do II przetargu wynosić będzie 894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, że do cen sprzedaży uzyskanych w przetargach doliczone będą koszty ich wyc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45:00Z</dcterms:created>
  <dc:creator>user</dc:creator>
  <dc:description/>
  <cp:keywords/>
  <dc:language>en-US</dc:language>
  <cp:lastModifiedBy>user</cp:lastModifiedBy>
  <cp:lastPrinted>2005-04-20T14:42:00Z</cp:lastPrinted>
  <dcterms:modified xsi:type="dcterms:W3CDTF">2005-04-20T12:45:00Z</dcterms:modified>
  <cp:revision>2</cp:revision>
  <dc:subject/>
  <dc:title>Zarządzenie Nr 16/2005</dc:title>
</cp:coreProperties>
</file>