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2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3 marca 2005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5</w:t>
      </w:r>
      <w:r>
        <w:rPr/>
        <w:t xml:space="preserve"> z zakończono o godz.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Bryliński Jan</w:t>
      </w:r>
    </w:p>
    <w:p>
      <w:pPr>
        <w:pStyle w:val="Normal"/>
        <w:rPr/>
      </w:pPr>
      <w:r>
        <w:rPr/>
        <w:t xml:space="preserve">5. Mazur Ryszard                                                       5. Michaliszyn Ja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zmian w budżecie gminy na 2005r. </w:t>
      </w:r>
    </w:p>
    <w:p>
      <w:pPr>
        <w:pStyle w:val="Normal"/>
        <w:numPr>
          <w:ilvl w:val="0"/>
          <w:numId w:val="3"/>
        </w:numPr>
        <w:rPr/>
      </w:pPr>
      <w:r>
        <w:rPr/>
        <w:t>zmiany uchwały w sprawie likwidacji środków specjalnych i utworzenia rachunku dochodów własnych,</w:t>
      </w:r>
    </w:p>
    <w:p>
      <w:pPr>
        <w:pStyle w:val="Normal"/>
        <w:numPr>
          <w:ilvl w:val="0"/>
          <w:numId w:val="3"/>
        </w:numPr>
        <w:rPr/>
      </w:pPr>
      <w:r>
        <w:rPr/>
        <w:t>zmiany uchwały w sprawie ustalenia szczegółowych zasad przyznawania pomocy w formie dożywiania dzieci w szkołach oraz o przyjętych zasadach zwrotu wydatków przeznaczonych na świadczenia przyznane w ramach zadań własnych gminy,</w:t>
      </w:r>
    </w:p>
    <w:p>
      <w:pPr>
        <w:pStyle w:val="Normal"/>
        <w:numPr>
          <w:ilvl w:val="0"/>
          <w:numId w:val="3"/>
        </w:numPr>
        <w:rPr/>
      </w:pPr>
      <w:r>
        <w:rPr/>
        <w:t>świadczenia usług opiekuńczych i zasad odpłatności,</w:t>
      </w:r>
    </w:p>
    <w:p>
      <w:pPr>
        <w:pStyle w:val="Normal"/>
        <w:numPr>
          <w:ilvl w:val="0"/>
          <w:numId w:val="3"/>
        </w:numPr>
        <w:rPr/>
      </w:pPr>
      <w:r>
        <w:rPr/>
        <w:t>ustalenia opłat za korzystanie z obiektów i urządzeń użyteczności publicznej jednostek samorządu terytorialn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rażenia zgody na odstąpienie od obowiązku przetargowego trybu zawarcia umowy najmu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na części budynku stanowiącego Przepompownię P III o pow. 217,05 m</w:t>
      </w:r>
      <w:r>
        <w:rPr>
          <w:vertAlign w:val="superscript"/>
        </w:rPr>
        <w:t>2</w:t>
      </w:r>
      <w:r>
        <w:rPr/>
        <w:t xml:space="preserve">, garażu o pow.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17,19 m</w:t>
      </w:r>
      <w:r>
        <w:rPr>
          <w:vertAlign w:val="superscript"/>
        </w:rPr>
        <w:t xml:space="preserve">2 </w:t>
      </w:r>
      <w:r>
        <w:rPr/>
        <w:t xml:space="preserve"> i wiaty o pow. 36 m</w:t>
      </w:r>
      <w:r>
        <w:rPr>
          <w:vertAlign w:val="superscript"/>
        </w:rPr>
        <w:t>2</w:t>
      </w:r>
      <w:r>
        <w:rPr/>
        <w:t xml:space="preserve">, położonych w Radzyniu Chełmińskim przy ul. Fijewo na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okres 10 lat,</w:t>
      </w:r>
    </w:p>
    <w:p>
      <w:pPr>
        <w:pStyle w:val="Normal"/>
        <w:numPr>
          <w:ilvl w:val="0"/>
          <w:numId w:val="3"/>
        </w:numPr>
        <w:rPr/>
      </w:pPr>
      <w:r>
        <w:rPr/>
        <w:t>zmiany uchwały w sprawie zasad sprzedaży lokali mieszkalnych na zasadach pierwszeństwa najemcom tych lokali,</w:t>
      </w:r>
    </w:p>
    <w:p>
      <w:pPr>
        <w:pStyle w:val="Normal"/>
        <w:numPr>
          <w:ilvl w:val="0"/>
          <w:numId w:val="3"/>
        </w:numPr>
        <w:rPr/>
      </w:pPr>
      <w:r>
        <w:rPr/>
        <w:t>zasad i trybu nadawania honorowego obywatelstwa Miasta i Gminy Radzyń Chełmiński,</w:t>
      </w:r>
    </w:p>
    <w:p>
      <w:pPr>
        <w:pStyle w:val="Normal"/>
        <w:numPr>
          <w:ilvl w:val="0"/>
          <w:numId w:val="3"/>
        </w:numPr>
        <w:rPr/>
      </w:pPr>
      <w:r>
        <w:rPr/>
        <w:t>uchwalenia regulaminu udzielania pomocy materialnej o charakterze socjalnym dla uczniów i słuchaczy zamieszkałych na terenie Miasta i Gminy Radzyń Chełmiński,</w:t>
      </w:r>
    </w:p>
    <w:p>
      <w:pPr>
        <w:pStyle w:val="Normal"/>
        <w:numPr>
          <w:ilvl w:val="0"/>
          <w:numId w:val="3"/>
        </w:numPr>
        <w:rPr/>
      </w:pPr>
      <w:r>
        <w:rPr/>
        <w:t>regulaminu wynagradzania nauczycieli,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- 2 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sokości oraz zasad przyznawania i wypłacania nauczycielskiego dodatku mieszkaniowego,</w:t>
      </w:r>
    </w:p>
    <w:p>
      <w:pPr>
        <w:pStyle w:val="Normal"/>
        <w:numPr>
          <w:ilvl w:val="0"/>
          <w:numId w:val="3"/>
        </w:numPr>
        <w:rPr/>
      </w:pPr>
      <w:r>
        <w:rPr/>
        <w:t>przyjęcia sprawozdania Komisji rewizyjnej Rady Miejskiej Radzynia Chełmińskiego z przeprowadzonych kontroli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chciałem tylko poinformować, że na sesję wprowadzę jeszcz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jeden projekt uchwały w sprawie zatwierdzenia Planu Rozwoju Wsi Zakrzew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en plan zawiera to, co my chcemy zrobić w naszej wsi i to musi by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uchwalone przez radę, aby można później wystąpić o środk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2 członków – jednogłośnie przyjęły porządek posiedzenia w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2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omówiła zmiany w planie dochodów i w planie wydatków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żecie gminy na 2005r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J.Michaliszyn – </w:t>
      </w:r>
      <w:r>
        <w:rPr/>
        <w:t>czy zostaną zwiększone środki na drogi gmin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trochę nadwyżki, bo kupiliśmy taniej autobus ni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owaliśmy i ta nadwyżka została podzielona na okna w szkole, na remont dachu w </w:t>
      </w:r>
    </w:p>
    <w:p>
      <w:pPr>
        <w:pStyle w:val="Normal"/>
        <w:rPr/>
      </w:pPr>
      <w:r>
        <w:rPr/>
        <w:t xml:space="preserve">            </w:t>
      </w:r>
      <w:r>
        <w:rPr/>
        <w:t>szkole i trochę dołożymy tych środków na drogi gminne.</w:t>
        <w:br/>
        <w:t xml:space="preserve">            </w:t>
      </w:r>
      <w:r>
        <w:rPr>
          <w:b/>
          <w:bCs/>
        </w:rPr>
        <w:t xml:space="preserve">Radny G.Neumann – </w:t>
      </w:r>
      <w:r>
        <w:rPr/>
        <w:t>czy szkoła dostanie nowy autobu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Burmistrz K.Chodubski</w:t>
      </w:r>
      <w:r>
        <w:rPr/>
        <w:t xml:space="preserve"> – te autobusy są przydzielane przez wojewodę według z gó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reślonych kryteriów (m.in. ilość dowożonych dzieci i odległość dowożonych dzieci do </w:t>
      </w:r>
    </w:p>
    <w:p>
      <w:pPr>
        <w:pStyle w:val="Normal"/>
        <w:rPr/>
      </w:pPr>
      <w:r>
        <w:rPr/>
        <w:t xml:space="preserve">            </w:t>
      </w:r>
      <w:r>
        <w:rPr/>
        <w:t>szkoły). Co roku przychodzi 5-7 autobusów na województwo. My tą sprawę pilnuje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jak dalej będzie wyglądać sprawa tego Klubu Sportoweg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go Klubu nie da się włączyć do MGOK, bo ta drużyna </w:t>
      </w:r>
    </w:p>
    <w:p>
      <w:pPr>
        <w:pStyle w:val="Normal"/>
        <w:rPr/>
      </w:pPr>
      <w:r>
        <w:rPr/>
        <w:t xml:space="preserve">            </w:t>
      </w:r>
      <w:r>
        <w:rPr/>
        <w:t>musiałby rozpoczynać rozgrywki od nowa i to w znacznie niższej lidze. Te nasze</w:t>
      </w:r>
    </w:p>
    <w:p>
      <w:pPr>
        <w:pStyle w:val="Normal"/>
        <w:rPr/>
      </w:pPr>
      <w:r>
        <w:rPr/>
        <w:t xml:space="preserve">            </w:t>
      </w:r>
      <w:r>
        <w:rPr/>
        <w:t>zamierzenia nie wypaliły i ten Klub będzie działał na tych samych zasadach co dotychcza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nowska – </w:t>
      </w:r>
      <w:r>
        <w:rPr/>
        <w:t xml:space="preserve">w rozdziale 80101 – są zapisane wydatki </w:t>
      </w:r>
    </w:p>
    <w:p>
      <w:pPr>
        <w:pStyle w:val="Normal"/>
        <w:rPr/>
      </w:pPr>
      <w:r>
        <w:rPr/>
        <w:t xml:space="preserve">            </w:t>
      </w:r>
      <w:r>
        <w:rPr/>
        <w:t>inwestycyjne: wymiana poszyć dachowych. Czy to chodzi o szkołę w Radzyni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staliśmy pismo, że jest możliwość uzyskania dotacji i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latego dołożyliśmy tych środków, aby uzyskać więcej tej dotacji. Z tych pieniędzy </w:t>
      </w:r>
    </w:p>
    <w:p>
      <w:pPr>
        <w:pStyle w:val="Normal"/>
        <w:rPr/>
      </w:pPr>
      <w:r>
        <w:rPr/>
        <w:t xml:space="preserve">          </w:t>
      </w:r>
      <w:r>
        <w:rPr/>
        <w:t>chcemy zrobić dalszą wymianę okien i naprawić da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czy w dalszym ciągu nie ma pieniędzy na zakup długopisów i </w:t>
      </w:r>
    </w:p>
    <w:p>
      <w:pPr>
        <w:pStyle w:val="Normal"/>
        <w:rPr/>
      </w:pPr>
      <w:r>
        <w:rPr/>
        <w:t xml:space="preserve">          </w:t>
      </w:r>
      <w:r>
        <w:rPr/>
        <w:t>notatników dla radnych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może znajdą się jakieś środki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Po zapoznaniu się z projektem i po dyskusji Komisje Rady w obecności 12 członków – </w:t>
      </w:r>
    </w:p>
    <w:p>
      <w:pPr>
        <w:pStyle w:val="Normal"/>
        <w:rPr/>
      </w:pPr>
      <w:r>
        <w:rPr/>
        <w:t xml:space="preserve">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zmiany uchwały w sprawie likwidacji środków specjalnych i utworzenia rachunk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dochodów włas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a zamian dotyczy tego, że chcemy aby środki na zaku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ywności trafiały bezpośrednio na konto szkoły. Bo teraz te środki by trafiały na nas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nto, a później my byśmy te środki musieli przekazywać na szkołę, a tak szkoła sama się </w:t>
      </w:r>
    </w:p>
    <w:p>
      <w:pPr>
        <w:pStyle w:val="Normal"/>
        <w:rPr/>
      </w:pPr>
      <w:r>
        <w:rPr/>
        <w:t xml:space="preserve">           </w:t>
      </w:r>
      <w:r>
        <w:rPr/>
        <w:t>będzie rozliczała z tych środków. I  dlatego jest ta zmia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ja poprzednio pytałem czy są do tego przygotowani ludzie, był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edziane, że tak. A teraz pani mówi, że trzeba coś zmieniać i że to ma prowadzić szkoła.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u tylko chodzi o dożywianie dzieci, a reszta będzie wpływać na </w:t>
      </w:r>
    </w:p>
    <w:p>
      <w:pPr>
        <w:pStyle w:val="Normal"/>
        <w:rPr/>
      </w:pPr>
      <w:r>
        <w:rPr/>
        <w:t xml:space="preserve">           </w:t>
      </w:r>
      <w:r>
        <w:rPr/>
        <w:t>nasze konto, tak jak było ustalone poprzedni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ed zmianą przepisów wszystko szło na środek specjalny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jego likwidacji wszystko ma iść na rachunek dochodów gminy. Ale było pytanie, c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żywianie dzieci może zostać przy szkole, żeby nie komplikować tych rozliczeń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ź jest pozytywna i dlatego dokonujemy tej zmiany. Ta zmiana dotyczy tylko </w:t>
      </w:r>
    </w:p>
    <w:p>
      <w:pPr>
        <w:pStyle w:val="Normal"/>
        <w:rPr/>
      </w:pPr>
      <w:r>
        <w:rPr/>
        <w:t xml:space="preserve">           </w:t>
      </w:r>
      <w:r>
        <w:rPr/>
        <w:t>dożywiania dzieci, a reszta jest bez zmian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uważam, że lekceważąco podchodzimy do tworzenia uchwał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le są jakieś uwagi, a przecież płacimy nie małe pieniądze radcy prawnemu i te uchwały </w:t>
      </w:r>
    </w:p>
    <w:p>
      <w:pPr>
        <w:pStyle w:val="Normal"/>
        <w:rPr/>
      </w:pPr>
      <w:r>
        <w:rPr/>
        <w:t xml:space="preserve">           </w:t>
      </w:r>
      <w:r>
        <w:rPr/>
        <w:t>powinny być prawidłowo przygotow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 uchwała jest dobra, ale po tej zmianie łatwiej będzie </w:t>
      </w:r>
    </w:p>
    <w:p>
      <w:pPr>
        <w:pStyle w:val="Normal"/>
        <w:rPr/>
      </w:pPr>
      <w:r>
        <w:rPr/>
        <w:t xml:space="preserve">           </w:t>
      </w:r>
      <w:r>
        <w:rPr/>
        <w:t>prowadzić rozliczenie dożywiania dzieci jak to będzie robiła szkoł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żeli ustawa nas do tego zobowiązała, to nie powinniśmy teraz coś </w:t>
      </w:r>
    </w:p>
    <w:p>
      <w:pPr>
        <w:pStyle w:val="Normal"/>
        <w:rPr/>
      </w:pPr>
      <w:r>
        <w:rPr/>
        <w:t xml:space="preserve">           </w:t>
      </w:r>
      <w:r>
        <w:rPr/>
        <w:t>przy tej uchwale kombinow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o było błędem, że dożywianie było w środku specjalnym, bo </w:t>
      </w:r>
    </w:p>
    <w:p>
      <w:pPr>
        <w:pStyle w:val="Normal"/>
        <w:rPr/>
      </w:pPr>
      <w:r>
        <w:rPr/>
        <w:t xml:space="preserve">           </w:t>
      </w:r>
      <w:r>
        <w:rPr/>
        <w:t>powinno być w dochodach szko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my mamy coraz więcej uchwał, które zaraz po podjęciu zmieniam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y tu zmieniamy nazewnictwo, a cała uchwała jest dobra i nie </w:t>
      </w:r>
    </w:p>
    <w:p>
      <w:pPr>
        <w:pStyle w:val="Normal"/>
        <w:rPr/>
      </w:pPr>
      <w:r>
        <w:rPr/>
        <w:t xml:space="preserve">           </w:t>
      </w:r>
      <w:r>
        <w:rPr/>
        <w:t>ulega zmian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głosami za, przy 1 głosie wstrzymującym się wydały pozytywną opinię o projekcie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3</w:t>
      </w:r>
      <w:r>
        <w:rPr>
          <w:b/>
          <w:bCs/>
          <w:i/>
          <w:iCs/>
        </w:rPr>
        <w:t>/ zmiany uchwały w sprawie ustalenia szczegółowych zasad przyznawania pomocy 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formie dożywiania dzieci w szkołach oraz o przyjętych zasadach zwrotu wydatk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przeznaczonych na świadczenia przyznane w ramach zadań własnych gm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w związku ze zmiana ustawy wprowadza się zmiany do </w:t>
      </w:r>
    </w:p>
    <w:p>
      <w:pPr>
        <w:pStyle w:val="Normal"/>
        <w:rPr/>
      </w:pPr>
      <w:r>
        <w:rPr/>
        <w:t xml:space="preserve">           </w:t>
      </w:r>
      <w:r>
        <w:rPr/>
        <w:t>uchwały podjętej w 2002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jeżeli ustawa zmieniła się 2004r. to dlaczego </w:t>
      </w:r>
    </w:p>
    <w:p>
      <w:pPr>
        <w:pStyle w:val="Normal"/>
        <w:rPr/>
      </w:pPr>
      <w:r>
        <w:rPr/>
        <w:t xml:space="preserve">           </w:t>
      </w:r>
      <w:r>
        <w:rPr/>
        <w:t>wprowadza się zmiany dopiero teraz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 ma dziś pani kierownik, bo jest na naradzie, a ja dokładnie </w:t>
      </w:r>
    </w:p>
    <w:p>
      <w:pPr>
        <w:pStyle w:val="Normal"/>
        <w:rPr/>
      </w:pPr>
      <w:r>
        <w:rPr/>
        <w:t xml:space="preserve">           </w:t>
      </w:r>
      <w:r>
        <w:rPr/>
        <w:t>nie wiem czym to jest spowodow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- </w:t>
      </w:r>
      <w:r>
        <w:rPr/>
        <w:t xml:space="preserve">proponuję, aby ten projekt odłożyć na sesję i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ówczas pani kierownik wyjaśni te wszystkie wątpliwości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 </w:t>
      </w:r>
      <w:r>
        <w:rPr/>
        <w:t xml:space="preserve">Komisje Rady jednogłośnie poparły propozycję zgłoszona przez przewodnicząc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4</w:t>
      </w:r>
      <w:r>
        <w:rPr>
          <w:b/>
          <w:bCs/>
          <w:i/>
          <w:iCs/>
        </w:rPr>
        <w:t>/ świadczenia usług opiekuńczych i zasad odpłatn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 </w:t>
      </w:r>
      <w:r>
        <w:rPr/>
        <w:t xml:space="preserve">Po zapoznaniu się z projektem Komisje Rady w obecności 14 członków – jednogłośnie       </w:t>
      </w:r>
    </w:p>
    <w:p>
      <w:pPr>
        <w:pStyle w:val="Normal"/>
        <w:rPr/>
      </w:pPr>
      <w:r>
        <w:rPr/>
        <w:t xml:space="preserve">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</w:t>
      </w:r>
      <w:r>
        <w:rPr>
          <w:b/>
          <w:bCs/>
          <w:i/>
          <w:iCs/>
        </w:rPr>
        <w:t>/ ustalenia opłaty za korzystanie z obiektów i urządzeń użyteczności publicznej jednostek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samorządu terytorialnego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o jest propozycja opłat dla wszystkich podmiotów z naszej</w:t>
      </w:r>
    </w:p>
    <w:p>
      <w:pPr>
        <w:pStyle w:val="Normal"/>
        <w:rPr/>
      </w:pPr>
      <w:r>
        <w:rPr/>
        <w:t xml:space="preserve">           </w:t>
      </w:r>
      <w:r>
        <w:rPr/>
        <w:t>gminy. Chcemy ta uchwałą te stawki zatwierdzić, tak aby nie było dowolności.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 xml:space="preserve">           </w:t>
      </w:r>
      <w:r>
        <w:rPr/>
        <w:t>Radny M.Czapliński</w:t>
      </w:r>
      <w:r>
        <w:rPr>
          <w:b w:val="false"/>
          <w:bCs w:val="false"/>
        </w:rPr>
        <w:t xml:space="preserve"> – </w:t>
      </w:r>
      <w:r>
        <w:rPr/>
        <w:t xml:space="preserve"> </w:t>
      </w:r>
      <w:r>
        <w:rPr>
          <w:b w:val="false"/>
          <w:bCs w:val="false"/>
        </w:rPr>
        <w:t xml:space="preserve">czy my jako gmina będziemy te pieniądze kasować za straż? 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nioskuję o to, aby nie robić w tych opłatach żadnych ulg, żeby nie dzieli ludzi na równyc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i równiejszych, bo teraz jest tak, że jak ktoś jest strażakiem to ma 50% ulgi w tych opłatach.</w:t>
      </w:r>
    </w:p>
    <w:p>
      <w:pPr>
        <w:pStyle w:val="Heading1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to samo dotyczy Urzędu i szkoły, bo dlaczego pracownicy maja płacić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dlaczego strażacy w Radzyniu mają mieć ulgi, a w Rywałdzie </w:t>
      </w:r>
    </w:p>
    <w:p>
      <w:pPr>
        <w:pStyle w:val="Normal"/>
        <w:rPr/>
      </w:pPr>
      <w:r>
        <w:rPr/>
        <w:t xml:space="preserve">           </w:t>
      </w:r>
      <w:r>
        <w:rPr/>
        <w:t>strażacy takich ulg nie mają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o tego projektu zostały wpisane propozycje poszczególnych </w:t>
      </w:r>
    </w:p>
    <w:p>
      <w:pPr>
        <w:pStyle w:val="Normal"/>
        <w:rPr/>
      </w:pPr>
      <w:r>
        <w:rPr/>
        <w:t xml:space="preserve">           </w:t>
      </w:r>
      <w:r>
        <w:rPr/>
        <w:t>projektów. I ja bym zaproponował dla straży takie stawki jak: za wesela – 600 zł, za I-szą</w:t>
      </w:r>
    </w:p>
    <w:p>
      <w:pPr>
        <w:pStyle w:val="Normal"/>
        <w:rPr/>
      </w:pPr>
      <w:r>
        <w:rPr/>
        <w:t xml:space="preserve">           </w:t>
      </w:r>
      <w:r>
        <w:rPr/>
        <w:t>komunię – 400 zł i za stypy – 300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a bym za stypy zrobił tylko po 100 zł plus prąd i woda. Bo to </w:t>
      </w:r>
    </w:p>
    <w:p>
      <w:pPr>
        <w:pStyle w:val="Normal"/>
        <w:rPr/>
      </w:pPr>
      <w:r>
        <w:rPr/>
        <w:t xml:space="preserve">           </w:t>
      </w:r>
      <w:r>
        <w:rPr/>
        <w:t>zawsze jest dla rodziny tragedia, bo stypa to nie wesel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chodzi o szkołę, to w tych opłatach jest również opłata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ąd i wodę, bo nie ma możliwości, aby te opłaty pobierać według liczników. I dlatego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ważam, że te opłaty są za niskie. I dlatego proponowałbym aby te opłaty wynosiły: za </w:t>
      </w:r>
    </w:p>
    <w:p>
      <w:pPr>
        <w:pStyle w:val="Normal"/>
        <w:rPr/>
      </w:pPr>
      <w:r>
        <w:rPr/>
        <w:t xml:space="preserve">           </w:t>
      </w:r>
      <w:r>
        <w:rPr/>
        <w:t>wesele – 800 zł, za I-szą komunię – 500 zł, a za stypę – 400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 się nie zgadzam, żeby robić jakieś różnice, bo wszystkich należy </w:t>
      </w:r>
    </w:p>
    <w:p>
      <w:pPr>
        <w:pStyle w:val="Normal"/>
        <w:rPr/>
      </w:pPr>
      <w:r>
        <w:rPr/>
        <w:t xml:space="preserve">           </w:t>
      </w:r>
      <w:r>
        <w:rPr/>
        <w:t>traktować jednakowo. Z tych informacji nie wynika, jak wielkie pomieszczenie zajmuj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gazyn, a jakie sklepik, czy magazyn ma prąd i czy za niego płaci. Uważam też, że 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y za boisko powinny być rozgraniczone, że jak ktoś robi imprezy dla mieszkańców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to boisko nie powinien płacić, a płacić się powinno za imprezy zamknięte, które np. robi </w:t>
      </w:r>
    </w:p>
    <w:p>
      <w:pPr>
        <w:pStyle w:val="Normal"/>
        <w:rPr/>
      </w:pPr>
      <w:r>
        <w:rPr/>
        <w:t xml:space="preserve">           </w:t>
      </w:r>
      <w:r>
        <w:rPr/>
        <w:t>jakaś firma dla swoich pracowni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e opłaty miały dotyczyć imprez zamknięt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czemu komunikacja płaci tak mało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y zakładaniu centrali była inna umowa, a dzięki temu 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my teraz założoną neostradę. Było tez pytanie o zajmowane powierzchnie pod sklepik i </w:t>
      </w:r>
    </w:p>
    <w:p>
      <w:pPr>
        <w:pStyle w:val="Normal"/>
        <w:rPr/>
      </w:pPr>
      <w:r>
        <w:rPr/>
        <w:t xml:space="preserve">           </w:t>
      </w:r>
      <w:r>
        <w:rPr/>
        <w:t>hurtowni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ekretarz B.Knapp – </w:t>
      </w:r>
      <w:r>
        <w:rPr/>
        <w:t>magazyn zajmuje 73,95 m</w:t>
      </w:r>
      <w:r>
        <w:rPr>
          <w:vertAlign w:val="superscript"/>
        </w:rPr>
        <w:t>2</w:t>
      </w:r>
      <w:r>
        <w:rPr/>
        <w:t>, a sklepik 16,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e 200 zł za ten magazyn w stosunku do sklepiku to jest bardzo mało, </w:t>
      </w:r>
    </w:p>
    <w:p>
      <w:pPr>
        <w:pStyle w:val="Normal"/>
        <w:rPr/>
      </w:pPr>
      <w:r>
        <w:rPr/>
        <w:t xml:space="preserve">           </w:t>
      </w:r>
      <w:r>
        <w:rPr/>
        <w:t>tym bardziej, że magazyn nie płaci za prąd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a bym proponowała, aby pozostawić na tym samym poziom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 opłaty dla Telekomunikacji, żeby się jeszcze wstrzymać z podnoszeniem tych opłat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za 1000 zł się nie wyniosą, tym bardziej, że nie płacą ani za prąd , ani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dę. Jeżeli chodzi o salę gimnastyczna to uważam, że opłata w wysokości 100 zł dl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zych mieszkańców jest za wysoka. Ile razy w ciągu roku była wynajmowana sala </w:t>
      </w:r>
    </w:p>
    <w:p>
      <w:pPr>
        <w:pStyle w:val="Normal"/>
        <w:rPr/>
      </w:pPr>
      <w:r>
        <w:rPr/>
        <w:t xml:space="preserve">           </w:t>
      </w:r>
      <w:r>
        <w:rPr/>
        <w:t>MGOK na różne imprez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na różne imprezy trwające cały dzień w ciągu roku było od 5 do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7 imprez, a takich na kilka godzin – do 10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ile wpłynęło pieniędzy za wynajmem sali w OSP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my tego nie wiemy, bo to nie przechodziło przez budżet gmi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w OSP drożej kosztuje prąd niż wynajęcie sal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eż o tym słyszałem i tą sprawę trzeba będzie jakoś rozwiąz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opłaty za wynajem sali w szkole na różne uroczystości powinny b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acznie wyższe, tym bardziej, że na takich imprezach spożywany jest alkohol, a na terenie </w:t>
      </w:r>
    </w:p>
    <w:p>
      <w:pPr>
        <w:pStyle w:val="Normal"/>
        <w:rPr/>
      </w:pPr>
      <w:r>
        <w:rPr/>
        <w:t xml:space="preserve">           </w:t>
      </w:r>
      <w:r>
        <w:rPr/>
        <w:t>szkoły, to nie powinno mieć miejsc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dlatego proponuje, aby za wesela ta opłata w szkole wynosiła </w:t>
      </w:r>
    </w:p>
    <w:p>
      <w:pPr>
        <w:pStyle w:val="Normal"/>
        <w:rPr/>
      </w:pPr>
      <w:r>
        <w:rPr/>
        <w:t xml:space="preserve">           </w:t>
      </w:r>
      <w:r>
        <w:rPr/>
        <w:t>1000 zł, za I-szą komunię 500 zł, a za stypę 400 z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pozycja radnej Tyrakowskiej został przyjęta 9 głosami za, przy 1 głosie przeciwnym i </w:t>
      </w:r>
    </w:p>
    <w:p>
      <w:pPr>
        <w:pStyle w:val="Normal"/>
        <w:rPr/>
      </w:pPr>
      <w:r>
        <w:rPr/>
        <w:t xml:space="preserve">           </w:t>
      </w:r>
      <w:r>
        <w:rPr/>
        <w:t>2 głosach wstrzymujących si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czy szkoła płaci podatek od nieruchomości za wynajmowane </w:t>
      </w:r>
    </w:p>
    <w:p>
      <w:pPr>
        <w:pStyle w:val="Normal"/>
        <w:rPr/>
      </w:pPr>
      <w:r>
        <w:rPr/>
        <w:t xml:space="preserve">           </w:t>
      </w:r>
      <w:r>
        <w:rPr/>
        <w:t>pomieszczeni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dotychczas nie płaciła, ale teraz zostanie ten podatek naliczon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5 lat wstecz. Proponuje również, aby stawkę za wynajem sali gimnastycznej dla osób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ących mieszkańcami naszej gminy podnieść do 300 z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pozycja zgłoszona przez burmistrza została przyjęta 7 głosami za, przy 3 głosach </w:t>
      </w:r>
    </w:p>
    <w:p>
      <w:pPr>
        <w:pStyle w:val="Normal"/>
        <w:rPr/>
      </w:pPr>
      <w:r>
        <w:rPr/>
        <w:t xml:space="preserve">           </w:t>
      </w:r>
      <w:r>
        <w:rPr/>
        <w:t>przeciwnych i 3 głosach wstrzymujących si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proponuję, aby stawkę z wynajem ciągnika podnieść do 30 zł za </w:t>
      </w:r>
    </w:p>
    <w:p>
      <w:pPr>
        <w:pStyle w:val="Normal"/>
        <w:rPr/>
      </w:pPr>
      <w:r>
        <w:rPr/>
        <w:t xml:space="preserve">           </w:t>
      </w:r>
      <w:r>
        <w:rPr/>
        <w:t>godzinę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pozycja radnego Makurackiego została przyjęta 10 głosami za, przy 3 głosach </w:t>
      </w:r>
    </w:p>
    <w:p>
      <w:pPr>
        <w:pStyle w:val="Normal"/>
        <w:rPr/>
      </w:pPr>
      <w:r>
        <w:rPr/>
        <w:t xml:space="preserve">           </w:t>
      </w:r>
      <w:r>
        <w:rPr/>
        <w:t>wstrzymujących się.</w:t>
      </w:r>
    </w:p>
    <w:p>
      <w:pPr>
        <w:pStyle w:val="Normal"/>
        <w:rPr/>
      </w:pPr>
      <w:r>
        <w:rPr/>
        <w:t xml:space="preserve">           </w:t>
      </w:r>
      <w:r>
        <w:rPr/>
        <w:t>Po dyskusji ustalono, że stawki opłat będą następujące:</w:t>
      </w:r>
    </w:p>
    <w:p>
      <w:pPr>
        <w:pStyle w:val="Normal"/>
        <w:numPr>
          <w:ilvl w:val="0"/>
          <w:numId w:val="4"/>
        </w:numPr>
        <w:rPr/>
      </w:pPr>
      <w:r>
        <w:rPr/>
        <w:t>za wynajem sali MGOK na uroczystości rodzinne – 90 zł,</w:t>
      </w:r>
    </w:p>
    <w:p>
      <w:pPr>
        <w:pStyle w:val="Normal"/>
        <w:numPr>
          <w:ilvl w:val="0"/>
          <w:numId w:val="4"/>
        </w:numPr>
        <w:rPr/>
      </w:pPr>
      <w:r>
        <w:rPr/>
        <w:t>za wynajem sali OSP:</w:t>
      </w:r>
    </w:p>
    <w:p>
      <w:pPr>
        <w:pStyle w:val="Normal"/>
        <w:numPr>
          <w:ilvl w:val="1"/>
          <w:numId w:val="4"/>
        </w:numPr>
        <w:rPr/>
      </w:pPr>
      <w:r>
        <w:rPr/>
        <w:t>na wesela – 600 zł,</w:t>
      </w:r>
    </w:p>
    <w:p>
      <w:pPr>
        <w:pStyle w:val="Normal"/>
        <w:numPr>
          <w:ilvl w:val="1"/>
          <w:numId w:val="4"/>
        </w:numPr>
        <w:rPr/>
      </w:pPr>
      <w:r>
        <w:rPr/>
        <w:t>na przyjęcia I-szej komunii - 400 zł,</w:t>
      </w:r>
    </w:p>
    <w:p>
      <w:pPr>
        <w:pStyle w:val="Normal"/>
        <w:numPr>
          <w:ilvl w:val="1"/>
          <w:numId w:val="4"/>
        </w:numPr>
        <w:rPr/>
      </w:pPr>
      <w:r>
        <w:rPr/>
        <w:t>na stypy – 300 zł</w:t>
      </w:r>
    </w:p>
    <w:p>
      <w:pPr>
        <w:pStyle w:val="Normal"/>
        <w:numPr>
          <w:ilvl w:val="1"/>
          <w:numId w:val="4"/>
        </w:numPr>
        <w:rPr/>
      </w:pPr>
      <w:r>
        <w:rPr/>
        <w:t>za wynajem sali dla instytucji za godzinę bez korzystania z kuchni – 30 zł</w:t>
      </w:r>
    </w:p>
    <w:p>
      <w:pPr>
        <w:pStyle w:val="Normal"/>
        <w:numPr>
          <w:ilvl w:val="0"/>
          <w:numId w:val="4"/>
        </w:numPr>
        <w:rPr/>
      </w:pPr>
      <w:r>
        <w:rPr/>
        <w:t>za wynajem sali gimnastycznej:</w:t>
      </w:r>
    </w:p>
    <w:p>
      <w:pPr>
        <w:pStyle w:val="Normal"/>
        <w:numPr>
          <w:ilvl w:val="1"/>
          <w:numId w:val="4"/>
        </w:numPr>
        <w:rPr/>
      </w:pPr>
      <w:r>
        <w:rPr/>
        <w:t>dla mieszkańców gminy – 50 zł</w:t>
      </w:r>
    </w:p>
    <w:p>
      <w:pPr>
        <w:pStyle w:val="Normal"/>
        <w:numPr>
          <w:ilvl w:val="1"/>
          <w:numId w:val="4"/>
        </w:numPr>
        <w:rPr/>
      </w:pPr>
      <w:r>
        <w:rPr/>
        <w:t>dla osób nie będących mieszkańcami gminy – 300 zł</w:t>
      </w:r>
    </w:p>
    <w:p>
      <w:pPr>
        <w:pStyle w:val="Normal"/>
        <w:numPr>
          <w:ilvl w:val="0"/>
          <w:numId w:val="4"/>
        </w:numPr>
        <w:rPr/>
      </w:pPr>
      <w:r>
        <w:rPr/>
        <w:t>za wynajem stołówki:</w:t>
      </w:r>
    </w:p>
    <w:p>
      <w:pPr>
        <w:pStyle w:val="Normal"/>
        <w:numPr>
          <w:ilvl w:val="1"/>
          <w:numId w:val="4"/>
        </w:numPr>
        <w:rPr/>
      </w:pPr>
      <w:r>
        <w:rPr/>
        <w:t>na wesela – 1000 zł</w:t>
      </w:r>
    </w:p>
    <w:p>
      <w:pPr>
        <w:pStyle w:val="Normal"/>
        <w:numPr>
          <w:ilvl w:val="1"/>
          <w:numId w:val="4"/>
        </w:numPr>
        <w:rPr/>
      </w:pPr>
      <w:r>
        <w:rPr/>
        <w:t>na I-szą komunie – 500 zł</w:t>
      </w:r>
    </w:p>
    <w:p>
      <w:pPr>
        <w:pStyle w:val="Normal"/>
        <w:numPr>
          <w:ilvl w:val="1"/>
          <w:numId w:val="4"/>
        </w:numPr>
        <w:rPr/>
      </w:pPr>
      <w:r>
        <w:rPr/>
        <w:t>n stypę – 400 zł</w:t>
      </w:r>
    </w:p>
    <w:p>
      <w:pPr>
        <w:pStyle w:val="Normal"/>
        <w:numPr>
          <w:ilvl w:val="0"/>
          <w:numId w:val="4"/>
        </w:numPr>
        <w:rPr/>
      </w:pPr>
      <w:r>
        <w:rPr/>
        <w:t>za wynajem pomieszczenia dla Telekomunikacji – 800 zł plus 22% VAT</w:t>
      </w:r>
    </w:p>
    <w:p>
      <w:pPr>
        <w:pStyle w:val="Normal"/>
        <w:numPr>
          <w:ilvl w:val="0"/>
          <w:numId w:val="4"/>
        </w:numPr>
        <w:rPr/>
      </w:pPr>
      <w:r>
        <w:rPr/>
        <w:t>za wynajęcie pomieszczenia na magazyn – 300 zł plus VAT</w:t>
      </w:r>
    </w:p>
    <w:p>
      <w:pPr>
        <w:pStyle w:val="Normal"/>
        <w:numPr>
          <w:ilvl w:val="0"/>
          <w:numId w:val="4"/>
        </w:numPr>
        <w:rPr/>
      </w:pPr>
      <w:r>
        <w:rPr/>
        <w:t>za wynajęcie pomieszczenia na sklepik – 150 zł plus VAT</w:t>
      </w:r>
    </w:p>
    <w:p>
      <w:pPr>
        <w:pStyle w:val="Normal"/>
        <w:numPr>
          <w:ilvl w:val="0"/>
          <w:numId w:val="4"/>
        </w:numPr>
        <w:rPr/>
      </w:pPr>
      <w:r>
        <w:rPr/>
        <w:t>za wynajęcie pomieszczeń w Szkole Podstawowej w Rywałdzie:</w:t>
      </w:r>
    </w:p>
    <w:p>
      <w:pPr>
        <w:pStyle w:val="Normal"/>
        <w:numPr>
          <w:ilvl w:val="1"/>
          <w:numId w:val="4"/>
        </w:numPr>
        <w:rPr/>
      </w:pPr>
      <w:r>
        <w:rPr/>
        <w:t>za wynajem stołówki z kuchnią – 150 zł plus media</w:t>
      </w:r>
    </w:p>
    <w:p>
      <w:pPr>
        <w:pStyle w:val="Normal"/>
        <w:numPr>
          <w:ilvl w:val="1"/>
          <w:numId w:val="4"/>
        </w:numPr>
        <w:rPr/>
      </w:pPr>
      <w:r>
        <w:rPr/>
        <w:t>za wynajem kuchni wraz z sala – 250 zł plus media</w:t>
      </w:r>
    </w:p>
    <w:p>
      <w:pPr>
        <w:pStyle w:val="Normal"/>
        <w:numPr>
          <w:ilvl w:val="0"/>
          <w:numId w:val="4"/>
        </w:numPr>
        <w:rPr/>
      </w:pPr>
      <w:r>
        <w:rPr/>
        <w:t>za korzystanie z zajętej powierzchni parku lub innych punktów miasta na okres 1 dnia dla celów reklamy, promocji, przedstawień cyrkowych, wesołych miasteczek itp. –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100 zł</w:t>
      </w:r>
    </w:p>
    <w:p>
      <w:pPr>
        <w:pStyle w:val="Normal"/>
        <w:numPr>
          <w:ilvl w:val="0"/>
          <w:numId w:val="4"/>
        </w:numPr>
        <w:rPr/>
      </w:pPr>
      <w:r>
        <w:rPr/>
        <w:t>za wynajęcie boiska zamkowego na imprezy zamknięte organizowane przez osoby prywatne lub podmioty gospodarcze – 2000 zł</w:t>
      </w:r>
    </w:p>
    <w:p>
      <w:pPr>
        <w:pStyle w:val="Normal"/>
        <w:numPr>
          <w:ilvl w:val="0"/>
          <w:numId w:val="4"/>
        </w:numPr>
        <w:rPr/>
      </w:pPr>
      <w:r>
        <w:rPr/>
        <w:t>za wynajem:</w:t>
      </w:r>
    </w:p>
    <w:p>
      <w:pPr>
        <w:pStyle w:val="Normal"/>
        <w:numPr>
          <w:ilvl w:val="1"/>
          <w:numId w:val="4"/>
        </w:numPr>
        <w:rPr/>
      </w:pPr>
      <w:r>
        <w:rPr/>
        <w:t>koparko-odmularki „Pelikan” – 44 zł za godzinę plus VAT</w:t>
      </w:r>
    </w:p>
    <w:p>
      <w:pPr>
        <w:pStyle w:val="Normal"/>
        <w:numPr>
          <w:ilvl w:val="1"/>
          <w:numId w:val="4"/>
        </w:numPr>
        <w:rPr/>
      </w:pPr>
      <w:r>
        <w:rPr/>
        <w:t>przyczepy asenizacyjnej – 42 zł za godzinę plus VAT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iągnika z przyczepa skrzyniową – 30 zł za godzinę plus VAT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Po tych ustaleniach i po naniesieniu poprawek Komisje Rady  w obecności 13 członków – </w:t>
      </w:r>
    </w:p>
    <w:p>
      <w:pPr>
        <w:pStyle w:val="Normal"/>
        <w:rPr/>
      </w:pPr>
      <w:r>
        <w:rPr/>
        <w:t xml:space="preserve"> 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</w:t>
      </w:r>
      <w:r>
        <w:rPr>
          <w:b/>
          <w:bCs/>
          <w:i/>
          <w:iCs/>
        </w:rPr>
        <w:t xml:space="preserve">/ wyrażenia zgody na odstąpienie od obowiązku przetargowego trybu zawarcia umowy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najmu na część budynku stanowiącego Przepompownię PIII o pow. 217,05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garażu 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pow. 17,19 m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i wiaty o  pow. 36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, położonych w Radzyniu Chełmińskim prz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ul.Fijewo na okres 10 la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pierwotna umowa była zawarta na okres trzech lat, a ta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na okres 10 lat i w tych pomieszczeniach jest prowadzona działalność gospodarcz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n właściciel jest zwolniony z podatku od nieruchomości na okres trzech lat, ale płaci </w:t>
      </w:r>
    </w:p>
    <w:p>
      <w:pPr>
        <w:pStyle w:val="Normal"/>
        <w:rPr/>
      </w:pPr>
      <w:r>
        <w:rPr/>
        <w:t xml:space="preserve">            </w:t>
      </w:r>
      <w:r>
        <w:rPr/>
        <w:t>nam czynsz i ponosi koszty ogrzewania i oświetlenia.</w:t>
      </w:r>
    </w:p>
    <w:p>
      <w:pPr>
        <w:pStyle w:val="Normal"/>
        <w:rPr/>
      </w:pPr>
      <w:r>
        <w:rPr/>
        <w:t xml:space="preserve">.           </w:t>
      </w:r>
      <w:r>
        <w:rPr>
          <w:b/>
          <w:bCs/>
        </w:rPr>
        <w:t xml:space="preserve">Radny M.Czapliński – </w:t>
      </w:r>
      <w:r>
        <w:rPr/>
        <w:t xml:space="preserve">jak weryfikujemy te stawki za wynajem, to może zwiększymy też </w:t>
      </w:r>
    </w:p>
    <w:p>
      <w:pPr>
        <w:pStyle w:val="Normal"/>
        <w:rPr/>
      </w:pPr>
      <w:r>
        <w:rPr/>
        <w:t xml:space="preserve">            </w:t>
      </w:r>
      <w:r>
        <w:rPr/>
        <w:t>ten czynsz, bo dwa złote to jest śmieszna kwot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ten właściciel zatrudnia ponad 15 ludzi z naszego teren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sprawdziłem, że wszyscy pracownicy są tam zatrudnieni </w:t>
      </w:r>
    </w:p>
    <w:p>
      <w:pPr>
        <w:pStyle w:val="Normal"/>
        <w:rPr/>
      </w:pPr>
      <w:r>
        <w:rPr/>
        <w:t xml:space="preserve">            </w:t>
      </w:r>
      <w:r>
        <w:rPr/>
        <w:t>legalnie, a umowy maja zawarte przez Urząd Pracy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dyskusji Komisje Rady w obecności 13 członków –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 głosami za, przy 1 głosie wstrzymującym się wydały pozytywną opinię o projekcie tej </w:t>
      </w:r>
    </w:p>
    <w:p>
      <w:pPr>
        <w:pStyle w:val="Normal"/>
        <w:rPr/>
      </w:pPr>
      <w:r>
        <w:rPr/>
        <w:t xml:space="preserve"> 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7</w:t>
      </w:r>
      <w:r>
        <w:rPr>
          <w:b/>
          <w:bCs/>
          <w:i/>
          <w:iCs/>
        </w:rPr>
        <w:t xml:space="preserve">/ zmiany uchwały w sprawie zasad sprzedaży lokali mieszkalnych na zasadach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pierwszeństwa najemcom tych loka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te mieszkania i tak są sprzedawane za półdarmo, a teraz jeszcze </w:t>
      </w:r>
    </w:p>
    <w:p>
      <w:pPr>
        <w:pStyle w:val="Normal"/>
        <w:rPr/>
      </w:pPr>
      <w:r>
        <w:rPr/>
        <w:t xml:space="preserve">            </w:t>
      </w:r>
      <w:r>
        <w:rPr/>
        <w:t>skraca się ten okres, bo było 10 lat, a teraz jest pięć la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 stanowi ustawa i my na to nie mamy wpływ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8/ </w:t>
      </w:r>
      <w:r>
        <w:rPr>
          <w:b/>
          <w:bCs/>
          <w:i/>
          <w:iCs/>
        </w:rPr>
        <w:t xml:space="preserve">zasad i trybu nadawania honorowego obywatelstwa Miasta i Gminy Radzyń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Chełmińsk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tychczas my takiej uchwały nie mieliśmy, a w statucie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isane, że taka uchwałę możemy podjąć i dlatego ten projekt został przedstawiony. </w:t>
      </w:r>
    </w:p>
    <w:p>
      <w:pPr>
        <w:pStyle w:val="Normal"/>
        <w:rPr/>
      </w:pPr>
      <w:r>
        <w:rPr/>
        <w:t xml:space="preserve">            </w:t>
      </w:r>
      <w:r>
        <w:rPr/>
        <w:t>Chociaż jeszcze nie mamy jakiegoś konkretnego kandydat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o będzie dobra drog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czy Rada Szkoły będzie mogła wystąpić z </w:t>
      </w:r>
    </w:p>
    <w:p>
      <w:pPr>
        <w:pStyle w:val="Normal"/>
        <w:rPr/>
      </w:pPr>
      <w:r>
        <w:rPr/>
        <w:t xml:space="preserve">            </w:t>
      </w:r>
      <w:r>
        <w:rPr/>
        <w:t>propozycja nadania komuś tego honorowego obywatelstw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projekcie jest napisane, że o przyznanie tego tytułu mogą </w:t>
      </w:r>
    </w:p>
    <w:p>
      <w:pPr>
        <w:pStyle w:val="Normal"/>
        <w:rPr/>
      </w:pPr>
      <w:r>
        <w:rPr/>
        <w:t xml:space="preserve">            </w:t>
      </w:r>
      <w:r>
        <w:rPr/>
        <w:t>wystąpić organizacje pozarządowe, grupa 7 radnych i burmistrz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e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9/ </w:t>
      </w:r>
      <w:r>
        <w:rPr>
          <w:b/>
          <w:bCs/>
          <w:i/>
          <w:iCs/>
        </w:rPr>
        <w:t xml:space="preserve">uchwalenia regulaminu udzielania pomocy materialnej o charakterze socjalnym dl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uczniów i słuchaczy zamieszkałych na terenie Miasta i Gminy Radzyń Chełmiń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ta ustawa ma obowiązywać od 1 stycznia i na jej podsta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przyznać stypendium socjalne dla uczniów szkół podstawowych i gimnazjum. Na te </w:t>
      </w:r>
    </w:p>
    <w:p>
      <w:pPr>
        <w:pStyle w:val="Normal"/>
        <w:rPr/>
      </w:pPr>
      <w:r>
        <w:rPr/>
        <w:t xml:space="preserve">            </w:t>
      </w:r>
      <w:r>
        <w:rPr/>
        <w:t>stypendia fundusz ma pochodzić z budżetu państwa. Obecnie mamy już złożonych 380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niosków, a termin ich składania jest do końca marca. Według moich wyliczeń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ypendium będzie mogło otrzymać około 70 uczniów i te stypendia nie mogą być </w:t>
      </w:r>
    </w:p>
    <w:p>
      <w:pPr>
        <w:pStyle w:val="Normal"/>
        <w:rPr/>
      </w:pPr>
      <w:r>
        <w:rPr/>
        <w:t xml:space="preserve">            </w:t>
      </w:r>
      <w:r>
        <w:rPr/>
        <w:t>wypłacane w formie gotówki, tylko w formie rzeczowej np. na zakup biletów, zakup</w:t>
      </w:r>
    </w:p>
    <w:p>
      <w:pPr>
        <w:pStyle w:val="Normal"/>
        <w:rPr/>
      </w:pPr>
      <w:r>
        <w:rPr/>
        <w:t xml:space="preserve">            </w:t>
      </w:r>
      <w:r>
        <w:rPr/>
        <w:t>podręczników, na opłaty za dodatkowe lekcje itp. spra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mówi pan, że jest już 380 wniosków, a stypendium może </w:t>
      </w:r>
    </w:p>
    <w:p>
      <w:pPr>
        <w:pStyle w:val="Normal"/>
        <w:rPr/>
      </w:pPr>
      <w:r>
        <w:rPr/>
        <w:t xml:space="preserve">            </w:t>
      </w:r>
      <w:r>
        <w:rPr/>
        <w:t>otrzymać 70 uczniów, to jak to będzie dziel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ile pieniędzy otrzymamy to jeszcze nie wiemy, ale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ołana specjalna komisja, która dokona weryfikacji tych wniosków, a do dochod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ą również liczone środki otrzymane z pomocy społecznej, a nawet środki otrzymywane </w:t>
      </w:r>
    </w:p>
    <w:p>
      <w:pPr>
        <w:pStyle w:val="Normal"/>
        <w:rPr/>
      </w:pPr>
      <w:r>
        <w:rPr/>
        <w:t xml:space="preserve">            </w:t>
      </w:r>
      <w:r>
        <w:rPr/>
        <w:t>na dożywianie dzie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ile takie stypendium może wynosi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d 44 do 112 złotych na osobę. Z tym stypendiami jest tak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ństwo daje środki, a gminy te środki mają podzielić i do tego potrzebny jest ten </w:t>
      </w:r>
    </w:p>
    <w:p>
      <w:pPr>
        <w:pStyle w:val="Normal"/>
        <w:rPr/>
      </w:pPr>
      <w:r>
        <w:rPr/>
        <w:t xml:space="preserve">            </w:t>
      </w:r>
      <w:r>
        <w:rPr/>
        <w:t>regulamin, żeby były jasne zasady dla wszystki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 głosami za, przy 1 głosie wstrzymującym się wydały pozytywna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10/ </w:t>
      </w:r>
      <w:r>
        <w:rPr>
          <w:b/>
          <w:bCs/>
          <w:i/>
          <w:iCs/>
        </w:rPr>
        <w:t>regulaminu wynagradzania nauczycie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ta uchwała była już u nas podejmowana, ale okazało się, że p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mianie przepisów nie może ta uchwała posiadać załączników i w tej samej uchwale ni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oże być uchwalony dodatek mieszkaniowy dla nauczycieli, na ten dodatek musi być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sobna uchwał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znów coś nie będzie grało w tej uchwale, bo tyle co ja wiem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jest zawarte w ustawie nie powinno się przenosić do uchwały, a tu jest dużo zapisów </w:t>
      </w:r>
    </w:p>
    <w:p>
      <w:pPr>
        <w:pStyle w:val="Normal"/>
        <w:rPr/>
      </w:pPr>
      <w:r>
        <w:rPr/>
        <w:t xml:space="preserve">            </w:t>
      </w:r>
      <w:r>
        <w:rPr/>
        <w:t>przeniesionych z usta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uchwała była już sprawdzona w Toruniu i te wszystkie 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zycje zostały w tych uchwałach uwzględnione. Myślę, że teraz wszystko będzie już </w:t>
      </w:r>
    </w:p>
    <w:p>
      <w:pPr>
        <w:pStyle w:val="Normal"/>
        <w:rPr/>
      </w:pPr>
      <w:r>
        <w:rPr/>
        <w:t xml:space="preserve">            </w:t>
      </w:r>
      <w:r>
        <w:rPr/>
        <w:t>dobrz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złożonych wyjaśnieniach 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członków – 12 głosami za, przy 1 głosie wstrzymującym się wydały pozytywną opinię o </w:t>
      </w:r>
    </w:p>
    <w:p>
      <w:pPr>
        <w:pStyle w:val="Normal"/>
        <w:rPr/>
      </w:pPr>
      <w:r>
        <w:rPr/>
        <w:t xml:space="preserve">            </w:t>
      </w:r>
      <w:r>
        <w:rPr/>
        <w:t>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11/ </w:t>
      </w:r>
      <w:r>
        <w:rPr>
          <w:b/>
          <w:bCs/>
          <w:i/>
          <w:iCs/>
        </w:rPr>
        <w:t xml:space="preserve">wysokości oraz zasad przyznawania i wypłacania nauczycielskiego dodatku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mieszkani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 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w tej uchwale jest ten sam zapis co w poprzedniej, ale n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dodatek mieszkaniowy musi być osobna uchwała, bo regulują to inne przepis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poznaniu się z projektem Komisje Rady w obecności 13 członków – 12 głosami za, </w:t>
      </w:r>
    </w:p>
    <w:p>
      <w:pPr>
        <w:pStyle w:val="Normal"/>
        <w:rPr/>
      </w:pPr>
      <w:r>
        <w:rPr/>
        <w:t xml:space="preserve"> 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12/ </w:t>
      </w:r>
      <w:r>
        <w:rPr>
          <w:b/>
          <w:bCs/>
          <w:i/>
          <w:iCs/>
        </w:rPr>
        <w:t xml:space="preserve">przyjęcia sprawozdania Komisji Rewizyjnej Rady Miejskiej Radzynia Chełmińskieg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z przeprowadzonych kontro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Radny M.Czapliński – </w:t>
      </w:r>
      <w:r>
        <w:rPr/>
        <w:t xml:space="preserve">czy komisja miała wykaz osób, które grają w tym klubie? Czy </w:t>
      </w:r>
    </w:p>
    <w:p>
      <w:pPr>
        <w:pStyle w:val="Normal"/>
        <w:rPr/>
      </w:pPr>
      <w:r>
        <w:rPr/>
        <w:t xml:space="preserve">             </w:t>
      </w:r>
      <w:r>
        <w:rPr/>
        <w:t>wiemy na ile osób zostanie przyznana ta dotacja i na co te pieniądze będą zużyte?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H.Tyrakowska – </w:t>
      </w:r>
      <w:r>
        <w:rPr/>
        <w:t>nie było takiego wykazu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jest ogłoszony konkurs i ten klub wykona określona usługę 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trzeby gminy i wtedy dowiecie się ile osób jest tym objęte. We wniosku będzie </w:t>
      </w:r>
    </w:p>
    <w:p>
      <w:pPr>
        <w:pStyle w:val="Normal"/>
        <w:rPr/>
      </w:pPr>
      <w:r>
        <w:rPr/>
        <w:t xml:space="preserve">             </w:t>
      </w:r>
      <w:r>
        <w:rPr/>
        <w:t>określone na co te pieniądze zostaną przeznaczone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materiałach, które nam udostępniono nie było żadnego </w:t>
      </w:r>
    </w:p>
    <w:p>
      <w:pPr>
        <w:pStyle w:val="Normal"/>
        <w:rPr/>
      </w:pPr>
      <w:r>
        <w:rPr/>
        <w:t xml:space="preserve">            </w:t>
      </w:r>
      <w:r>
        <w:rPr/>
        <w:t>dokumentu mówiącego o utworzeniu drużyny młodzieżowej, ani wykazu tych młodzi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było zorganizowane spotkanie z piłkarzami i z tego spotk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iosłem wrażenie, że nasi piłkarze są tylko nastawienie na to, aby brać, że wszystko i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należy. Uważam, też, że niepotrzebnie na tym spotkaniu byli kibice, bo my chcieliś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ozmawiać tylko z piłkarzami. Uważam, że nasi piłkarze są zepsuci tymi pieniędzmi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i ustaleniami kontroli burmistrz się nie zgadza, a my uważamy, że te pieniądze ma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przeznaczone na rozwijanie się młodych ludzi, a nie dla mieszkańców Grudziądza, b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dług dokumentów wypłacono prawie 5 tys. zł na delegacje dla zawodników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udziądza. Z tych pieniędzy wypłacano za pranie strojów, na przygotowanie boiska i t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łaśnie jest widoczne to zepsucie, bo wszystko im podajemy. Jest faktem, że prezes trzy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wszystko w ryzach, ale sami zawodnicy nie maja pojęcia o finansach. A kibice, któr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li na tym spotkaniu, tylko krzyczeli, że jak piłka zniknie z Radzynia to nas pozabijają.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 sprawozdaniu te sprawy wytknęliśmy i można było z tej dotacji zaoszczędzić pieniądze </w:t>
      </w:r>
    </w:p>
    <w:p>
      <w:pPr>
        <w:pStyle w:val="Normal"/>
        <w:rPr/>
      </w:pPr>
      <w:r>
        <w:rPr/>
        <w:t xml:space="preserve">            </w:t>
      </w:r>
      <w:r>
        <w:rPr/>
        <w:t>na tym praniu, na delegacjach i na przygotowaniu boiska.</w:t>
      </w:r>
    </w:p>
    <w:p>
      <w:pPr>
        <w:pStyle w:val="Normal"/>
        <w:rPr/>
      </w:pPr>
      <w:r>
        <w:rPr/>
        <w:t xml:space="preserve">.           </w:t>
      </w:r>
      <w:r>
        <w:rPr>
          <w:b/>
          <w:bCs/>
        </w:rPr>
        <w:t xml:space="preserve">Radny M.Czapliński – </w:t>
      </w:r>
      <w:r>
        <w:rPr/>
        <w:t xml:space="preserve">do tych dokumentów powinna być dołączona lista z nazwiskami, </w:t>
      </w:r>
    </w:p>
    <w:p>
      <w:pPr>
        <w:pStyle w:val="Normal"/>
        <w:rPr/>
      </w:pPr>
      <w:r>
        <w:rPr/>
        <w:t xml:space="preserve">            </w:t>
      </w:r>
      <w:r>
        <w:rPr/>
        <w:t>bo my nie wiemy ile w tej drużynie jest osób i na ile osób my dajemy tą dota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raz jak będzie ogłoszony przetarg, to oni muszą podać j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ą prowadzić zajęcia i ile osób będzie w tym brało udział. Ile było przedtem osób w tych </w:t>
      </w:r>
    </w:p>
    <w:p>
      <w:pPr>
        <w:pStyle w:val="Normal"/>
        <w:rPr/>
      </w:pPr>
      <w:r>
        <w:rPr/>
        <w:t xml:space="preserve">            </w:t>
      </w:r>
      <w:r>
        <w:rPr/>
        <w:t>drużynach, to zawsze można się dowiedzie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e dodatkowe pieniądze otrzymali na drużynę młodzieżową, a prezes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iał powiedzieć ile tych pieniędzy zostało wydanych właśnie na tych młodzików i </w:t>
      </w:r>
    </w:p>
    <w:p>
      <w:pPr>
        <w:pStyle w:val="Normal"/>
        <w:rPr/>
      </w:pPr>
      <w:r>
        <w:rPr/>
        <w:t xml:space="preserve">            </w:t>
      </w:r>
      <w:r>
        <w:rPr/>
        <w:t>powiedział nam, że seniorzy utrzymują się z tych pieniędz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k nie będzie seniorów, to nie będzie też junior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i piłkarze w tych różnych pracach powinni uczestniczyć, a oni nie </w:t>
      </w:r>
    </w:p>
    <w:p>
      <w:pPr>
        <w:pStyle w:val="Normal"/>
        <w:rPr/>
      </w:pPr>
      <w:r>
        <w:rPr/>
        <w:t xml:space="preserve">            </w:t>
      </w:r>
      <w:r>
        <w:rPr/>
        <w:t>wykazują żadnej woli w tym kierun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te dodatkowe pieniądze nie poszły na drużynę młodzieżową, tak </w:t>
      </w:r>
    </w:p>
    <w:p>
      <w:pPr>
        <w:pStyle w:val="Normal"/>
        <w:rPr/>
      </w:pPr>
      <w:r>
        <w:rPr/>
        <w:t xml:space="preserve">            </w:t>
      </w:r>
      <w:r>
        <w:rPr/>
        <w:t>jak się umawialiś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yle tych pieniędzy na drużynę młodzieżową nie było potrzeba, </w:t>
      </w:r>
    </w:p>
    <w:p>
      <w:pPr>
        <w:pStyle w:val="Normal"/>
        <w:rPr/>
      </w:pPr>
      <w:r>
        <w:rPr/>
        <w:t xml:space="preserve">            </w:t>
      </w:r>
      <w:r>
        <w:rPr/>
        <w:t>bo drużyna nie istniała cały ro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z tego wynika, że chciał pan dołożyć pieniędzy seniorom i tak nas </w:t>
      </w:r>
    </w:p>
    <w:p>
      <w:pPr>
        <w:pStyle w:val="Normal"/>
        <w:rPr/>
      </w:pPr>
      <w:r>
        <w:rPr/>
        <w:t xml:space="preserve">            </w:t>
      </w:r>
      <w:r>
        <w:rPr/>
        <w:t>pan wykiwa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uważam, że jak nie będzie pana Borowskiego, to nikt t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rużyny nie będzie prowadził, ale mówiłem stale, ze jak tam będzie Zieliński, to tych </w:t>
      </w:r>
    </w:p>
    <w:p>
      <w:pPr>
        <w:pStyle w:val="Normal"/>
        <w:rPr/>
      </w:pPr>
      <w:r>
        <w:rPr/>
        <w:t xml:space="preserve">            </w:t>
      </w:r>
      <w:r>
        <w:rPr/>
        <w:t>pieniędzy nigdy nie starcz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ozmawiałem z panem Junkierem (nauczyciel w.f. w </w:t>
      </w:r>
    </w:p>
    <w:p>
      <w:pPr>
        <w:pStyle w:val="Normal"/>
        <w:rPr/>
      </w:pPr>
      <w:r>
        <w:rPr/>
        <w:t xml:space="preserve">            </w:t>
      </w:r>
      <w:r>
        <w:rPr/>
        <w:t>Radzyniu) żeby przejął naszą drużynę, ale on teraz prowadzi drużynę z Łasi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było ustalone, że jak założą drużynę młodzieżową to dostaną te </w:t>
      </w:r>
    </w:p>
    <w:p>
      <w:pPr>
        <w:pStyle w:val="Normal"/>
        <w:rPr/>
      </w:pPr>
      <w:r>
        <w:rPr/>
        <w:t xml:space="preserve">            </w:t>
      </w:r>
      <w:r>
        <w:rPr/>
        <w:t>pieniąd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o musi być tak zorganizowane, aby pomóc tym dzieciako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i seniorzy muszą to zrozumieć, że my nie możemy ich utrzymywać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 możemy ich wspomagać finansowo, a nie ich utrzymywać. Kto będzie pokrywał 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ciągnięte zobowiązania, bo np. za zobowiązania z 2003r. było płacone z dotac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znanej na 2004r. A ta dotacja dotyczyła roku 2004, a nie zaległości za 2003r. Jak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ma pieniędzy to się nie zaciąga zobowiązań. Oni muszą się sami finansować, a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ówić, że my tylko gramy, a o resztę to wy się martwic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hciałbym się dowiedzieć o co chodzi z tymi remontami mieszkań </w:t>
      </w:r>
    </w:p>
    <w:p>
      <w:pPr>
        <w:pStyle w:val="Normal"/>
        <w:rPr/>
      </w:pPr>
      <w:r>
        <w:rPr/>
        <w:t xml:space="preserve">            </w:t>
      </w:r>
      <w:r>
        <w:rPr/>
        <w:t>socjalnych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moja uwaga dotyczy tego, że z pytań niektórych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dniosłem wrażenie, że było za dużo tych wydatków poniesionych na remont </w:t>
      </w:r>
    </w:p>
    <w:p>
      <w:pPr>
        <w:pStyle w:val="Normal"/>
        <w:rPr/>
      </w:pPr>
      <w:r>
        <w:rPr/>
        <w:t xml:space="preserve">            </w:t>
      </w:r>
      <w:r>
        <w:rPr/>
        <w:t>mieszkania socjalnego.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u nie chodzi o to czy ten remont był za drogi i tego komisja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westionowała. My tylko wykazaliśmy, że nie było protokółu zdawczo-odbiorczego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nia. Już raz była sprawa przejęcia Szumiłowa i to też komisja kwestionowała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było protokółu przejęcia i nie wiadomo wówczas w jakim stanie są przejmow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iekty, czy lokale. Bo całe przekazanie budynku w Szumiłowie było na jednej czwartej </w:t>
      </w:r>
    </w:p>
    <w:p>
      <w:pPr>
        <w:pStyle w:val="Normal"/>
        <w:rPr/>
      </w:pPr>
      <w:r>
        <w:rPr/>
        <w:t xml:space="preserve">            </w:t>
      </w:r>
      <w:r>
        <w:rPr/>
        <w:t>kartki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n lokal to nasze mienie i co ja miałem sam od siebie ten lokal </w:t>
      </w:r>
    </w:p>
    <w:p>
      <w:pPr>
        <w:pStyle w:val="Normal"/>
        <w:rPr/>
      </w:pPr>
      <w:r>
        <w:rPr/>
        <w:t xml:space="preserve">            </w:t>
      </w:r>
      <w:r>
        <w:rPr/>
        <w:t>przejmowa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przecież w tym lokalu ktoś przedtem mieszkał i należał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rządzić protokół w jakim stanie jest to mieszkanie i wówczas byłoby wiadomo jaki </w:t>
      </w:r>
    </w:p>
    <w:p>
      <w:pPr>
        <w:pStyle w:val="Normal"/>
        <w:rPr/>
      </w:pPr>
      <w:r>
        <w:rPr/>
        <w:t xml:space="preserve">            </w:t>
      </w:r>
      <w:r>
        <w:rPr/>
        <w:t>powinien być zakres tego remont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lokal był oglądany przez naszego budowlańca i pracowni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 starostwa i oni ustalili zakres tego remontu. My dokonaliśmy naprawy dachu, stropów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mont w mieszkaniu wykonał sam nowy najemca, a my daliśmy tylko niektóre materiały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w tym czasie jak było posiedzenie komisji, to pan Wojtek był zajęty i nie mógł tego </w:t>
      </w:r>
    </w:p>
    <w:p>
      <w:pPr>
        <w:pStyle w:val="Normal"/>
        <w:rPr/>
      </w:pPr>
      <w:r>
        <w:rPr/>
        <w:t xml:space="preserve">            </w:t>
      </w:r>
      <w:r>
        <w:rPr/>
        <w:t>wszystkiego przeka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pan doskonale wiedział kiedy komisja będzie przeprowadzać</w:t>
      </w:r>
    </w:p>
    <w:p>
      <w:pPr>
        <w:pStyle w:val="Normal"/>
        <w:rPr/>
      </w:pPr>
      <w:r>
        <w:rPr/>
        <w:t xml:space="preserve">            </w:t>
      </w:r>
      <w:r>
        <w:rPr/>
        <w:t>kontrol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 proszę o uzupełnienie tej kontroli o materiały, które są z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glądu tego lokalu i zakwalifikowanie go do remontu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e zalecenia są wydane po to, aby takie sprawy były robione zawsz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eby nie było potem tak jak ze Szumiłowem. Takie protokóły powinny robione być zawsze, </w:t>
      </w:r>
    </w:p>
    <w:p>
      <w:pPr>
        <w:pStyle w:val="Normal"/>
        <w:rPr/>
      </w:pPr>
      <w:r>
        <w:rPr/>
        <w:t xml:space="preserve">            </w:t>
      </w:r>
      <w:r>
        <w:rPr/>
        <w:t>żeby był potem święty spokó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 </w:t>
      </w:r>
      <w:r>
        <w:rPr/>
        <w:t>nam chodzi o to, aby nie było takiej sytuacji jak w Zielnowie, ż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en z lokatorów podobno sprzedał wszystko i wyjechał. A jak nie było protokółu </w:t>
      </w:r>
    </w:p>
    <w:p>
      <w:pPr>
        <w:pStyle w:val="Normal"/>
        <w:rPr/>
      </w:pPr>
      <w:r>
        <w:rPr/>
        <w:t xml:space="preserve">            </w:t>
      </w:r>
      <w:r>
        <w:rPr/>
        <w:t>przekazania, to nie wiadomo co jest nasze, a co j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 osoba była u mnie z pretensjami i powiedziała, że to ja</w:t>
      </w:r>
    </w:p>
    <w:p>
      <w:pPr>
        <w:pStyle w:val="Normal"/>
        <w:rPr/>
      </w:pPr>
      <w:r>
        <w:rPr/>
        <w:t xml:space="preserve">            </w:t>
      </w:r>
      <w:r>
        <w:rPr/>
        <w:t>miałem powiedzieć, że ten pan sprzedał wszystko, a ja czegoś takiego nie mówiłem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R.Mazur – </w:t>
      </w:r>
      <w:r>
        <w:rPr/>
        <w:t>taki protokół powinien być zawsze, a jak ktoś opuszcza tak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nie, to powinno się sprawdzić właśnie z tym protokółem w jakim stanie pozostawia </w:t>
      </w:r>
    </w:p>
    <w:p>
      <w:pPr>
        <w:pStyle w:val="Normal"/>
        <w:rPr/>
      </w:pPr>
      <w:r>
        <w:rPr/>
        <w:t xml:space="preserve">            </w:t>
      </w:r>
      <w:r>
        <w:rPr/>
        <w:t>to mieszkani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 jeżeli chodzi o ten remont, to dopiero później się okazało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zeba naprawić dach, wymienić stropy i dlatego ten remont musiał zostać zgłoszony do </w:t>
      </w:r>
    </w:p>
    <w:p>
      <w:pPr>
        <w:pStyle w:val="Normal"/>
        <w:rPr/>
      </w:pPr>
      <w:r>
        <w:rPr/>
        <w:t xml:space="preserve">            </w:t>
      </w:r>
      <w:r>
        <w:rPr/>
        <w:t>starostwa i to było robione pod nadzorem.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Radny J.Wolski – </w:t>
      </w:r>
      <w:r>
        <w:rPr>
          <w:b w:val="false"/>
          <w:bCs w:val="false"/>
        </w:rPr>
        <w:t xml:space="preserve">to trzeba robić przed każdym remontem, musi być dokonana ocena, 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óźniej dopiero remont, a nie odwrotnie.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się zgodna, że najpierw powinna być dokonana ocena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Jestem zdumiony, że pan Wojtek nie dał tej oceny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z tego wynika, że nikt tej komisji o tym nie poinformowa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ryakowska – </w:t>
      </w:r>
      <w:r>
        <w:rPr/>
        <w:t xml:space="preserve">pan napisał w swoich uwagach, że się domaga uchwały w tej </w:t>
      </w:r>
    </w:p>
    <w:p>
      <w:pPr>
        <w:pStyle w:val="Normal"/>
        <w:rPr/>
      </w:pPr>
      <w:r>
        <w:rPr/>
        <w:t xml:space="preserve">            </w:t>
      </w:r>
      <w:r>
        <w:rPr/>
        <w:t>spra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uważam, że nie potrzeba takiego zapisu w uchwale, bo to  </w:t>
      </w:r>
    </w:p>
    <w:p>
      <w:pPr>
        <w:pStyle w:val="Normal"/>
        <w:rPr/>
      </w:pPr>
      <w:r>
        <w:rPr/>
        <w:t xml:space="preserve">            </w:t>
      </w:r>
      <w:r>
        <w:rPr/>
        <w:t>jest dla wszystkich oczywist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proszę sobie zobaczyć jak było zdane Zielnowo przez pana żonę. </w:t>
      </w:r>
    </w:p>
    <w:p>
      <w:pPr>
        <w:pStyle w:val="Normal"/>
        <w:rPr/>
      </w:pPr>
      <w:r>
        <w:rPr/>
        <w:t xml:space="preserve">            </w:t>
      </w:r>
      <w:r>
        <w:rPr/>
        <w:t>Dlaczego w ten sposób nie było przejęte Szumiłow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nie moja żona przekazywała Zielnowo, a dokumenty </w:t>
      </w:r>
    </w:p>
    <w:p>
      <w:pPr>
        <w:pStyle w:val="Normal"/>
        <w:rPr/>
      </w:pPr>
      <w:r>
        <w:rPr/>
        <w:t xml:space="preserve">            </w:t>
      </w:r>
      <w:r>
        <w:rPr/>
        <w:t>przekazania Szumiłowa też są, tylko że w czasie nie były przedstawione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nie będziemy się już cofać do starych spraw. Obecnie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łożone nowe centralne ogrzewanie i nowy piec. Jest już odnowiona góra. Chcę tylko </w:t>
      </w:r>
    </w:p>
    <w:p>
      <w:pPr>
        <w:pStyle w:val="Normal"/>
        <w:rPr/>
      </w:pPr>
      <w:r>
        <w:rPr/>
        <w:t xml:space="preserve">            </w:t>
      </w:r>
      <w:r>
        <w:rPr/>
        <w:t>prosić, aby mieszkańcom Szumiłowa protokółem przekazać świetlicę i jej wyposaże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ki jest koszt  przekazania tego Szumiłowa?</w:t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na pracownik. A jeżeli chodzi o to przekazanie, to ja nie</w:t>
      </w:r>
    </w:p>
    <w:p>
      <w:pPr>
        <w:pStyle w:val="Normal"/>
        <w:rPr/>
      </w:pPr>
      <w:r>
        <w:rPr/>
        <w:t xml:space="preserve">            </w:t>
      </w:r>
      <w:r>
        <w:rPr/>
        <w:t>wiedziałem, że ten budynek został dawno już nam przekaz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kto jest odpowiedzialny za tego pracownika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ą świetlicę koniecznie trzeba przekazać protokólarnie, aby potem nie </w:t>
      </w:r>
    </w:p>
    <w:p>
      <w:pPr>
        <w:pStyle w:val="Normal"/>
        <w:rPr/>
      </w:pPr>
      <w:r>
        <w:rPr/>
        <w:t xml:space="preserve">            </w:t>
      </w:r>
      <w:r>
        <w:rPr/>
        <w:t>było żadnych problem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jak dalej sprawa wygląda z tym CI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wszystko przygotowane i czekamy na ogłoszenie </w:t>
      </w:r>
    </w:p>
    <w:p>
      <w:pPr>
        <w:pStyle w:val="Normal"/>
        <w:rPr/>
      </w:pPr>
      <w:r>
        <w:rPr/>
        <w:t xml:space="preserve">            </w:t>
      </w:r>
      <w:r>
        <w:rPr/>
        <w:t>terminu składania wnios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en budynek w Szumiłowie był przekazany Stowarzyszeniu. Czy </w:t>
      </w:r>
    </w:p>
    <w:p>
      <w:pPr>
        <w:pStyle w:val="Normal"/>
        <w:rPr/>
      </w:pPr>
      <w:r>
        <w:rPr/>
        <w:t xml:space="preserve">            </w:t>
      </w:r>
      <w:r>
        <w:rPr/>
        <w:t>to Stowarzyszenie nam go zwrócił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en budynek nigdy nie był wydany temu Stowarzyszeni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3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 xml:space="preserve">kiedy zostaną zawarte te akty notarialne, bo to trwa już trzy miesiące.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 tymi aktami wyszedł pewien problem prawny i nie moż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yło tego załatwić, ale obecnie sytuacja jest już wyjaśniona i będzie można te akty zawrzeć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</w:r>
      <w:r>
        <w:rPr/>
        <w:t xml:space="preserve">Radny P.Jagła – </w:t>
      </w:r>
      <w:r>
        <w:rPr>
          <w:b w:val="false"/>
          <w:bCs w:val="false"/>
        </w:rPr>
        <w:t>była kiedyś mowa o budowie boiska przy szkole. Jak ta sprawa wygląda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m jest problem, bo boisko do piłki nożnej ograniczałoby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oisko do koszykówki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G.Neumann – </w:t>
      </w:r>
      <w:r>
        <w:rPr>
          <w:b w:val="false"/>
          <w:bCs w:val="false"/>
        </w:rPr>
        <w:t xml:space="preserve">tak się składa, że inne interesy ma ”Radzynianka” i inne szkoła. Al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ożna w tej sprawie rozmawiać i należy stworzyć projekt takiego zaplecza sportoweg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zy szkole i gimnazjum, ale trzeba o tym rozmawiać i rozważyć różne możliwości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uważam, że ten temat trzeba wrzucić na posiedzenie Komisji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światy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G.Neumann – </w:t>
      </w:r>
      <w:r>
        <w:rPr>
          <w:b w:val="false"/>
          <w:bCs w:val="false"/>
        </w:rPr>
        <w:t>ale część szkoły jest dewastowana jak urzęduje tam „Radzynianka”.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I to trzeba jakoś rozwiązać, bo nie można obcych ludzi wpuszczać na teren szkoły, tym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ardziej jak w szkole nie odbywają się żadne zajęcia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to trzeba na spokojnie wszystko rozważy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Ad 4/ </w:t>
      </w:r>
      <w:r>
        <w:rPr>
          <w:b w:val="false"/>
          <w:bCs w:val="false"/>
        </w:rPr>
        <w:t xml:space="preserve">Przewodniczący wspólnego posiedzenia komisji Rady Miejskiej Marian Czapliński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4:00Z</dcterms:created>
  <dc:creator>User</dc:creator>
  <dc:description/>
  <dc:language>en-US</dc:language>
  <cp:lastModifiedBy>User</cp:lastModifiedBy>
  <cp:lastPrinted>2005-05-11T14:17:00Z</cp:lastPrinted>
  <dcterms:modified xsi:type="dcterms:W3CDTF">2005-05-11T12:21:00Z</dcterms:modified>
  <cp:revision>4</cp:revision>
  <dc:subject/>
  <dc:title>P R O T O K Ó Ł</dc:title>
</cp:coreProperties>
</file>