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22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Budżetu, Finansów i Planowania Rady Miejskiej Radzynia Chełmińskiego, odbytego w dniu 14 kwietnia 2005r. w sali USC w  Radzyni Chełmińskim.</w:t>
      </w:r>
    </w:p>
    <w:p>
      <w:pPr>
        <w:pStyle w:val="Normal"/>
        <w:rPr/>
      </w:pPr>
      <w:r>
        <w:rPr/>
        <w:t>Posiedzeniu rozpoczęto o godz. 11</w:t>
      </w:r>
      <w:r>
        <w:rPr>
          <w:vertAlign w:val="superscript"/>
        </w:rPr>
        <w:t>05</w:t>
      </w:r>
      <w:r>
        <w:rPr/>
        <w:t>, a zakończono o godz. 12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Czapliński Marian                          - przewodnicząca komisji</w:t>
      </w:r>
    </w:p>
    <w:p>
      <w:pPr>
        <w:pStyle w:val="Normal"/>
        <w:rPr/>
      </w:pPr>
      <w:r>
        <w:rPr/>
        <w:t xml:space="preserve">2. Jagła Piotr                                       - członek </w:t>
      </w:r>
    </w:p>
    <w:p>
      <w:pPr>
        <w:pStyle w:val="Normal"/>
        <w:rPr/>
      </w:pPr>
      <w:r>
        <w:rPr/>
        <w:t>3. Mazur Ryszard                          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/>
      </w:pPr>
      <w:r>
        <w:rPr/>
        <w:t>1. Tyrakowska Hanna                        - sekretarz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nieusprawiedliwieni:</w:t>
      </w:r>
    </w:p>
    <w:p>
      <w:pPr>
        <w:pStyle w:val="Normal"/>
        <w:rPr/>
      </w:pPr>
      <w:r>
        <w:rPr/>
        <w:t>1. Ostrowski Ryszard                         - z-ca przew.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Sałatowska Krystyna         - Skarbnik Gminy</w:t>
      </w:r>
    </w:p>
    <w:p>
      <w:pPr>
        <w:pStyle w:val="Normal"/>
        <w:rPr/>
      </w:pPr>
      <w:r>
        <w:rPr/>
        <w:t>3. Paradowska Barbara          - Przewodnicząca Rady Miej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Sprawozdanie z wykonania budżetu gminy za 2004r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/>
        <w:t xml:space="preserve">Przewodniczący Komisji Marian Czapliński dokonał otwarcia posiedzenia  Komisj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dżetu, Finansów i Planowania Rady Miejskiej Radzynia Chełmińskiego witając członków </w:t>
      </w:r>
    </w:p>
    <w:p>
      <w:pPr>
        <w:pStyle w:val="Normal"/>
        <w:rPr/>
      </w:pPr>
      <w:r>
        <w:rPr/>
        <w:t xml:space="preserve">          </w:t>
      </w:r>
      <w:r>
        <w:rPr/>
        <w:t>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Budżetu, Finansów i Planowania w posiedzeniu udział wzięło </w:t>
      </w:r>
    </w:p>
    <w:p>
      <w:pPr>
        <w:pStyle w:val="Normal"/>
        <w:rPr/>
      </w:pPr>
      <w:r>
        <w:rPr/>
        <w:t xml:space="preserve">            </w:t>
      </w:r>
      <w:r>
        <w:rPr/>
        <w:t>3 członków komisji, co stanowiło 6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Budżetu, Finansów i Planowania w obecności 3 członków – jednogłośnie przyjęła </w:t>
      </w:r>
    </w:p>
    <w:p>
      <w:pPr>
        <w:pStyle w:val="Normal"/>
        <w:rPr/>
      </w:pPr>
      <w:r>
        <w:rPr/>
        <w:t xml:space="preserve">            </w:t>
      </w:r>
      <w:r>
        <w:rPr/>
        <w:t>porządek posiedzenia w wersji jak podany wyż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 2/ Przewodniczący Komisji  – </w:t>
      </w:r>
      <w:r>
        <w:rPr/>
        <w:t xml:space="preserve">przystąpimy teraz do dyskusji i wydania opinii o </w:t>
      </w:r>
    </w:p>
    <w:p>
      <w:pPr>
        <w:pStyle w:val="Normal"/>
        <w:rPr/>
      </w:pPr>
      <w:r>
        <w:rPr/>
        <w:t xml:space="preserve">            </w:t>
      </w:r>
      <w:r>
        <w:rPr/>
        <w:t>sprawozdaniu z wykonania budżetu gminy za 2004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omówiła szczegółowo wykonanie planowanych dochodów oraz </w:t>
      </w:r>
    </w:p>
    <w:p>
      <w:pPr>
        <w:pStyle w:val="Normal"/>
        <w:rPr/>
      </w:pPr>
      <w:r>
        <w:rPr/>
        <w:t xml:space="preserve">            </w:t>
      </w:r>
      <w:r>
        <w:rPr/>
        <w:t>planowanych wydatków bieżących i inwestycyjnych za 2004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jakaś rata spłaty kredytu została przesunięta na 2005r.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akie przesunięcie miało miejsce za 2003r., teraz ni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informuję członków komisji, ze jest opinia Regionalnej Iz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rachunkowej w sprawie sprawozdania z wykonania budżetu gminy za 2004r. i ta opinia </w:t>
      </w:r>
    </w:p>
    <w:p>
      <w:pPr>
        <w:pStyle w:val="Normal"/>
        <w:rPr/>
      </w:pPr>
      <w:r>
        <w:rPr/>
        <w:t xml:space="preserve">            </w:t>
      </w:r>
      <w:r>
        <w:rPr/>
        <w:t>jest pozytywn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R.Mazur – </w:t>
      </w:r>
      <w:r>
        <w:rPr/>
        <w:t>dlaczego wpływy za dzierżawę zamku są tylko w wysokości 41%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o dzierżawca zwrócił się z wnioskiem o odroczenie płatności </w:t>
      </w:r>
    </w:p>
    <w:p>
      <w:pPr>
        <w:pStyle w:val="Normal"/>
        <w:rPr/>
      </w:pPr>
      <w:r>
        <w:rPr/>
        <w:t xml:space="preserve">            </w:t>
      </w:r>
      <w:r>
        <w:rPr/>
        <w:t>tej dzierżawy i wniosek ten został załatwiony pozytywnie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ykonanie podatku rolnego wynosi 97,3%. Jeżeli w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u mieszczą się zaległości za 2003r. to prosiłbym, aby na wspólnym posiedzeniu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przedstawić jak przedstawiają się te zaległości za ten rok i ile jest wykonania tego </w:t>
      </w:r>
    </w:p>
    <w:p>
      <w:pPr>
        <w:pStyle w:val="Normal"/>
        <w:rPr/>
      </w:pPr>
      <w:r>
        <w:rPr/>
        <w:t xml:space="preserve">            </w:t>
      </w:r>
      <w:r>
        <w:rPr/>
        <w:t>podatku za ten rok, bez spłaty zaległości za 2003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dlaczego ściągalność [podatku od środków transportowych wynosi </w:t>
      </w:r>
    </w:p>
    <w:p>
      <w:pPr>
        <w:pStyle w:val="Normal"/>
        <w:rPr/>
      </w:pPr>
      <w:r>
        <w:rPr/>
        <w:t xml:space="preserve">            </w:t>
      </w:r>
      <w:r>
        <w:rPr/>
        <w:t>tylko 57,4%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tylko tyle wpłynęło, a do pozostałych osób została wdrożona </w:t>
      </w:r>
    </w:p>
    <w:p>
      <w:pPr>
        <w:pStyle w:val="Normal"/>
        <w:rPr/>
      </w:pPr>
      <w:r>
        <w:rPr/>
        <w:t xml:space="preserve">            </w:t>
      </w:r>
      <w:r>
        <w:rPr/>
        <w:t>egzekucja administracyjna celem ściągnięcia naszych należnośc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dlaczego wykonanie dochodów w dziale pomoc społeczna wynosi </w:t>
      </w:r>
    </w:p>
    <w:p>
      <w:pPr>
        <w:pStyle w:val="Normal"/>
        <w:rPr/>
      </w:pPr>
      <w:r>
        <w:rPr/>
        <w:t xml:space="preserve">            </w:t>
      </w:r>
      <w:r>
        <w:rPr/>
        <w:t>tylko 87,3%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ak się stało dlatego, że planowaliśmy większe wydatki niż był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aktyczne potrzeby. Jeszcze na koniec roku musieliśmy zwrócić 14 tys. niewykorzystanej </w:t>
      </w:r>
    </w:p>
    <w:p>
      <w:pPr>
        <w:pStyle w:val="Normal"/>
        <w:rPr/>
      </w:pPr>
      <w:r>
        <w:rPr/>
        <w:t xml:space="preserve">            </w:t>
      </w:r>
      <w:r>
        <w:rPr/>
        <w:t>dotacji, bo n ie było takiego zapotrzebowania na usługi opiekuńc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my w ubiegłym roku mieliśmy wystarczającą ilość pieniędz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moc społeczną i wszystkie uprawnione osoby taka pomoc otrzymały. W tym roku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zie też tych środków nam nie brakuje. Mamy też zabezpieczenie w wysokości 85% </w:t>
      </w:r>
    </w:p>
    <w:p>
      <w:pPr>
        <w:pStyle w:val="Normal"/>
        <w:rPr/>
      </w:pPr>
      <w:r>
        <w:rPr/>
        <w:t xml:space="preserve">            </w:t>
      </w:r>
      <w:r>
        <w:rPr/>
        <w:t>środków na wypłatę stypendiów socjalnych, to będzie około 300 stypendi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jaki był powód odroczenia zapłaty czynszu przez panią Biest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odroczyłem tą wpłatę, bo ta pani nie miała pieniędzy. Ten </w:t>
      </w:r>
    </w:p>
    <w:p>
      <w:pPr>
        <w:pStyle w:val="Normal"/>
        <w:rPr/>
      </w:pPr>
      <w:r>
        <w:rPr/>
        <w:t xml:space="preserve">            </w:t>
      </w:r>
      <w:r>
        <w:rPr/>
        <w:t>czynsz jest odroczony, a nie umorzo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wam się łatwiej gospodarzyło, bo był zaciągnięty kredy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ale na koniec roku mamy spłacone wszystkie nasze </w:t>
      </w:r>
    </w:p>
    <w:p>
      <w:pPr>
        <w:pStyle w:val="Normal"/>
        <w:rPr/>
      </w:pPr>
      <w:r>
        <w:rPr/>
        <w:t xml:space="preserve">            </w:t>
      </w:r>
      <w:r>
        <w:rPr/>
        <w:t>zobowiąza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obecnie na koncie mamy 690 tys. i na razie nie korzystamy z </w:t>
      </w:r>
    </w:p>
    <w:p>
      <w:pPr>
        <w:pStyle w:val="Normal"/>
        <w:rPr/>
      </w:pPr>
      <w:r>
        <w:rPr/>
        <w:t xml:space="preserve">            </w:t>
      </w:r>
      <w:r>
        <w:rPr/>
        <w:t>tego kredytu zaciągniętego w rachunku bieżący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gdzie były postawione te nowe słupy oświetleniow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są te słupy na rynku. One były postawione w 2003r.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ęściowo zapłacone w 2003r. a resztę należności płaciliśmy w 2004r. Obecnie te słupy s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zą własnością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czy w Zielnowie będą sprzedawane te mieszkania?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razie te mieszkania traktujemy jako formę noclegowni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przekształcimy je w mieszkania komunalne, to wówczas możemy rozważyć </w:t>
      </w:r>
    </w:p>
    <w:p>
      <w:pPr>
        <w:pStyle w:val="Normal"/>
        <w:rPr/>
      </w:pPr>
      <w:r>
        <w:rPr/>
        <w:t xml:space="preserve">            </w:t>
      </w:r>
      <w:r>
        <w:rPr/>
        <w:t>możliwość ich sprzedaż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te pieniądze przeznaczone na Szumiłowo zejdą z naszego </w:t>
      </w:r>
    </w:p>
    <w:p>
      <w:pPr>
        <w:pStyle w:val="Normal"/>
        <w:rPr/>
      </w:pPr>
      <w:r>
        <w:rPr/>
        <w:t xml:space="preserve">            </w:t>
      </w:r>
      <w:r>
        <w:rPr/>
        <w:t>budżet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jeżeli w Szumiłowie ktoś w tym budynku szkolnym otrzy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szkanie będzie tam mógł prowadzić działalność gospodarczą?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eżeli tak by miało być, to by trzeba było zmienić sposób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żytkowania tego budynku, a to nie wchodzi w rachubę. Jeżeli  ktoś będzie chcia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wadzić działalność gospodarczą, to może przymierzymy się do sprzedania budyn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ydroforni jak zostanie już Szumiłowo podłączone do stacji  w Radzyniu i tam będzie </w:t>
      </w:r>
    </w:p>
    <w:p>
      <w:pPr>
        <w:pStyle w:val="Normal"/>
        <w:rPr/>
      </w:pPr>
      <w:r>
        <w:rPr/>
        <w:t xml:space="preserve">            </w:t>
      </w:r>
      <w:r>
        <w:rPr/>
        <w:t>można jakąś działalność gospodarczą prowadzić.</w:t>
      </w:r>
      <w:r>
        <w:rPr>
          <w:b/>
          <w:bCs/>
        </w:rPr>
        <w:t xml:space="preserve"> </w:t>
      </w:r>
      <w:r>
        <w:rPr/>
        <w:t xml:space="preserve">Przy okazji chcę również powiedzieć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my trochę zatrudnionych ludzi i po dwie osoby zostały skierowane na każdą wieś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my również zatrudnione kobiety do sprzątania. Chcemy kupić zagęszczarkę i porząd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usztowanie. Chcemy przy pomocy tych ludzi wybudować chodnik na starym cmentarzu.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       </w:t>
      </w:r>
      <w:r>
        <w:rPr>
          <w:b/>
          <w:bCs/>
        </w:rPr>
        <w:t xml:space="preserve">Radny M.Czapliński – </w:t>
      </w:r>
      <w:r>
        <w:rPr/>
        <w:t xml:space="preserve">co dalej z tymi przyzagrodowymi oczyszczalniami, bo rolnic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az mają problem, bo podpisali umowy na budowę płyt gnojowych i teraz nie są wstanie </w:t>
      </w:r>
    </w:p>
    <w:p>
      <w:pPr>
        <w:pStyle w:val="Normal"/>
        <w:rPr/>
      </w:pPr>
      <w:r>
        <w:rPr/>
        <w:t xml:space="preserve">            </w:t>
      </w:r>
      <w:r>
        <w:rPr/>
        <w:t>za to zapłacić. Czy tak samo będzie z ta dokumentacja na te oczyszczaln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dziś nie ma określonej górnej granicy do kiedy te </w:t>
      </w:r>
    </w:p>
    <w:p>
      <w:pPr>
        <w:pStyle w:val="Normal"/>
        <w:rPr/>
      </w:pPr>
      <w:r>
        <w:rPr/>
        <w:t xml:space="preserve">            </w:t>
      </w:r>
      <w:r>
        <w:rPr/>
        <w:t>oczyszczalnie muszą być wybudowane. My zakładamy, że duże gospodarstw będą t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usiały zrobić do końca 2008r. Najpierw musi być opracowana koncepcja gdzie 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czyszczalnia ma być tłoczna, a gdzie grawitacyjna. Opracowana dokumentacja nikogo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bowiązuje, ale daje taką możliwość. Na razie taka oczyszczalnię chcę zrobić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rzewie. Jak przystąpimy do realizacji, to będziemy się pytać kto będzie chciał taką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czyszczalnię założyć, a ta dokumentacja ma określić jaki będzie typ tej oczyszczalni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e sprawozdaniem i po przeprowadzonej dyskusji Komisja Budżetu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ecności 3 członków – jednogłośnie wydała pozytywną opinię o sprawozdaniu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a budżetu gminy za 2004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Ad 3/ Radny R.Mazur –</w:t>
      </w:r>
      <w:r>
        <w:rPr/>
        <w:t>kiedy będzie kupiony ten samochód dla straż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gdzieś na jesi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4/ </w:t>
      </w:r>
      <w:r>
        <w:rPr/>
        <w:t xml:space="preserve">Przewodniczący komisji Marian Czapliński podziękował wszystkim za udział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iedzeniu i w związku z wyczerpaniem zatwierdzonego porządku, zamknął posiedzenie </w:t>
      </w:r>
    </w:p>
    <w:p>
      <w:pPr>
        <w:pStyle w:val="Normal"/>
        <w:rPr/>
      </w:pPr>
      <w:r>
        <w:rPr/>
        <w:t xml:space="preserve">            </w:t>
      </w:r>
      <w:r>
        <w:rPr/>
        <w:t>Komisji Budżetu, Finansów i Planowania Rady Miejskiej Radzynia Chełmińskieg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:                                                                                 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43:00Z</dcterms:created>
  <dc:creator>User</dc:creator>
  <dc:description/>
  <dc:language>en-US</dc:language>
  <cp:lastModifiedBy>User</cp:lastModifiedBy>
  <cp:lastPrinted>2005-05-30T14:47:00Z</cp:lastPrinted>
  <dcterms:modified xsi:type="dcterms:W3CDTF">2005-05-30T12:59:00Z</dcterms:modified>
  <cp:revision>4</cp:revision>
  <dc:subject/>
  <dc:title>P R O T O K Ó Ł  Nr 11/04</dc:title>
</cp:coreProperties>
</file>