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2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2 kwietnia 2005r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8</w:t>
      </w:r>
      <w:r>
        <w:rPr/>
        <w:t xml:space="preserve"> z zakończono o godz.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Wolski Janusz</w:t>
      </w:r>
    </w:p>
    <w:p>
      <w:pPr>
        <w:pStyle w:val="Normal"/>
        <w:rPr/>
      </w:pPr>
      <w:r>
        <w:rPr/>
        <w:t>2. Ostrowski Ryszard                                                 2. Bryliński Jan</w:t>
      </w:r>
    </w:p>
    <w:p>
      <w:pPr>
        <w:pStyle w:val="Normal"/>
        <w:rPr/>
      </w:pPr>
      <w:r>
        <w:rPr/>
        <w:t xml:space="preserve">3. Mazur Ryszard                                                       3. Michaliszyn Ja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Kryszewska Honorata                                            2. Makuracki Zbigniew                 </w:t>
      </w:r>
    </w:p>
    <w:p>
      <w:pPr>
        <w:pStyle w:val="Normal"/>
        <w:rPr/>
      </w:pPr>
      <w:r>
        <w:rPr/>
        <w:t>3. Neumann Grzegorz                                                3. Mazur Ryszard</w:t>
      </w:r>
    </w:p>
    <w:p>
      <w:pPr>
        <w:pStyle w:val="Normal"/>
        <w:rPr/>
      </w:pPr>
      <w:r>
        <w:rPr/>
        <w:t>4. Szyszkowski Leszek                                              4. Czapliński Mari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omisja Oświaty:</w:t>
      </w: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>Komisja Rewizyjna: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Komisja Budżetu:</w:t>
      </w:r>
    </w:p>
    <w:p>
      <w:pPr>
        <w:pStyle w:val="Normal"/>
        <w:rPr/>
      </w:pPr>
      <w:r>
        <w:rPr/>
        <w:t>1. Tyrakowska Hanna                 1. Tyrakowska Hanna                    1. Tyrakowska H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>
          <w:b/>
          <w:bCs/>
          <w:u w:val="single"/>
        </w:rPr>
        <w:t>Komisja Rewizyjna: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Komisja Budżetu:</w:t>
      </w:r>
    </w:p>
    <w:p>
      <w:pPr>
        <w:pStyle w:val="Normal"/>
        <w:rPr/>
      </w:pPr>
      <w:r>
        <w:rPr/>
        <w:t>1. Jagła Piotr                               1. Jagła Piot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prawozdania z wykonania budżetu gminy za 2004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zmian w budżecie gminy na 2005r. </w:t>
      </w:r>
    </w:p>
    <w:p>
      <w:pPr>
        <w:pStyle w:val="Normal"/>
        <w:numPr>
          <w:ilvl w:val="0"/>
          <w:numId w:val="4"/>
        </w:numPr>
        <w:rPr/>
      </w:pPr>
      <w:r>
        <w:rPr/>
        <w:t>zmiany uchwały w sprawie przyjęcia Miejsko-Gminnego Programu Profilaktyki i Rozwiązywania Problemów Alkoholowych na 2005r.</w:t>
      </w:r>
    </w:p>
    <w:p>
      <w:pPr>
        <w:pStyle w:val="Normal"/>
        <w:rPr/>
      </w:pPr>
      <w:r>
        <w:rPr/>
        <w:t xml:space="preserve">4. Informacja Burmistrza Miasta i Gminy na temat różnych form finansowania inwestycji </w:t>
      </w:r>
    </w:p>
    <w:p>
      <w:pPr>
        <w:pStyle w:val="Normal"/>
        <w:rPr/>
      </w:pPr>
      <w:r>
        <w:rPr/>
        <w:t xml:space="preserve">    </w:t>
      </w:r>
      <w:r>
        <w:rPr/>
        <w:t>pn. „Budowa Stacji Uzdatniania Wody wraz z wymianą i rozbudową sieci wodociągowej”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3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6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3 członków komisji, co stanowiło 6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Komisje Rady w obecności 12 członków – jednogłośnie przyjęły porządek posiedzenia w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y posiedzenia M.Czapliński – </w:t>
      </w:r>
      <w:r>
        <w:rPr/>
        <w:t xml:space="preserve">przystąpimy teraz do rozpatrzenia </w:t>
      </w:r>
    </w:p>
    <w:p>
      <w:pPr>
        <w:pStyle w:val="Normal"/>
        <w:rPr/>
      </w:pPr>
      <w:r>
        <w:rPr/>
        <w:t xml:space="preserve">           </w:t>
      </w:r>
      <w:r>
        <w:rPr/>
        <w:t>sprawozdania z wykonania budżetu gminy za 2004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omówiła szczegółowo wykonanie planowanych dochodów, </w:t>
      </w:r>
    </w:p>
    <w:p>
      <w:pPr>
        <w:pStyle w:val="Normal"/>
        <w:rPr/>
      </w:pPr>
      <w:r>
        <w:rPr/>
        <w:t xml:space="preserve">           </w:t>
      </w:r>
      <w:r>
        <w:rPr/>
        <w:t>planowanych wydatków, wykonanie zadań inwestycyjnych i zaległości podatkowych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Z.Makuracki - </w:t>
      </w:r>
      <w:r>
        <w:rPr/>
        <w:t xml:space="preserve"> w dziale Rolnictwo i Leśnictwo była planowana kwota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2,5 tys. zł na kontrolę jakości gleby, a teraz sa tam trzy kreski. Czy to zadanie nie </w:t>
      </w:r>
    </w:p>
    <w:p>
      <w:pPr>
        <w:pStyle w:val="Normal"/>
        <w:rPr/>
      </w:pPr>
      <w:r>
        <w:rPr/>
        <w:t xml:space="preserve">           </w:t>
      </w:r>
      <w:r>
        <w:rPr/>
        <w:t>zostało wykonane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o jest wykonane, ale to zadanie zostało przeniesione do </w:t>
      </w:r>
    </w:p>
    <w:p>
      <w:pPr>
        <w:pStyle w:val="Normal"/>
        <w:rPr/>
      </w:pPr>
      <w:r>
        <w:rPr/>
        <w:t xml:space="preserve">           </w:t>
      </w:r>
      <w:r>
        <w:rPr/>
        <w:t>rozdziału 01095, bo dotychczasowy rozdział 01024 został zlikwidowa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w części opisowej jest napisane, że zaległości z usług </w:t>
      </w:r>
    </w:p>
    <w:p>
      <w:pPr>
        <w:pStyle w:val="Normal"/>
        <w:rPr/>
      </w:pPr>
      <w:r>
        <w:rPr/>
        <w:t xml:space="preserve">           </w:t>
      </w:r>
      <w:r>
        <w:rPr/>
        <w:t>komunalnych wynoszą 224.131,- zł. Co to są za zaległośc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to są zaległości za wodę, za usługi „Pelikana”, za mieszk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uważam, że przed wydaniem opinii powinniśmy zostać zapoznani z </w:t>
      </w:r>
    </w:p>
    <w:p>
      <w:pPr>
        <w:pStyle w:val="Normal"/>
        <w:rPr/>
      </w:pPr>
      <w:r>
        <w:rPr/>
        <w:t xml:space="preserve">           </w:t>
      </w:r>
      <w:r>
        <w:rPr/>
        <w:t>opinią Izby Obrachunkowej odnośnie tego sprawozd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odczytała uchwałę Nr 15/2005 Składu Orzekającego Nr 5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ionalnej Izby Obrachunkowej w Bydgoszczy z dnia 30 marca 2005r. w sprawie: opi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 sprawozdaniu z wykonania budżetu Miasta Radzyń Chełmiński wraz z odrębnymi </w:t>
      </w:r>
    </w:p>
    <w:p>
      <w:pPr>
        <w:pStyle w:val="Normal"/>
        <w:rPr/>
      </w:pPr>
      <w:r>
        <w:rPr/>
        <w:t xml:space="preserve">           </w:t>
      </w:r>
      <w:r>
        <w:rPr/>
        <w:t>sprawozdaniami z wykonania planów finansowych za 2004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ile na koniec roku wynosiło zadłużenie gmin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 K.Sałatowska – </w:t>
      </w:r>
      <w:r>
        <w:rPr/>
        <w:t xml:space="preserve">nasze należności na koniec roku wynosiły 714.988,- zł, a nasze </w:t>
      </w:r>
    </w:p>
    <w:p>
      <w:pPr>
        <w:pStyle w:val="Normal"/>
        <w:rPr/>
      </w:pPr>
      <w:r>
        <w:rPr/>
        <w:t xml:space="preserve">           </w:t>
      </w:r>
      <w:r>
        <w:rPr/>
        <w:t>zobowiązania wynosiły 659.156,-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w tej opinii napisano, że wielkości budżetowe zarówno po stro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u jaki i wykonania są zgodne z danymi wykazywanymi w sprawozdaniach Rb. W </w:t>
      </w:r>
    </w:p>
    <w:p>
      <w:pPr>
        <w:pStyle w:val="Normal"/>
        <w:rPr/>
      </w:pPr>
      <w:r>
        <w:rPr/>
        <w:t xml:space="preserve">           </w:t>
      </w:r>
      <w:r>
        <w:rPr/>
        <w:t>jakich terminach są składane te sprawozdani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takie sprawozdania są składane co kwartał i na koniec ro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</w:t>
      </w:r>
      <w:r>
        <w:rPr/>
        <w:t xml:space="preserve">Po tej dyskusji Komisje Rady w obecności 12 członków – jednogłośnie wydały pozytywn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opinię o sprawozdaniu z wykonania budżetu gminy za 2004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3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zmiany w budżecie po stronie dochodów dotyczą zwięks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ów dochodów własnych w wysokości 5 tys.zł z tytułu wpływu opłat za zezwolenia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zedaż alkoholu. Natomiast zmiany w budżecie po stronie wydatków budżetow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 częściowego rozdysponowania rezerwy ogólnej w wysokości 20 tys., któr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ono na zakup zestawów komputerowych i drukarek dla Szkoły Podstawowej w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ywałdzie i dla Przedszkola Samorządowego w wysokości 8 tys. i 12 tys. przeznaczono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up krzeseł i położenie wykładziny w sali MGOK. Pozostałe zmiany dotycz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mieszczenia środków w wysokości 37.240 zł z wynagrodzeń osobowych pracowni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przeznaczeniem kwoty 20 tys. na remont dróg gminnych, a kwotę 17.240 zł przeznaczo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zakup materiałów do przeprowadzenia remontów ulic i chodników w ramach robó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blicznych oraz interwencyjnych.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>zaszła konieczność zakupu tych dwóch komputerów, b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cówki oświatowe zostały zobowiązane do robienia sprawozdań i przesyłania t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nych drogą komputerową, a te 20 tys. przeznaczymy na CIS na zakup materiałów i </w:t>
      </w:r>
    </w:p>
    <w:p>
      <w:pPr>
        <w:pStyle w:val="Normal"/>
        <w:rPr/>
      </w:pPr>
      <w:r>
        <w:rPr/>
        <w:t xml:space="preserve">            </w:t>
      </w:r>
      <w:r>
        <w:rPr/>
        <w:t>wyposażenia.</w:t>
        <w:b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w załączniku nr 3 zarówno po stronie dochodów jak i po stro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tków następuje zmniejszenie tych planowanych kwot, gdyż nastąpiła likwidac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ka specjalnego i te środki teraz przechodzą  do załącznik nr 4, za wyjątkiem środków </w:t>
      </w:r>
    </w:p>
    <w:p>
      <w:pPr>
        <w:pStyle w:val="Normal"/>
        <w:rPr/>
      </w:pPr>
      <w:r>
        <w:rPr/>
        <w:t xml:space="preserve">            </w:t>
      </w:r>
      <w:r>
        <w:rPr/>
        <w:t>na dożywianie dzieci, gdyż to jest przy budżecie szkoł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2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zmiany uchwały w sprawie przyjęcia Miejsko-Gminnego Programu Profilaktyki 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Rozwiązywania Problemów Alkoholowyc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zmiana wiąże się z utworzeniem Centrum Integracji </w:t>
      </w:r>
    </w:p>
    <w:p>
      <w:pPr>
        <w:pStyle w:val="Normal"/>
        <w:rPr/>
      </w:pPr>
      <w:r>
        <w:rPr/>
        <w:t xml:space="preserve">            </w:t>
      </w:r>
      <w:r>
        <w:rPr/>
        <w:t>Społecznej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</w:t>
      </w:r>
      <w:r>
        <w:rPr/>
        <w:t xml:space="preserve">Po zapoznaniu się z projektem Komisje Rady w obecności 12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ły pozytywną opinię o projekcie tej uchwały.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4/ Burmistrz K.Chodubski – </w:t>
      </w:r>
      <w:r>
        <w:rPr/>
        <w:t xml:space="preserve">przedstawię teraz informację na temat różnych for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sowania inwestycji pn. „Budowa Stacji Uzdatniania Wody wraz z wymianą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budową sieci wodociągowej”. W naszym projekcie budżetu są zawarte dwie możliwości </w:t>
      </w:r>
    </w:p>
    <w:p>
      <w:pPr>
        <w:pStyle w:val="Normal"/>
        <w:rPr/>
      </w:pPr>
      <w:r>
        <w:rPr/>
        <w:t xml:space="preserve">            </w:t>
      </w:r>
      <w:r>
        <w:rPr/>
        <w:t>finansowania tej inwestycji. Pierwsza możliwość to środki strukturalne, a druga to środki z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FOŚ plus kredyt. Z uzyskanych informacji wynika, że trudno będzie uzyskać te środki </w:t>
      </w:r>
    </w:p>
    <w:p>
      <w:pPr>
        <w:pStyle w:val="Normal"/>
        <w:rPr/>
      </w:pPr>
      <w:r>
        <w:rPr/>
        <w:t xml:space="preserve">            </w:t>
      </w:r>
      <w:r>
        <w:rPr/>
        <w:t>strukturalne, bo wniosków jest złożonych 230, a pieniędzy starczy może na 30 wniosków.</w:t>
      </w:r>
    </w:p>
    <w:p>
      <w:pPr>
        <w:pStyle w:val="Normal"/>
        <w:rPr/>
      </w:pPr>
      <w:r>
        <w:rPr/>
        <w:t xml:space="preserve">            </w:t>
      </w:r>
      <w:r>
        <w:rPr/>
        <w:t>Ostatnio na sesji powiatu wystąpiłem z propozycją, aby nasz Sanepid wystąpił d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rszałka Województwa z pismem, że ze względu na jakość woda powinna by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orytetem. Raczej powinniśmy się liczyć, że ta pożyczkę będziemy musieli uzupełn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edytem. Kwota inwestycji według kosztorysu wynosi 2,7 mln.zł. Mamy promesę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FOŚ na kwotę 1.904 tys.zł, czyli musimy wziąć kredyt w wysokości 900 tys.zł.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edytem nie będzie kłopotu, banki udzielają kredytów wieloletnich na 10 lub 15 lat. 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łacimy tą inwestycję, to cena wody na pewno będzie niższa. Takie są dwie możliwości, 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ma możliwości, żeby tej inwestycji nie robić, bo Mgowo też nam ogranicza wodę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czególnie latem jak jest duży pobór wody. Ta inwestycja jest u nas konieczna, a o tyle </w:t>
      </w:r>
    </w:p>
    <w:p>
      <w:pPr>
        <w:pStyle w:val="Normal"/>
        <w:rPr/>
      </w:pPr>
      <w:r>
        <w:rPr/>
        <w:t xml:space="preserve">            </w:t>
      </w:r>
      <w:r>
        <w:rPr/>
        <w:t>jesteśmy w dobrej sytuacji, że mamy gwarancję tej pożyczki z WFOŚ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w ilu latach będziemy musieli oddać ta pożyczkę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35% tej pożyczki będzie umorzone, a resztę będziemy musi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dać w ciągu siedmiu lat, z tym, że dwa lata jest karencji, spłacać będziemy tą pożyczk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pięć lat. Już raz mieliśmy zadłużenie 2 mln. i spłaciliśmy, to i tu damy radę.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rdziej, że oświata się sama finansuje, uregulujemy opłaty za ciepło i jakoś sobie </w:t>
      </w:r>
    </w:p>
    <w:p>
      <w:pPr>
        <w:pStyle w:val="Normal"/>
        <w:rPr/>
      </w:pPr>
      <w:r>
        <w:rPr/>
        <w:t xml:space="preserve">            </w:t>
      </w:r>
      <w:r>
        <w:rPr/>
        <w:t>poradzi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ówi pan, że spokojnie to spłacimy. Mamy mieć 1,9 mln. pożycz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us 900 tys. kredytu, a do tego trzeba jeszcze doliczyć te 600 tys. kredytu, który zosta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ciągnięty na pokrycie deficytu budżetowego. Razem nasze zadłużenie będzie wynosić </w:t>
      </w:r>
    </w:p>
    <w:p>
      <w:pPr>
        <w:pStyle w:val="Normal"/>
        <w:rPr/>
      </w:pPr>
      <w:r>
        <w:rPr/>
        <w:t xml:space="preserve">            </w:t>
      </w:r>
      <w:r>
        <w:rPr/>
        <w:t>3,4 mln.zł. Trzeba też pamiętać o tym, że cały czas zwiększa się nasz deficyt, który znów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my musieli pokryć kredytem. To nie jest tak, że będzie dobrze, bo to nie będzie </w:t>
      </w:r>
    </w:p>
    <w:p>
      <w:pPr>
        <w:pStyle w:val="Normal"/>
        <w:rPr/>
      </w:pPr>
      <w:r>
        <w:rPr/>
        <w:t xml:space="preserve">            </w:t>
      </w:r>
      <w:r>
        <w:rPr/>
        <w:t>dobr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poprzednim okresie odsetki były bardzo wysokie i też 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edyt spłaciliśmy. Aby robić tą inwestycję musimy wziąć kredyt, gdyż nie ma in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liwości. O spłatę finansów martwi się burmistrz. Natomiast rada podejmuje waż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hwały, a jak nie będzie tej inwestycji, to naszą gminę nie czeka żaden rozwój. 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sytuacja finansowa jest korzystna i można tą inwestycję robić. Jak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sami byłoby źle, to ta inwestycja byłaby mniejsza. Według moich wyliczeń to się n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łaca. Została już opracowana dokumentacja i studium wykonalności inwestycji, bo takie </w:t>
      </w:r>
    </w:p>
    <w:p>
      <w:pPr>
        <w:pStyle w:val="Normal"/>
        <w:rPr/>
      </w:pPr>
      <w:r>
        <w:rPr/>
        <w:t xml:space="preserve">            </w:t>
      </w:r>
      <w:r>
        <w:rPr/>
        <w:t>studium jest potrzebne do ubiegania się o fundus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amy już kredyt z ubiegłego roku, który będzie wisiał przez pię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t i teraz mamy brać pożyczkę i następny kredyt. Musimy się dobrze zastanowić co ma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robić. Jaka wersję wybrać, czy wybrać inwestycję za 2,7 mln., czy za 1,4 mln.zł. Ja </w:t>
      </w:r>
    </w:p>
    <w:p>
      <w:pPr>
        <w:pStyle w:val="Normal"/>
        <w:rPr/>
      </w:pPr>
      <w:r>
        <w:rPr/>
        <w:t xml:space="preserve">            </w:t>
      </w:r>
      <w:r>
        <w:rPr/>
        <w:t>uważam, że jeżeli mamy robić tą inwestycję, to róbmy ją globalnie, bo inaczej będziem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li nową stację, ale starą sieć i wówczas ta inwestycja nie będzie spełniać swojego </w:t>
      </w:r>
    </w:p>
    <w:p>
      <w:pPr>
        <w:pStyle w:val="Normal"/>
        <w:rPr/>
      </w:pPr>
      <w:r>
        <w:rPr/>
        <w:t xml:space="preserve">            </w:t>
      </w:r>
      <w:r>
        <w:rPr/>
        <w:t>zada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pan burmistrz mówi, że wszystko gra, ale my nic nie wiemy, a </w:t>
      </w:r>
    </w:p>
    <w:p>
      <w:pPr>
        <w:pStyle w:val="Normal"/>
        <w:rPr/>
      </w:pPr>
      <w:r>
        <w:rPr/>
        <w:t xml:space="preserve">            </w:t>
      </w:r>
      <w:r>
        <w:rPr/>
        <w:t>inwestycja cały czas i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są przygotowane dwa warianty finansowania tej inwestycji.</w:t>
      </w:r>
    </w:p>
    <w:p>
      <w:pPr>
        <w:pStyle w:val="Normal"/>
        <w:rPr/>
      </w:pPr>
      <w:r>
        <w:rPr/>
        <w:t xml:space="preserve">            </w:t>
      </w:r>
      <w:r>
        <w:rPr/>
        <w:t>Wartość kosztorysowa inwestycji wynosi 2.728.180,- zł. Pierwszy wariant zakłada, że z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FOŚ otrzymamy pożyczkę w wysokości 945.480 zł, 10% dotacji od wojewody tj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54.600 zł i dotację z funduszy strukturalnych w wysokości 1.528.100 zł. Natomiast drug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iant zakłada, że z WFOŚ otrzymamy pożyczkę w wysokości 1.904.000 zł i bierzemy </w:t>
      </w:r>
    </w:p>
    <w:p>
      <w:pPr>
        <w:pStyle w:val="Normal"/>
        <w:rPr/>
      </w:pPr>
      <w:r>
        <w:rPr/>
        <w:t xml:space="preserve">            </w:t>
      </w:r>
      <w:r>
        <w:rPr/>
        <w:t>kredyt w wysokości 90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z tego wynika, że pani ma wszystko ustalone z burmistrzem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y chcemy wiedzieć na jaki procent będzie udzielona ta pożyczka, przez ile lat będziemy </w:t>
      </w:r>
    </w:p>
    <w:p>
      <w:pPr>
        <w:pStyle w:val="Normal"/>
        <w:rPr/>
      </w:pPr>
      <w:r>
        <w:rPr/>
        <w:t xml:space="preserve">            </w:t>
      </w:r>
      <w:r>
        <w:rPr/>
        <w:t>ja spłacać i po ile w każdym rok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pożyczka w kwocie 1.904 tys. zł będzie udzielona na pięć lat,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wuletnim okresem karencji. Czyli zaczniemy ją spłacać od 2007r. Ta pożyczka jest </w:t>
      </w:r>
    </w:p>
    <w:p>
      <w:pPr>
        <w:pStyle w:val="Normal"/>
        <w:rPr/>
      </w:pPr>
      <w:r>
        <w:rPr/>
        <w:t xml:space="preserve">            </w:t>
      </w:r>
      <w:r>
        <w:rPr/>
        <w:t>oprocentowana na 6,5% i roczna rata spłaty będzie wynosiła 380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le pod warunkiem, że nie weźmie się innego kredytu, np. na pokryc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ficytu. Ale trzeba też wziąć pod uwagę, że wszystko się powiedzie i że będziemy wstanie </w:t>
      </w:r>
    </w:p>
    <w:p>
      <w:pPr>
        <w:pStyle w:val="Normal"/>
        <w:rPr/>
      </w:pPr>
      <w:r>
        <w:rPr/>
        <w:t xml:space="preserve">            </w:t>
      </w:r>
      <w:r>
        <w:rPr/>
        <w:t>spłacać te raty, a jak nie to c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powinno się powieść, bo spadną nam koszty wody i oświata </w:t>
      </w:r>
    </w:p>
    <w:p>
      <w:pPr>
        <w:pStyle w:val="Normal"/>
        <w:rPr/>
      </w:pPr>
      <w:r>
        <w:rPr/>
        <w:t xml:space="preserve">            </w:t>
      </w:r>
      <w:r>
        <w:rPr/>
        <w:t>sama się utrzymu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nie nie chodzi o negowanie inwestycji. Wiem, że trzeba było zrobić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ę, ale później należało zrobić plan realizacji tej inwestycji, łącznie z j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sowaniem, bo my jako radni nic nie wiemy, ale jak coś się nie powiedzie, to odbije się </w:t>
      </w:r>
    </w:p>
    <w:p>
      <w:pPr>
        <w:pStyle w:val="Normal"/>
        <w:rPr/>
      </w:pPr>
      <w:r>
        <w:rPr/>
        <w:t xml:space="preserve">            </w:t>
      </w:r>
      <w:r>
        <w:rPr/>
        <w:t>to na gmi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nie możemy zmienić tego budżetu. W maju przekaż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m jakie dotychczas były wydatki na ta inwestycję, a w czerwcu przedstawimy w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 uchwały. Obecnie robimy dokumentacje przetargową, a w czerwcu podejmiec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tateczną uchwałę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hodzi nam oto, abyśmy te wszystkie plany znali przed podjęciem </w:t>
      </w:r>
    </w:p>
    <w:p>
      <w:pPr>
        <w:pStyle w:val="Normal"/>
        <w:rPr/>
      </w:pPr>
      <w:r>
        <w:rPr/>
        <w:t xml:space="preserve">            </w:t>
      </w:r>
      <w:r>
        <w:rPr/>
        <w:t>decyzji, a nie byli stawiani przed faktem dokonanym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jak będzie podejmowana uchwała, to otrzymacie już konkret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y. Na dziś nic nie możemy zrobić, bo jeszcze nie wiemy czy nasz wniose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nie przyjęty. Wniosek został złożony 14 lutego i do dziś jeszcze te wnioski nie by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patrywane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ja nie wierzę w te wszystkie fundusze i skończy się na tym, że </w:t>
      </w:r>
    </w:p>
    <w:p>
      <w:pPr>
        <w:pStyle w:val="Normal"/>
        <w:rPr/>
      </w:pPr>
      <w:r>
        <w:rPr/>
        <w:t xml:space="preserve">            </w:t>
      </w:r>
      <w:r>
        <w:rPr/>
        <w:t>sami będziemy musieli tą inwestycję sfinansować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eż dlatego bardziej się przygotowujemy na ten drugi warian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jak nie będziemy znali ostatecznej decyzji, to nic nam </w:t>
      </w:r>
    </w:p>
    <w:p>
      <w:pPr>
        <w:pStyle w:val="Normal"/>
        <w:rPr/>
      </w:pPr>
      <w:r>
        <w:rPr/>
        <w:t xml:space="preserve">            </w:t>
      </w:r>
      <w:r>
        <w:rPr/>
        <w:t>nie da wybieranie wariant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o tych sprawach rozmawiamy o rok za późno. I cały czas by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wa o tym, że ta inwestycja będzie z funduszy strukturalnych, a teraz na zebrani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ejskich pan burmistrz mówi, że tych funduszy nie będzie. To nam też trzeba było to </w:t>
      </w:r>
    </w:p>
    <w:p>
      <w:pPr>
        <w:pStyle w:val="Normal"/>
        <w:rPr/>
      </w:pPr>
      <w:r>
        <w:rPr/>
        <w:t xml:space="preserve">            </w:t>
      </w:r>
      <w:r>
        <w:rPr/>
        <w:t>powiedzie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eżeli radni mają podejmować decyzje, to muszą te informacje </w:t>
      </w:r>
    </w:p>
    <w:p>
      <w:pPr>
        <w:pStyle w:val="Normal"/>
        <w:rPr/>
      </w:pPr>
      <w:r>
        <w:rPr/>
        <w:t xml:space="preserve">            </w:t>
      </w:r>
      <w:r>
        <w:rPr/>
        <w:t>posiad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dwa lub trzy tygodnie przed sesją otrzymacie szczegółowe </w:t>
      </w:r>
    </w:p>
    <w:p>
      <w:pPr>
        <w:pStyle w:val="Normal"/>
        <w:rPr/>
      </w:pPr>
      <w:r>
        <w:rPr/>
        <w:t xml:space="preserve">            </w:t>
      </w:r>
      <w:r>
        <w:rPr/>
        <w:t>wyliczenia, ze szczegółowym wykazem wydatków i wykazem spła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czy my mamy zatrudnionego specjalistę do pozyskiwania tych funduszy </w:t>
      </w:r>
    </w:p>
    <w:p>
      <w:pPr>
        <w:pStyle w:val="Normal"/>
        <w:rPr/>
      </w:pPr>
      <w:r>
        <w:rPr/>
        <w:t xml:space="preserve">            </w:t>
      </w:r>
      <w:r>
        <w:rPr/>
        <w:t>strukturalnych i czy nie mamy innych potrzeb, aby z tych funduszy skorzysta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ymi sprawami zajmują się pracownicy Urzędu i mamy pełną</w:t>
      </w:r>
    </w:p>
    <w:p>
      <w:pPr>
        <w:pStyle w:val="Normal"/>
        <w:rPr/>
      </w:pPr>
      <w:r>
        <w:rPr/>
        <w:t xml:space="preserve">            </w:t>
      </w:r>
      <w:r>
        <w:rPr/>
        <w:t>wiedzę na temat tych fundusz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otrzymaliśmy jakieś pieniądze z SAPARD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o te fundusze nie występowałem, bo ten fundusz był głównie </w:t>
      </w:r>
    </w:p>
    <w:p>
      <w:pPr>
        <w:pStyle w:val="Normal"/>
        <w:rPr/>
      </w:pPr>
      <w:r>
        <w:rPr/>
        <w:t xml:space="preserve">            </w:t>
      </w:r>
      <w:r>
        <w:rPr/>
        <w:t>na drogi, a ja na drogi nie chciałem, bo sprawa wody była pilniejs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nie powinniśmy się wypowiedzieć na temat, czy nie </w:t>
      </w:r>
    </w:p>
    <w:p>
      <w:pPr>
        <w:pStyle w:val="Normal"/>
        <w:rPr/>
      </w:pPr>
      <w:r>
        <w:rPr/>
        <w:t xml:space="preserve">            </w:t>
      </w:r>
      <w:r>
        <w:rPr/>
        <w:t>pozostawić niektóre hydrofornie jako awaryj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ostanie na pewno stacja na Fijewie i żeby można było z taki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cji korzystać, to musi być ona czynna. Taką stacje musimy mieć w razie jakiejś awarii. </w:t>
      </w:r>
    </w:p>
    <w:p>
      <w:pPr>
        <w:pStyle w:val="Normal"/>
        <w:rPr/>
      </w:pPr>
      <w:r>
        <w:rPr/>
        <w:t xml:space="preserve">            </w:t>
      </w:r>
      <w:r>
        <w:rPr/>
        <w:t>Dwie stacje planuje zlikwidować, a dwie pozostawić jako uśpi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a jak będzie wyglądała sprawa z Mgowem, bo ukończeniu tej  </w:t>
      </w:r>
    </w:p>
    <w:p>
      <w:pPr>
        <w:pStyle w:val="Normal"/>
        <w:rPr/>
      </w:pPr>
      <w:r>
        <w:rPr/>
        <w:t xml:space="preserve">            </w:t>
      </w:r>
      <w:r>
        <w:rPr/>
        <w:t>inwestycj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mamy prawo do poboru 29%, ale my potrzebuj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nacznie więcej i dlatego ta inwestycja. Po ukończeniu inwestycji my z Mgowa nie </w:t>
      </w:r>
    </w:p>
    <w:p>
      <w:pPr>
        <w:pStyle w:val="Normal"/>
        <w:rPr/>
      </w:pPr>
      <w:r>
        <w:rPr/>
        <w:t xml:space="preserve">            </w:t>
      </w:r>
      <w:r>
        <w:rPr/>
        <w:t>zrezygnujem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niosek jest taki, aby radni otrzymali materiały z konkretnymi </w:t>
      </w:r>
    </w:p>
    <w:p>
      <w:pPr>
        <w:pStyle w:val="Normal"/>
        <w:rPr/>
      </w:pPr>
      <w:r>
        <w:rPr/>
        <w:t xml:space="preserve">            </w:t>
      </w:r>
      <w:r>
        <w:rPr/>
        <w:t>wyliczeniami dla tych dwóch wer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e materiały otrzymacie w czerwcu, grubo przed sesją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5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chciałem poinformować radnych o kilku sprawach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cę przeznaczyć 12 tys. zł na zakup zagęszczarki do gruntu i rusztowania. Te rzeczy chcę kupić już w maju, a zmiany w budżecie zrobimy w czerwcu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uszyła już komisja stypendialna i tak zostało to zrobione, że każda rodzina, która jest uprawniona do takiej pomoc otrzyma stypendium. Te stypendia nie będą wypłacane w formie pieniężnej, ale będą dokonywane zwroty za zakup rzecz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epło – zmieniła się ustawa w sprawie ustalania taryfy na ciepło nas ceny regulowane nie będą obowiązywać i teraz możemy mieć ceny wynikowe. Więc nie będzie już problemu dopłat do ciepł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wóz osób – poproszę, żeby wykupić koncesję, a ja dodatkowo zatrudnię kierowcę i wtedy będzie można przewieść te osoby bezpłatnie. Jeżeli przewóz miałby być odpłatny, to trzeba otworzyć zakład przewozowy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</w:r>
      <w:r>
        <w:rPr/>
        <w:t xml:space="preserve">Radny G.Neumann – </w:t>
      </w:r>
      <w:r>
        <w:rPr>
          <w:b w:val="false"/>
          <w:bCs w:val="false"/>
        </w:rPr>
        <w:t xml:space="preserve">to nie będzie dobrze odebrane jak jedni będą mieli przejazdy 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darmo, a inni muszą za takie przejazdy płacić.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J.Wolski – </w:t>
      </w:r>
      <w:r>
        <w:rPr>
          <w:b w:val="false"/>
          <w:bCs w:val="false"/>
        </w:rPr>
        <w:t xml:space="preserve">to źle się odbiera jak coś daje się za darmo. Jak my mamy płacić z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oncesję, zatrudnić kierowcę i wozić bez biletów, to może należy dopłacić do tego busa i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tedy byłyby regularne kursy.</w:t>
      </w:r>
    </w:p>
    <w:p>
      <w:pPr>
        <w:pStyle w:val="TextBody"/>
        <w:tabs>
          <w:tab w:val="clear" w:pos="708"/>
          <w:tab w:val="left" w:pos="831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6 -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ę powiedzieć o jeszcze jednej sprawie. Otóż swego czasu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ówiłem o tym, że namawiam holendrów, aby na tej naszej działce koło PZZ postawili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kład produkujący okna, ale okazało się, że ta działka jest za mała, bo oni pod ten zakład 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trzebują 5 hektarów, a my takim gruntem nie dysponujemy. Dlatego skierowałem ich d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rezydenta Grudziądza i w tej sprawie ma się odbyć takie spotkanie 25 maja i jest duż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rawdopodobieństwo, że te zakłady w Grudziądzu powstaną. Jeżeli chodzi o tego pan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Heutinka z Holandii to on nam bardzo dużo pomagał i to jest konkretna pomoc. Chciałem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pytać, czy radni wyrażą zgodę, aby temu panu nadać tytuł Honorowego Obywatel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iasta i Gminy za to co on zarobił, aby pomóc naszym mieszkańcom. Ten tytuł byłby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ręczony na osobnej uroczystej sesji w miesiącu czerwcu. Chciałem się dowiedzieć czy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mogę to zrobić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G.Neumann – </w:t>
      </w:r>
      <w:r>
        <w:rPr>
          <w:b w:val="false"/>
          <w:bCs w:val="false"/>
        </w:rPr>
        <w:t xml:space="preserve">ten pan kieruje takim komitetem i zastanawiam się czy ni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należałoby również złożyć podziękowań całemu komitetowi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/>
        <w:t xml:space="preserve">            </w:t>
      </w:r>
      <w:r>
        <w:rPr>
          <w:b w:val="false"/>
          <w:bCs w:val="false"/>
        </w:rPr>
        <w:t xml:space="preserve">Do propozycji zgłoszonej przez burmistrza odnośnie nadania Honorowego Obywatelstw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la pana Heutinka nie zgłoszono żadnych zastrzeżeń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>co dalej się dzieje z droga pani Reimus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byliśmy u tej pani i byliśmy też u sąsiadów, którzy mówią, ż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ta droga była jeszcze za jej matki. Wcześniej ona tej drogi nie kwestionowała, b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dogadywała się z ówczesnym PGR. Na naszą propozycję nie wyraża zgody, więc robimy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zymusowe wywłaszczenie za odszkodowaniem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L.Szyszkowski – </w:t>
      </w:r>
      <w:r>
        <w:rPr>
          <w:b w:val="false"/>
          <w:bCs w:val="false"/>
        </w:rPr>
        <w:t>cały czas rośnie zadłużenie za wodę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Spółdzielnia w Dębieńcu nie ma zadłużenia, ale ja ni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szystkim osobom mogę odciąć wodę, bo jak nikt z rodziny nie pracuje, to za co mają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płacić. Ostatnio przyjęliśmy do pracy 54 osoby i cześć z tych osób co maja zadłużeni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ędzie mogła je teraz spłaca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>co te osoby robią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około 30 osób jest skierowanych do sołtysów, część osób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amiata, a z reszty utworzyliśmy brygadę remontową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Ad 6/ </w:t>
      </w:r>
      <w:r>
        <w:rPr>
          <w:b w:val="false"/>
          <w:bCs w:val="false"/>
        </w:rPr>
        <w:t xml:space="preserve">Przewodniczący wspólnego posiedzenia komisji Rady Miejskiej Marian Czapliński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0:00Z</dcterms:created>
  <dc:creator>User</dc:creator>
  <dc:description/>
  <dc:language>en-US</dc:language>
  <cp:lastModifiedBy>User</cp:lastModifiedBy>
  <cp:lastPrinted>2005-06-08T12:10:00Z</cp:lastPrinted>
  <dcterms:modified xsi:type="dcterms:W3CDTF">2005-06-08T10:14:00Z</dcterms:modified>
  <cp:revision>4</cp:revision>
  <dc:subject/>
  <dc:title>P R O T O K Ó Ł</dc:title>
</cp:coreProperties>
</file>