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Subtitle"/>
        <w:rPr>
          <w:b/>
          <w:b/>
        </w:rPr>
      </w:pPr>
      <w:r>
        <w:rPr>
          <w:b/>
        </w:rPr>
        <w:t>Planowanych zadań inwestycyj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b/>
          <w:sz w:val="32"/>
        </w:rPr>
        <w:t>na 2016 rok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8"/>
        </w:rPr>
        <w:t>Planowane wielkości nakładów finansowych zadań inwestycyjnych w załączniku nr 4 do  budżetu gminy na 2016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1.</w:t>
      </w:r>
      <w:r>
        <w:rPr/>
        <w:t xml:space="preserve"> </w:t>
      </w:r>
      <w:r>
        <w:rPr>
          <w:b/>
          <w:sz w:val="28"/>
        </w:rPr>
        <w:t>Opracowanie zbiorczej dokumentacji technicznej na budowę przydomowych oczyszczalni ścieków na terenie gminy Radzyń Chełmińsk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 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Opracowanie dokumentacji technicznej na przebudowę urządzeń w SUW Mazank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2 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 Rozbudowa placu zabaw o siłownie zewnętrzne w miejscowości Dębieniec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3 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 Rozbudowa placów zabaw w miejscowości Nowy Dwór i Mazank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4 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5.</w:t>
      </w:r>
      <w:r>
        <w:rPr/>
        <w:t xml:space="preserve"> </w:t>
      </w:r>
      <w:r>
        <w:rPr>
          <w:b/>
          <w:sz w:val="28"/>
        </w:rPr>
        <w:t>Przebudowa drogi gminnej nr 041618C Radzyń Wieś - Gawłowice - etap I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84 160,00zł</w:t>
      </w:r>
      <w:r>
        <w:rPr>
          <w:sz w:val="28"/>
        </w:rPr>
        <w:t xml:space="preserve"> i pokryte zostaną dochodami własnymi gminy w wysokości </w:t>
      </w:r>
      <w:r>
        <w:rPr>
          <w:b/>
          <w:sz w:val="28"/>
        </w:rPr>
        <w:t>188 816,00zł</w:t>
      </w:r>
      <w:r>
        <w:rPr>
          <w:sz w:val="28"/>
        </w:rPr>
        <w:t xml:space="preserve"> oraz środkami pochodzącymi z budżetu Unii Europejskiej w ramach Programu Rozwoju Obszarów Wiejskich 2014 – 2020                       w wysokości </w:t>
      </w:r>
      <w:r>
        <w:rPr>
          <w:b/>
          <w:sz w:val="28"/>
        </w:rPr>
        <w:t>295 344,00zł</w:t>
      </w:r>
      <w:r>
        <w:rPr>
          <w:sz w:val="28"/>
        </w:rPr>
        <w:t xml:space="preserve"> Działanie: Podstawowe usługi i odnowa wsi na obszarach wiejskich, Poddziałanie: Wsparcie inwestycji związane z tworzeniem, ulepszaniem lub rozbudową wszystkich rodzajów małej infrastruktury w tym inwestycji w energię odnawialną i oszczędzanie energii, na operację typu: Budowa lub modernizacja dróg lokalnych.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6. Przebudowa ulicy Podgrodzie w Radzyniu Chełmińskim - etap 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53 8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7. Przebudowa ulicy Długosza w Radzyniu Chełmińskim - etap 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5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2 –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8. Opracowanie dokumentacji technicznej na przebudowę ul. Gumowskiego                     (do Orlika) wraz z dojazdem do budynku Nr 32 przy ul. Sady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9. Opracowanie dokumentacji technicznej i przebudowa drogi gminnej                               nr 041638C w miejscowości Radzyń Wybudowanie. 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16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10. Opracowanie dokumentacji technicznej na przebudowę drogi gminnej                               nr 041632C w miejscowości Czeczewo. 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6 642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1.  Opracowanie dokumentacji technicznej oraz przebudowa części drogi gminnej nr 041613C w miejscowości Czeczewo, dojazdowej do gruntów rolnych                                o nawierzchni powierzchniowo utrwalonej emulsją i grysami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23 840,00zł</w:t>
      </w:r>
      <w:r>
        <w:rPr>
          <w:sz w:val="28"/>
        </w:rPr>
        <w:t xml:space="preserve"> i pokryte zostaną dochodami własnymi gminy w wysokości </w:t>
      </w:r>
      <w:r>
        <w:rPr>
          <w:b/>
          <w:sz w:val="28"/>
        </w:rPr>
        <w:t>178 840,00zł</w:t>
      </w:r>
      <w:r>
        <w:rPr>
          <w:sz w:val="28"/>
        </w:rPr>
        <w:t xml:space="preserve"> oraz dotacją celową ze środków budżetu województwa kujawsko – pomorskiego pochodzącymi z tytułu wyłączeń gruntów                     z produkcji rolnej w wysokości </w:t>
      </w:r>
      <w:r>
        <w:rPr>
          <w:b/>
          <w:sz w:val="28"/>
        </w:rPr>
        <w:t>45 000,00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2. Przebudowa drogi gminnej nr 041612C w Gołębiewie - etap I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17 700,00zł</w:t>
      </w:r>
      <w:r>
        <w:rPr>
          <w:sz w:val="28"/>
        </w:rPr>
        <w:t xml:space="preserve"> i pokryte 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3. Opracowanie dokumentacji  i przebudowa dwóch odcinków dróg gminnych nr 041603C w  Nowym Dworze i nr 041635C w Zakrzewie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31 75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4. Przebudowa drogi gminnej nr 041615C w miejscowości Mazanki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28 4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15. Opracowanie dokumentacji technicznej na przebudowę drogi gminnej                        nr 041611C w Starej Rudzie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 05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6. Przebudowa drogi gminnej nr 041625C w miejscowości Kneblowo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36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3 –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7. Opracowanie dokumentacji technicznej na przebudowę części drogi gminnej nr 041644C w miejscowości Radzyń Wieś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8. Opracowanie dokumentacji technicznej na przebudowę drogi gminnej                        nr 041622C w miejscowości Radzyń Wieś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9. Opracowanie dokumentacji technicznej na przebudowę ulicy Przykop                          w Radzyniu Chełmińskim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8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0. Opracowanie dokumentacji technicznej i przebudowa  drogi gminnej                       nr 041614C Radzyń Chełmiński – Wymysłowo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5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21. Opracowanie dokumentacji technicznej i przebudowa  drogi gminnej                        nr 041613C w miejscowości Czeczewo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93 9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22. Opracowanie dokumentacji technicznej na budowę ścieżki rowerowej Gołębiewo - Rywałd na terenie gminy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1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3. Budowa chodników w miejscowości Rywałd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3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4. Przebudowa parkingu na osiedlu mieszkaniowym Fijewo w Radzyniu Chełmińskim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8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25. Opracowanie dokumentacji technicznej i przebudowa instalacji centralnego ogrzewania z montażem ciepłomierzy w kotłowniach Fijewo i Sady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3 45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4 –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26. Rozbudowa wraz z przebudową istniejącej remizy strażackiej w Rywałdzie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36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7. Budowa monitoringu na terenie miasta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3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8. Opracowanie dokumentacji technicznej na wykonanie termomodernizacji hali sportowej przy Zespole Szkół w Radzyniu Chełmińskim wraz z klimatyzacją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7 6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29. Opracowanie dokumentacji technicznej na rozbudowę hali sportowej przy Zespole Szkół w Radzyniu Chełmińskim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7 4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0. Budowa pracowni komputerowej dla szkoły podstawowej w Radzyniu Chełmińskim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1. Wymiana i rozbudowa sieci wodociągowej na terenie miasta i gminy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2 5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32. Rozbudowa sieci wodociągowej w ulicy Długosza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5 4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3. Budowa nowych punktów świetlnych na terenie miasta i gminy Radzyń Chełmiński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4 000,00zł</w:t>
      </w:r>
      <w:r>
        <w:rPr>
          <w:sz w:val="28"/>
        </w:rPr>
        <w:t xml:space="preserve"> i pokryte  zostaną dochodami własnymi gminy w wysokości </w:t>
      </w:r>
      <w:r>
        <w:rPr>
          <w:b/>
          <w:sz w:val="28"/>
        </w:rPr>
        <w:t>47 467,71zł</w:t>
      </w:r>
      <w:r>
        <w:rPr>
          <w:sz w:val="28"/>
        </w:rPr>
        <w:t xml:space="preserve"> oraz dochodami pochodzącymi z opłat i kar za korzystanie ze środowiska w wysokości </w:t>
      </w:r>
      <w:r>
        <w:rPr>
          <w:b/>
          <w:sz w:val="28"/>
        </w:rPr>
        <w:t>6 532,29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34. Opracowanie dokumentacji technicznej na przebudowę, rozbudowę                                i nadbudowę budynku OSP w Radzyniu Chełmińskim na świetlicę środowiskową.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39 9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5 –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5. Opracowanie dokumentacji technicznej na przebudowę i rozbudowę świetlic wiejskich w miejscowości Czeczewo i Zielnowo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5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Radzyń Chełmiński, ruiny zamku krzyżackiego konwentualnego (XIIIw.): zabezpieczenie i konserwacja murów - etap IV.</w:t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16 056,87zł</w:t>
      </w:r>
      <w:r>
        <w:rPr>
          <w:sz w:val="28"/>
        </w:rPr>
        <w:t xml:space="preserve"> i pokryte  zostaną dochodami własnymi gminy w wysokości  </w:t>
      </w:r>
      <w:r>
        <w:rPr>
          <w:b/>
          <w:sz w:val="28"/>
        </w:rPr>
        <w:t>81 864,29zł</w:t>
      </w:r>
      <w:r>
        <w:rPr>
          <w:sz w:val="28"/>
        </w:rPr>
        <w:t xml:space="preserve"> oraz dotacją celową ze środków finansowych Ministra Kultury i Dziedzictwa Narodowego pochodzących z budżetu państwa  w wysokości </w:t>
      </w:r>
      <w:r>
        <w:rPr>
          <w:b/>
          <w:sz w:val="28"/>
        </w:rPr>
        <w:t>134 192,58zł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Opracowanie dokumentacji technicznej oraz budowa letniego amfiteatru wraz z zapleczem i zagospodarowaniem terenu wokół amfiteatr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6 71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38. Budowa terenów rekreacyjnych w miejscowości Szumiłow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5 83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Cs w:val="32"/>
          <w:u w:val="single"/>
        </w:rPr>
        <w:t>Zakupy inwestycyjne</w:t>
      </w:r>
      <w:r>
        <w:rPr>
          <w:szCs w:val="32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.Wykup  i zamiana gruntów pod budowę ścieżki rowerowej Radzyń Chełmiński- Czeczewo – Gołębiewo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 Zakup wiat przystankowych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1 5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3. Zakup ekspresu do kawy dla potrzeb UMiG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 15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4. Zakup kosiarki rotacyjnej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5. Zakup samochodu osobowo - terenowego typu SUV w wersji oznakowanej dla Komendy Miejskiej Policji w Grudziądz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6 –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6. Zakup kserokopiarek dla Zespołu Szkół w Radzyniu Chełmińskim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 369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7. Zakup okapu do kuchni szkolnej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 48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8. Zakup robota kuchennego do kuchni szkolnej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 615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9. Zakup pompy kanalizacyjnej do przepompowni ścieków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5 5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0. Wykup gruntu na potrzeby przebudowy, rozbudowy i nadbudowy budynku OSP w Radzyniu Chełmińskim na świetlicę środowiskową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67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1. Zakup plandeki wraz z osprzętem do zadaszenia sceny na placu zamkowym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8 101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Zakup kosiarki samobieżnej wraz z osprzętem maszyn rozsiewających                             i koszących dla potrzeb boisk sportowych i parku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5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Zakup maszynki do strzyżenia zwierząt.</w:t>
      </w:r>
    </w:p>
    <w:p>
      <w:pPr>
        <w:pStyle w:val="TextBody"/>
        <w:jc w:val="both"/>
        <w:rPr>
          <w:szCs w:val="32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14. Zakup pomieszczenia do obsługi lodowiska.</w:t>
      </w:r>
    </w:p>
    <w:p>
      <w:pPr>
        <w:pStyle w:val="TextBody"/>
        <w:jc w:val="both"/>
        <w:rPr>
          <w:szCs w:val="32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9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3:00Z</dcterms:created>
  <dc:creator>UG Radzn Chemi}ski</dc:creator>
  <dc:description/>
  <cp:keywords/>
  <dc:language>en-US</dc:language>
  <cp:lastModifiedBy>Iwona</cp:lastModifiedBy>
  <cp:lastPrinted>2016-12-19T12:22:00Z</cp:lastPrinted>
  <dcterms:modified xsi:type="dcterms:W3CDTF">2016-12-19T11:22:00Z</dcterms:modified>
  <cp:revision>18</cp:revision>
  <dc:subject/>
  <dc:title>Z A Ł O Ż E N I A</dc:title>
</cp:coreProperties>
</file>