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3 do Uchwały Nr XXI/186/16  Rady Miejskiej Radzynia Chełmińskiego z dnia  29 grudnia  2016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O – GMINY RADZYŃ CHEŁMIŃS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6 - 20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ami w budżecie gminy po stronie dochodów i wydatków dostosowano wartości w Wieloletniej Prognozie Finansowej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ogółem po zmianie wynoszą  </w:t>
      </w:r>
      <w:r>
        <w:rPr>
          <w:rFonts w:cs="Arial" w:ascii="Arial" w:hAnsi="Arial"/>
          <w:b/>
          <w:sz w:val="24"/>
          <w:szCs w:val="24"/>
        </w:rPr>
        <w:t>26 048 811,00zł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10" w:hanging="0"/>
        <w:rPr/>
      </w:pPr>
      <w:r>
        <w:rPr>
          <w:rFonts w:cs="Arial" w:ascii="Arial" w:hAnsi="Arial"/>
          <w:sz w:val="24"/>
          <w:szCs w:val="24"/>
        </w:rPr>
        <w:t xml:space="preserve">Wydatki  ogółem  po zmianie wynoszą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7 008 811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związku ze zmianami w budżecie gminy po stronie wydatków majątkowych dokonano zmiany limitów zobowiązań w następujących przedsięwzięcia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„Budowa ścieżki rowerowej Gołębiewo – Rywałd na terenie gminy Radzyń Chełmiński”. Zadanie planuje się  realizować w latach 2016 – 2018 ze środków własnych gminy.  Zmieniono limit zobowiązań na 2016 rok na kwotę </w:t>
      </w:r>
      <w:r>
        <w:rPr>
          <w:rFonts w:cs="Arial" w:ascii="Arial" w:hAnsi="Arial"/>
          <w:b/>
          <w:sz w:val="24"/>
          <w:szCs w:val="24"/>
        </w:rPr>
        <w:t>11 000,00zł,</w:t>
      </w:r>
      <w:r>
        <w:rPr>
          <w:rFonts w:cs="Arial" w:ascii="Arial" w:hAnsi="Arial"/>
          <w:sz w:val="24"/>
          <w:szCs w:val="24"/>
        </w:rPr>
        <w:t xml:space="preserve"> limity na 2017 i 2018 rok pozostały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 „</w:t>
      </w:r>
      <w:r>
        <w:rPr>
          <w:rFonts w:cs="Arial" w:ascii="Arial" w:hAnsi="Arial"/>
          <w:sz w:val="24"/>
          <w:szCs w:val="24"/>
        </w:rPr>
        <w:t xml:space="preserve">Przebudowa ul. Gumowskiego (do Orlika) wraz z dojazdem do budynku Nr 32 przy ul. Sady”. Zadanie planuje się  realizować w latach 2016 – 2017 ze środków własnych gminy.  Zmieniono limit zobowiązań na 2016 rok na kwotę </w:t>
      </w:r>
      <w:r>
        <w:rPr>
          <w:rFonts w:cs="Arial" w:ascii="Arial" w:hAnsi="Arial"/>
          <w:b/>
          <w:sz w:val="24"/>
          <w:szCs w:val="24"/>
        </w:rPr>
        <w:t xml:space="preserve">7 000,00zł </w:t>
      </w:r>
      <w:r>
        <w:rPr>
          <w:rFonts w:cs="Arial" w:ascii="Arial" w:hAnsi="Arial"/>
          <w:sz w:val="24"/>
          <w:szCs w:val="24"/>
        </w:rPr>
        <w:t>natomiast limit na 2017 rok pozostał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”Radzyń Chełmiński, ruiny zamku krzyżackiego konwentualnego (XIIIw.): zabezpieczenie i konserwacja murów”.  Zadanie jest realizowane od roku 2013                  i planuje się je realizować do roku 2019. </w:t>
      </w:r>
      <w:r>
        <w:rPr>
          <w:rFonts w:cs="Arial" w:ascii="Arial" w:hAnsi="Arial"/>
          <w:sz w:val="24"/>
          <w:szCs w:val="24"/>
        </w:rPr>
        <w:t xml:space="preserve">Zmieniono limit zobowiązań na 2016 rok na kwotę </w:t>
      </w:r>
      <w:r>
        <w:rPr>
          <w:rFonts w:cs="Arial" w:ascii="Arial" w:hAnsi="Arial"/>
          <w:b/>
          <w:sz w:val="24"/>
          <w:szCs w:val="24"/>
        </w:rPr>
        <w:t xml:space="preserve">216 056,87zł </w:t>
      </w:r>
      <w:r>
        <w:rPr>
          <w:rFonts w:cs="Arial" w:ascii="Arial" w:hAnsi="Arial"/>
          <w:sz w:val="24"/>
          <w:szCs w:val="24"/>
        </w:rPr>
        <w:t>natomiast limity na 2017, 2018 i 2019 rok pozostały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ono do realizacji nowe przedsięwzięcie pn. ”Przebudowa drogi gminnej                         nr 041622C  w miejscowości Radzyń Wieś” i określono limity na 2016 rok                           w wysokości </w:t>
      </w:r>
      <w:r>
        <w:rPr>
          <w:rFonts w:cs="Arial" w:ascii="Arial" w:hAnsi="Arial"/>
          <w:b/>
          <w:sz w:val="24"/>
          <w:szCs w:val="24"/>
        </w:rPr>
        <w:t>5 000,00zł</w:t>
      </w:r>
      <w:r>
        <w:rPr>
          <w:rFonts w:cs="Arial" w:ascii="Arial" w:hAnsi="Arial"/>
          <w:sz w:val="24"/>
          <w:szCs w:val="24"/>
        </w:rPr>
        <w:t xml:space="preserve"> i na 2017 rok w wysokości </w:t>
      </w:r>
      <w:r>
        <w:rPr>
          <w:rFonts w:cs="Arial" w:ascii="Arial" w:hAnsi="Arial"/>
          <w:b/>
          <w:sz w:val="24"/>
          <w:szCs w:val="24"/>
        </w:rPr>
        <w:t>180 000,00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związku z wprowadzeniem nowego przedsięwzięcia do realizacji na lata 2016 – 2017 zmniejszono o kwotę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0 000,00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2017 rok wydatki bieżące, które przeznaczono na realizację ww. przedsięwzięc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związku z dokonaniem zmian w budżecie gminy na 2016 rok  w wysokości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,00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zadanie inwestycyjne pn.”Przebudowa drogi gminnej nr 041618C Radzyń Wieś - Gawłowice - etap II” skorygowano kwotę dochodów i wydatków na programy, projekty lub zadania finansowane z udziałem środków unij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powyższe dane dostosowano w WPF informacje uzupełniające                         o wybranych rodzajach dochodów budżetowych i wydatków budżetowych oraz                     o programach, projektach lub zadaniach realizowanych z udziałem środków,                      o których mowa w art 5 ust.1 pkt 2 i 3 ustawy w 2016 roku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Iwona</dc:creator>
  <dc:description/>
  <cp:keywords/>
  <dc:language>en-US</dc:language>
  <cp:lastModifiedBy>Iwona</cp:lastModifiedBy>
  <cp:lastPrinted>2016-12-29T12:59:00Z</cp:lastPrinted>
  <dcterms:modified xsi:type="dcterms:W3CDTF">2016-12-29T11:59:00Z</dcterms:modified>
  <cp:revision>58</cp:revision>
  <dc:subject/>
  <dc:title/>
</cp:coreProperties>
</file>