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I/190/16</w:t>
      </w:r>
    </w:p>
    <w:p>
      <w:pPr>
        <w:pStyle w:val="Normal"/>
        <w:ind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RADZYNIA CHEŁMIŃSKIEGO</w:t>
      </w:r>
    </w:p>
    <w:p>
      <w:pPr>
        <w:pStyle w:val="Normal"/>
        <w:ind w:firstLine="57"/>
        <w:jc w:val="center"/>
        <w:rPr>
          <w:b/>
          <w:b/>
          <w:bCs/>
          <w:sz w:val="28"/>
        </w:rPr>
      </w:pPr>
      <w:r>
        <w:rPr>
          <w:sz w:val="28"/>
        </w:rPr>
        <w:t>z dnia 29 grudnia 2016r.</w:t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przyjęcia Miejsko-Gminnego Programu Profilaktyki i Rozwiązywania Problemów Alkoholowych  Przeciwdziałania Narkomanii na  rok 20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Na podstawie art.18 ust.2 pkt 15 ustawy z dnia 8 marca 1990r.o samorządzie gminnym (Dz.U. z 2016r. poz. 466 z późn.zm.)  art.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2 ustawy z dnia 26 października 1982r.o wychowaniu w trzeźwości i przeciwdziałania  alkoholizmowi (Dz.U. 2016r. poz.487 j.t.) art.10 ustawy z dnia 29 lipca 2005r. o przeciwdziałania narkomanii (Dz.U. z 2016r.  poz.224 z późn.zm.) 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 się, co następuje:</w:t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1. Przyjmuje się Miejsko-Gminny Program Profilaktyki i Rozwiązywania Problemów Alkoholowych, Przeciwdziałania Narkomanii   na rok 2017 jak </w:t>
      </w:r>
    </w:p>
    <w:p>
      <w:pPr>
        <w:pStyle w:val="Normal"/>
        <w:rPr>
          <w:sz w:val="28"/>
        </w:rPr>
      </w:pPr>
      <w:r>
        <w:rPr>
          <w:sz w:val="28"/>
        </w:rPr>
        <w:t>w załączniku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Wykonanie uchwały powierza się Burmistrzowi Miasta i Gminy</w:t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§ 3. Uchwała wchodzi w życie z dniem 1 stycznia 2017r.</w:t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708" w:right="0" w:firstLine="57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ind w:left="708" w:firstLine="57"/>
        <w:jc w:val="center"/>
        <w:rPr/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ind w:left="708" w:firstLine="5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Jan Michaliszyn</w:t>
      </w:r>
    </w:p>
    <w:p>
      <w:pPr>
        <w:pStyle w:val="Heading4"/>
        <w:ind w:left="2124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2124" w:right="0" w:firstLine="708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Załącznik do uchwały </w:t>
      </w:r>
      <w:r>
        <w:rPr>
          <w:sz w:val="24"/>
          <w:szCs w:val="24"/>
        </w:rPr>
        <w:t>Nr XXI/190/16</w:t>
      </w:r>
    </w:p>
    <w:p>
      <w:pPr>
        <w:pStyle w:val="Normal"/>
        <w:tabs>
          <w:tab w:val="clear" w:pos="708"/>
          <w:tab w:val="center" w:pos="4536" w:leader="none"/>
          <w:tab w:val="left" w:pos="5955" w:leader="none"/>
        </w:tabs>
        <w:rPr>
          <w:sz w:val="22"/>
        </w:rPr>
      </w:pPr>
      <w:r>
        <w:rPr>
          <w:sz w:val="24"/>
        </w:rPr>
        <w:tab/>
        <w:t xml:space="preserve">                                                                                     Rady Miejskiej Radzynia Chełmińskiego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z dnia </w:t>
      </w:r>
      <w:r>
        <w:rPr/>
        <w:t xml:space="preserve"> 29 grudnia 2016r.                    </w:t>
      </w:r>
      <w:r>
        <w:rPr>
          <w:sz w:val="24"/>
        </w:rPr>
        <w:t xml:space="preserve">    </w:t>
      </w:r>
      <w:r>
        <w:rPr>
          <w:sz w:val="28"/>
        </w:rPr>
        <w:t xml:space="preserve">           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 xml:space="preserve">     </w:t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left="708" w:right="0" w:firstLine="57"/>
        <w:rPr>
          <w:b/>
          <w:b/>
        </w:rPr>
      </w:pPr>
      <w:r>
        <w:rPr>
          <w:b/>
        </w:rPr>
        <w:t>MIEJSKO-GMINNY PROGRAM PROFILAKTYKI</w:t>
      </w:r>
    </w:p>
    <w:p>
      <w:pPr>
        <w:pStyle w:val="Normal"/>
        <w:ind w:left="708" w:firstLine="57"/>
        <w:jc w:val="center"/>
        <w:rPr>
          <w:b/>
          <w:b/>
          <w:sz w:val="28"/>
        </w:rPr>
      </w:pPr>
      <w:r>
        <w:rPr>
          <w:b/>
          <w:sz w:val="28"/>
        </w:rPr>
        <w:t>I</w:t>
        <w:br/>
        <w:t>ROZWIĄZYWANIA PROBLEMÓW ALKOHOLOWYCH,</w:t>
      </w:r>
    </w:p>
    <w:p>
      <w:pPr>
        <w:pStyle w:val="Normal"/>
        <w:ind w:left="765" w:firstLine="57"/>
        <w:jc w:val="center"/>
        <w:rPr>
          <w:b/>
          <w:b/>
          <w:sz w:val="28"/>
        </w:rPr>
      </w:pPr>
      <w:r>
        <w:rPr>
          <w:b/>
          <w:sz w:val="28"/>
        </w:rPr>
        <w:t>PRZECIWDZIAŁANIA NARKOMANII  NA ROK 2017</w:t>
      </w:r>
    </w:p>
    <w:p>
      <w:pPr>
        <w:pStyle w:val="Normal"/>
        <w:ind w:left="765" w:firstLine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65" w:firstLine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jąc na względzie dobro i zdrowie mieszkańców naszej gminy, a także wynikający z ustawy o wychowaniu w trzeźwości i przeciwdziałaniu alkoholizmowi  i  narkomanii  obowiązek prowadzenia działań związanych z profilaktyką i rozwiązywaniem problemów alkoholowych, narkomanii oraz racjonalizacji spożycia alkoholu na terenie miasta i gminy Radzyń Chełmiński powołuje się następujące metody i sposoby zmierzające do osiągnięcia niżej wymienionego celu:</w:t>
      </w:r>
    </w:p>
    <w:p>
      <w:pPr>
        <w:pStyle w:val="Normal"/>
        <w:ind w:left="708" w:firstLine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both"/>
        <w:rPr/>
      </w:pPr>
      <w:r>
        <w:rPr>
          <w:b/>
          <w:bCs/>
          <w:sz w:val="32"/>
        </w:rPr>
        <w:t xml:space="preserve">Diagnoza Stanu Problemów i Zasobów na terenie </w:t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asta i Gminy Radzyń Chełmiński.</w:t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Gmina Radzyń Chełmiński jest gminą typowo rolniczą. Gminę zamieszkuje 4821 mieszkańców ( stan na  31.12.2015r). Z pracy w rolnictwie utrzymuje się  większość  mieszkańców.  Stopa bezrobocia  w gminie na  październik 2016r wynosi 12,7%. W gminie funkcjonują: 1 szkoła podstawowa, 1 gimnazjum i 1 przedszkole, do których uczęszcza  około 697 uczniów. Na terenie  gminy  funkcjonuje posterunek policji i ośrodek zdrowia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Stan problemów alkohol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edług stanu na 31.10.2016r na terenie Gminy Radzyń Chełmiński w 19 punktach prowadzi się sprzedaż napojów alkoholowych, we wszystkich punktach sprzedaje się napoje alkoholowe do 4,5% oraz piwo. Aktualnie na terenie Gminy istnieją 4 punkty, w których można spożywać alkohol na miejscu. W 13  punktach można kupić alkohol powyżej 18%, a w 17 punktach alkohol powyżej 4,5% do 18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odniesieniu do liczby mieszkańc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jeden punkt sprzedaży napojów alkoholowych ogółem przypada na  25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ieszkańc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jeden punkt sprzedaży wódki  przypada na 371  mieszkańców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ielkość i struktura sprzedaży alkoholu na naszym terenie jest trudna do określenia, ponieważ dotychczas nie prowadzono badań tego typu. </w:t>
      </w:r>
    </w:p>
    <w:p>
      <w:pPr>
        <w:pStyle w:val="Normal"/>
        <w:jc w:val="both"/>
        <w:rPr/>
      </w:pPr>
      <w:r>
        <w:rPr>
          <w:sz w:val="28"/>
        </w:rPr>
        <w:t xml:space="preserve">Z posiadanych danych wynika, że nasze wskaźniki nie odbiegają od średnich wojewódzkich. Na podstawie danych uzyskanych z Policji wynika, że około 10 przestępstw popełnionych jest pod wpływem alkoholu.  Policja na terenie miasta i  gminy odnotowała  82  interwencji domowych ( miasto- 24, gmina -58) Na podstawie tych interwencji skierowano 7   wniosków do GKRPA  o zastosowanie leczenia odwykowego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minna Komisja Rozwiązywania Problemów Alkoholowych w Radzyniu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łmińskim rozpatrzyła w 2016r    11   wniosków   o skierowanie  na leczenie  odwykowe .  Wnioski kierowane były do Sądu.</w:t>
      </w:r>
    </w:p>
    <w:p>
      <w:pPr>
        <w:pStyle w:val="Heading3"/>
        <w:jc w:val="both"/>
        <w:rPr>
          <w:b/>
          <w:b/>
          <w:bCs/>
          <w:u w:val="single"/>
        </w:rPr>
      </w:pPr>
      <w:r>
        <w:rPr/>
        <w:t xml:space="preserve">Miejsko-Gminny Ośrodek Pomocy Społecznej w Radzyniu Chełmińskim w </w:t>
      </w:r>
    </w:p>
    <w:p>
      <w:pPr>
        <w:pStyle w:val="Heading3"/>
        <w:jc w:val="both"/>
        <w:rPr>
          <w:b/>
          <w:b/>
          <w:bCs/>
          <w:u w:val="single"/>
        </w:rPr>
      </w:pPr>
      <w:r>
        <w:rPr/>
        <w:t xml:space="preserve">2016 r udzielił pomocy materialnej  25 rodzinom dotkniętym problemem </w:t>
      </w:r>
    </w:p>
    <w:p>
      <w:pPr>
        <w:pStyle w:val="Heading3"/>
        <w:jc w:val="both"/>
        <w:rPr>
          <w:b/>
          <w:b/>
          <w:bCs/>
          <w:u w:val="single"/>
        </w:rPr>
      </w:pPr>
      <w:r>
        <w:rPr/>
        <w:t>alkoholowym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Stan problemów narkomanii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Z danych uzyskanych z Policji wynika, że na terenie naszej gminy nie  zatrzymano osób   posiadające przy sobie  narkotyki, natomiast informacje uzyskane ze szkół wskazują, że 2% młodzieży szkolnej miało kontakt z narkotykami poza terenem szkoły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Stan problemów przemocy w rodz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zecznik Praw Ofiar Przemocy Województwa Kujawsko-Pomorskiego informuje, że  osoby  z terenu naszej gminy skorzystały  z pomocy  Telefonicznego Pogotowia dla Ofiar Przemocy „Niebieska Linia”. Z danych pozyskanych z Zespołu Interdyscyplinarnego   wynika, że w  11  rodzinach  na terenie naszej gminy występuje przemoc. Przemocy doświadczają osoby dorosłe w 2  rodzinach doświadczają  przemocy dzieci  i jest to przemoc fizyczna i psychiczna. Wobec tych 11 rodzin prowadzone są  procedury „Niebieskich Kart”. </w:t>
      </w:r>
    </w:p>
    <w:p>
      <w:pPr>
        <w:pStyle w:val="Normal"/>
        <w:ind w:left="1125" w:hanging="0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Zasoby umożliwiające prowadzenie działalności profilaktycznej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terenie Miasta i Gminy Radzyń Chełmiński działa jeden punkt informacyjno-konsultacyjny ds. Rozwiązywania Problemów Alkohol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jęcia  prowadzi  konsultant   ds. uzależnień oraz Psycholog  (zatrudnieni  według potrzeb na umowę zlecenie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 konsultanta ds. uzależnień  należy:</w:t>
      </w:r>
    </w:p>
    <w:p>
      <w:pPr>
        <w:pStyle w:val="Normal"/>
        <w:jc w:val="both"/>
        <w:rPr/>
      </w:pPr>
      <w:r>
        <w:rPr>
          <w:sz w:val="28"/>
        </w:rPr>
        <w:t xml:space="preserve">- zdiagnozowanie problemów całej rodziny i zaplanowanie pomocy dla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wszystkich  jej członków (dorosłych i dzieci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pierwszy kontakt z osobą uzależnioną, jej rodziną, wstępne ustalenie problem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 potrzeb pacjenta, przedstawienie ofert, leczenie, skierowanie do psychologa. W 2016r  konsultant  ds. uzależnień  udzielał pomocy  osobom potrzebującym   2 godziny w tygodni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ość konsultacji  indywidualnych – 120 razy ( motywowanie i kierowanie na leczenie , wsparcie psychologiczne po leczeniu , działania  interwencyjne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ość konsultacji  telefonicznych – 40 raz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ość osób  uzależnionych  od alkoholu – 31 osó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ość osób  współuzależnionych i DDA( dorosłe dzieci alkoholika) – 10 osó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ość osób skierowanych na leczenie  odwykowe –  3 osó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amach  konsultacji psychologicznych  udzielono  pomocy 25 osobom i ich dzieciom . Konsultacje  obejmowały  porady  w zakresie  trudności  rodzinnych związanych  z uzależnieniem , doświadczania  przemocy , problemów wychowawczych  i małżeńskich. Konsultacje odbywały się w punkcie informacyjno-konsultacyjnym Urzędu Miasta i Gminy  w Radzyniu Chełmińskim w poniedziałki  w godz. 17.30- 19.30 oraz  w  sobotę   na prośbę zainteresowanych. Łącznie  100 godz. (od  stycznia do  października 2016r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zkole podstawowej  i gimnazjum realizowane są zajęcia z profilaktyki uzależnień. Zajęcia te prowadzą nauczyciele (pedagodzy) przeszkoleni w dziedzinie profilaktyki uzależnień. 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. Działania główne w ramach Miejsko-Gminnego Programu Profilaktyki i Rozwiązywania Problemów Alkoholowych, Narkomanii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diagnoza i monitoring problemów alkoholowych, narkomanii na terenie  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Miasta i Gminy Radzyń Chełmiński poprzez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systematyczne rozpoznawanie problemów  prowadzenie badań,    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stosowanie dostępnych metod i narzędzi badawczych: wywiady, testy,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ankiety, sondaże,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b)  monitorowanie zmian wywołanych wdrażaniem Miejsko-Gminnego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Programu, analiza zebranego materiał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)  współpraca Gminnej Komisji Rozwiązywania Problem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lkoholowych z : Policją, właściwą Komisją Rady Miejskiej oraz innym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nstytucjami w  celu analizy i podjęcia działań zapobiegawczych 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dstawie zebranego materiału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) zwiększenie dostępności pomocy terapeutycznej i rehabilitacyjnej dla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osób uzależnionych  poprzez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 kontynuację pracy punktu konsultacyjnego dla osób uzależnionych 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spółuzależnio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dofinansowanie dodatkowych zajęć terapeutycznych dla pacjent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uzależnionych od alkoholu i narkotyków z terenu miasta i gmin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dofinansowanie szkoleń i kursów specjalistycznych dla pracowników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unktu konsultacyjnego poradni odwykowych, nauczycieli, służb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drowia, policji, pracowników socjalnych, podnoszących kwalifikacji 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akresu pracy z ludźmi uzależnionymi i współuzależnionymi,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fiarami przemocy w rodzi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) wspieranie środowisk wzajemnej pomoc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e) doposażenie poradni odwykowej, punktu konsultacyjnego w którym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prowadzone są  zajęcia z  psychologiem  oraz  instruktorem  terapi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uzależnień , w pomoce i  materiały niezbędne do prowadzenia zajęć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terapeutycznych , zakup niezbędnego wyposażenia , przeprowadzenie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remontu pomieszczenia  oraz opłaty za wynajem lokal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f) wdrożenie metod wczesnej diagnozy i krótkiej interwencji do praktyk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działań lekarzy podstawowej opieki zdrowotnej w gminie Radzy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hełmiński: szkolenie lekarzy i pielęgniarek, zakup i dystrybucja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materiałów edukacyjnych dla ośrodka zdrowia,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dzielanie rodzinom osób uzależnionych pomocy psychologicznej, prawnej, materialnej, a w szczególności ochrony przed przemocą w rodzinie poprzez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omoc psychologiczną i prawną udzielaną osobom    współuzależnionym i  ofiarom przemocy w rodzi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inicjowanie i wspieranie stowarzyszeń samoobrony i środowiskowych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grup społecznej obrony przed przemoc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organizowanie szkoleń dla: policji, pracowników socjalnych,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pedagogów,   służby zdrowia, członków Gminnej Komisji 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Rozwiązywania Problemów Alkoholowych, pracowników Urzęd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nadzorujących pracę komisji Burmistrza ,Radnych  współpracujących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z komisją RPA   w zakresie pracy z osobami współuzależnionymi i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uzależnionymi oraz przeciwdziałania przemocy w rodzi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) pomoc w adaptacji lokalu mieszkalnego (zakupienie niezbęd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materiałów),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dejmowanie szerokiej działalności informacyjno-edukacyjnej w ramach profilaktyki poprzez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) organizowanie i finansowanie szkolnych programów profilaktycz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organizowanie kolonii ,obozu profilaktyczno-terapeutyczneg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wakacyjnych  i zimowych spotkań  w bibliotece , wyciecz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dla dzieci i młodzieży z grup ryzyka, a w szczególności dla dzieci 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z rodzin   z problemem  uzależnień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) organizowanie konkursów plastycznych, teatrów profilaktycz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koncertów muzycznych ,festynów, kabaretów o tematyce uzależnień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) dofinansowanie szkół i kursów specjalistycznych z zakres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rofilaktyki i terapii z dziećmi z rodzin dysfunkcyjnych,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e) szkolenie sprzedawców napojów alkoholowych odnośnie zakaz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przedaży napojów alkoholowych nieletni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) prowadzenie pozalekcyjnych zajęć sportowych, a także działań 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rzecz  dożywiania dzieci uczestniczących w pozalekcyj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rogramach  opiekuńczo-wychowawczych i socjoterapeutycznych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5) wspieranie działalności instytucji, stowarzyszeń i osób fizycznych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jmujących się profilaktyką i rozwiązywaniem problemów  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alkoholowych i   narkomanii poprzez:</w:t>
      </w:r>
    </w:p>
    <w:p>
      <w:pPr>
        <w:pStyle w:val="Tekstpodstawowy31"/>
        <w:tabs>
          <w:tab w:val="clear" w:pos="708"/>
          <w:tab w:val="left" w:pos="1560" w:leader="none"/>
          <w:tab w:val="left" w:pos="2410" w:leader="none"/>
        </w:tabs>
        <w:ind w:left="720" w:hanging="0"/>
        <w:jc w:val="both"/>
        <w:rPr/>
      </w:pPr>
      <w:r>
        <w:rPr/>
        <w:t xml:space="preserve"> </w:t>
      </w:r>
      <w:r>
        <w:rPr/>
        <w:t>a) pomoc materialną, dofinansowanie zakupu materiałów edukacyj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dofinansowanie szkoleń i kursów specjalistycznych dla osób, któr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podejmą pracę z osobami w ruchach samopomocowych, z osobam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uzależnionymi i współuzależnionymi na terenie miasta i gmin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współpraca z kościołem katolickim oraz innymi kościołami i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wiązkami wyznaniowymi w zakresie rozwiązywania problem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lkoholowych, narkomani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) organizowanie jednorocznych lub trzyletnich konkursów d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organizacji pozarządowych  w celu  organizowania programów  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rofilaktyki uzależnień, przy współpracy z różnymi instytucjam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zajmującymi się profilaktyką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) w celu realizacji programu gmina prowadzi współpracę z instytucjami        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jmującymi się profilaktyką i rozwiązywaniem problemów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lkoholowych i    narkomanii w ramach swoich obowiązków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łużbowych, a także współpracę   merytoryczną i finansową z innymi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gminami, Pełnomocnikiem Wojewody  ds. Rozwiązywania Problemów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lkoholowych oraz Państwową Agencji Rozwiązywania Problemów </w:t>
      </w:r>
    </w:p>
    <w:p>
      <w:pPr>
        <w:pStyle w:val="Normal"/>
        <w:ind w:left="435" w:hanging="0"/>
        <w:rPr/>
      </w:pPr>
      <w:r>
        <w:rPr>
          <w:sz w:val="28"/>
        </w:rPr>
        <w:t xml:space="preserve">    </w:t>
      </w:r>
      <w:r>
        <w:rPr>
          <w:sz w:val="28"/>
        </w:rPr>
        <w:t>Alkoholowych m.in.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 partycypowanie w funkcjonowaniu utworzonego w województw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kujawsko-pomorskim telefonu pogotowia dla ofiar przemocy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rodzinie  „Niebieska linia”,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 podejmowanie interwencji w związku z naruszeniem przepisów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określonych w art.1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i 15 ustawy oraz występowanie przed sądem 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harakterze oskarżyciela publicznego,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) w celu pomocy osobom podlegającym wykluczeniu społecznemu, z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zględna uzależnienie od alkoholu i innych środków psychoaktyw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ezdomność, chorób psychicznych, długotrwałego bezrobocia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rudności  w integracji ze społeczeństwem po opuszczeniu zakład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karnego, Gmina  będzie wspierać reintegrację zawodową i społeczną t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sób, w  szczególności poprzez wspomaganie działania Centru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ntegracji Społecznej, a także klubów integracji społecznej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8) ustalanie szczegółowych zasad wydawania i cofania zezwoleń 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owadzenie sprzedaży napojów alkoholowych przeznaczonych 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spożycia na miejscu lub poza miejscem sprzedaży oraz kontrol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strzegania obrotu w/wym. napojami – działania zmierzające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graniczenia spożycia napojów  alkoholow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9) kontrola warunków i zasad  sprzedaży i podawania  napojów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alkohol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1"/>
        <w:ind w:left="0" w:right="0" w:hanging="0"/>
        <w:jc w:val="left"/>
        <w:rPr/>
      </w:pPr>
      <w:r>
        <w:rPr/>
        <w:t>§ 2. Ustala się zasady wydawania zezwoleń na prowadzenie sprzedaży napojów</w:t>
      </w:r>
    </w:p>
    <w:p>
      <w:pPr>
        <w:pStyle w:val="Tekstpodstawowywcity21"/>
        <w:ind w:left="0" w:right="0" w:hanging="0"/>
        <w:jc w:val="left"/>
        <w:rPr/>
      </w:pPr>
      <w:r>
        <w:rPr/>
        <w:t>alkoholowych przeznaczonych do spożycia na miejscu lub poza miejscem sprzedaży w taki sposób, by alkohol nie był dostępny bardziej niż artykuły pierwszej potrzeby(racjonalizacja sprzedaży alkoholu)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każdorazowe wydanie nowego zezwolenia powinno być konsultowane 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 Gminną Komisją Rozwiązywania Problemów Alkoholowych;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w punkcie sprzedaży powinna być wywieszona czytelna informacja 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idocznym miejscu o możliwości cofnięcia zezwolenia w przypadk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kreślonych w ustawie o wychowaniu w trzeźwości i przeciwdział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lkoholizmowi, a w szczególności z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ieprzestrzeganie zasad obrotu napojami alkoholowymi zawartych w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ustawie, a w szczególności za sprzedaży alkoholu osobom nieletnim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wtarzające się zakłócanie porządku publicznego w miejscach sprzedaż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prowadzenie do sprzedaży napojów alkoholowych pochodzących z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ielegalnych źródeł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ieprzestrzegania warunków określonych w zezwoleni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otrzymane zezwolenie winno być wywieszone w punkcie sprzedaży 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idocznym miejscu i zabezpieczone przed zniszczeniem;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4) przy sprzedaży napojów alkoholowych (w detalu i gastronomii) należy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strzegać przepisów ustawy o wychowaniu w trzeźwości i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ciwdziałaniu alkoholizmowi, które zabraniają sprzedaży i konsumpcji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sobom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stanie nietrzeźwym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 18 lat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 kredyt i pod zasta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) przy sprzedaży detalicznej wszystkich napojów alkoholowych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brania się konsumpcji w miejscu sprzedaży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zaleca się zachować kulturę sprzedaży ze szczególnym </w:t>
      </w:r>
    </w:p>
    <w:p>
      <w:pPr>
        <w:pStyle w:val="Normal"/>
        <w:ind w:left="1125" w:hanging="0"/>
        <w:jc w:val="both"/>
        <w:rPr>
          <w:sz w:val="28"/>
        </w:rPr>
      </w:pPr>
      <w:r>
        <w:rPr>
          <w:sz w:val="28"/>
        </w:rPr>
        <w:t>uwzględnieniem pakowania alkoholu na koszt sprzedawcy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zabrania się spożywania alkoholu na parkingach, w bramach posesji, </w:t>
      </w:r>
    </w:p>
    <w:p>
      <w:pPr>
        <w:pStyle w:val="Normal"/>
        <w:ind w:left="1125" w:hanging="0"/>
        <w:jc w:val="both"/>
        <w:rPr>
          <w:sz w:val="28"/>
        </w:rPr>
      </w:pPr>
      <w:r>
        <w:rPr>
          <w:sz w:val="28"/>
        </w:rPr>
        <w:t>w     parku i na placu zabaw dzieci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brania się spożywania i podawania wszelkich napojów alkoholowych w  sklepach, przed sklepami i lokalami gastronomicznymi,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 xml:space="preserve">e)  zakaz spożywania alkoholu z wyjątkiem piwa obowiązuje na terenach 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kreacyjno- wypoczynkowych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zakaz spożywania napojów alkoholowych, z wyjątkiem piwa nie </w:t>
      </w:r>
    </w:p>
    <w:p>
      <w:pPr>
        <w:pStyle w:val="Normal"/>
        <w:ind w:left="1125" w:hanging="0"/>
        <w:jc w:val="both"/>
        <w:rPr>
          <w:sz w:val="28"/>
        </w:rPr>
      </w:pPr>
      <w:r>
        <w:rPr>
          <w:sz w:val="28"/>
        </w:rPr>
        <w:t>dotyczy    ogródków i kawiarenek letnich, na których założenie uzyskano zgodę    Burmistrza Miasta i Gmi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sprzedaż detaliczna napojów alkoholowych odbywać się będzie w godzinach    otwarcia placówek handlowych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dopuszcza się funkcjonowanie sklepów nocnych;</w:t>
      </w:r>
    </w:p>
    <w:p>
      <w:pPr>
        <w:pStyle w:val="Normal"/>
        <w:ind w:left="79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lacówka handlowa, w której odbywać się będzie sprzedaż nocna musi spełniać następujące warunki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poza stoiskiem alkoholowym obowiązkowo prowadzi się sprzedaż 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rtykułów spożywczych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przedaż w sklepie nocnym odbywa się wewnątrz sklepu,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c)  właściciel sklepu zobowiązany jest zapewnić obsłudze sklepu oraz     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lientom bezpieczeństwo przebywania w sklepie oraz przed sklepem.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4"/>
        </w:rPr>
      </w:pPr>
      <w:r>
        <w:rPr/>
        <w:t xml:space="preserve">§ 3. Preliminarz wydatków na realizację Programu Profilaktyki i Rozwiązywania Problemów Alkoholowych, Przeciwdziałania Narkomanii  na rok 2017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448"/>
        <w:gridCol w:w="2853"/>
        <w:gridCol w:w="1287"/>
        <w:gridCol w:w="1127"/>
        <w:gridCol w:w="1220"/>
      </w:tblGrid>
      <w:tr>
        <w:trPr>
          <w:trHeight w:val="3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-sposób realizacj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t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ota w zł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5.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ększenie dostępności pomocy terapeutycznej i rehabilitacyjnej dla osób uzależnionych od alkoholu, narkotyków, ich rodzin oraz rodzin dotkniętych  przemocą domową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rowadzenie terapii dla osób z problemem alkoholowym, narkomanii i ich rodzin w placówkach lecznictwa odwykowego i innych form pomocy w organizacjach pozarządowych       (zajęcia terapii grupowej i indywidualnej dla osób uzależnionych, współuzależnionych młodzieży, programy terapeutyczne, grupy wsparci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Funkcjonowanie Punktu Informacyjno-Konsultacyjnego ds.. Rozwiązywania Problemów Alkoholowych ( zakup ulotek, mater. edukacyjnych,wyposażenia,przep. remontu,opłaty za wynajem pomieszczenia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Finansowa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Niebieskiej Linii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Ogółem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ofert po akcept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5.5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5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000,-</w:t>
            </w:r>
          </w:p>
        </w:tc>
      </w:tr>
      <w:tr>
        <w:trPr>
          <w:trHeight w:val="1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adzenie działalności profilaktycznej i wspomagającej rozwiązywania problemów alkoholowych, narkomanii oraz przeciwdziałania przemocy domowej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Druki, zakup materiałów edukacyjnych dotyczących problemów alkoholowych, narkomanii i przemocy 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Konkursy plastyczne,teatry,festyny profilaktyczne dotyczące problemów j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Realizacja programów profilaktyczny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ogramy profilaktyczne ogólnodostępne z zakresu edukacji, promocji zdrowia, zdrowego stylu życia wśród dzieci i młodzież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jęcia  z zakresu sportu,  rekreacji, turystyki – promujące zdrowy styl życia dzieci i młodzieży (wyjazdy na basen)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g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.00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000,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zadań Gminnej Komisji o charakterze stał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lanowane wpływy z zezwoleń</w:t>
            </w:r>
            <w:r>
              <w:rPr>
                <w:b/>
                <w:bCs/>
                <w:sz w:val="24"/>
              </w:rPr>
              <w:t>: 70.000z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osiedzenia Gminnej Komisji Rozwiązywania Problemów Alkohol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/>
              <w:t>wynagrodzenia członków GKRPA oraz wynagrodzenie terapeuty uzależnień, psycholog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zkolenia  oraz delegacje z zakresu profilaktyki uzależnień dla policji, służby zdrowia, nauczycieli opieki społecznej, członków komisji, sprzedawcy napojów alkoholow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Organizacj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oczynku letniego, kolonie,obozy, wycieczki  wakacyjne spotkania w bibliotece dla dzieci i młodzieży z rodzin dysfunkcyj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ług 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II kw. 2017r.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Ogółem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lizacja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j.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.5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5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.000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70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1"/>
        <w:jc w:val="both"/>
        <w:rPr/>
      </w:pPr>
      <w:r>
        <w:rPr/>
        <w:t xml:space="preserve">§ 4.1 Za posiedzenia członkowie komisji otrzymują wynagrodzenia  w wysokości  280 zł brut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Wynagrodzenie , o którym mowa w  ust.1 wypłacone będzie  na podstawie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isty płac , po przedłożeniu podpisanej  listy obecności stwierdzającej udział   w posiedzeniu członków komisji.</w:t>
      </w:r>
    </w:p>
    <w:p>
      <w:pPr>
        <w:pStyle w:val="Normal"/>
        <w:jc w:val="both"/>
        <w:rPr/>
      </w:pPr>
      <w:r>
        <w:rPr>
          <w:sz w:val="28"/>
        </w:rPr>
        <w:t>3. Gminną komisję  rozwiązywania problemów alkoholowych powołuje Burmistrz Zarządzeniem zgodnie z ustawą o wychowaniu w trzeźwości i przeciwdziałaniu alkoholizmowi.</w:t>
      </w:r>
    </w:p>
    <w:p>
      <w:pPr>
        <w:pStyle w:val="Normal"/>
        <w:jc w:val="both"/>
        <w:rPr/>
      </w:pPr>
      <w:r>
        <w:rPr>
          <w:sz w:val="28"/>
        </w:rPr>
        <w:t>4. Regulamin pracy komisji  opracują członkowie GKRPA  natomiast  Burmistrz        regulamin zatwierdzi Zarządz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 Z A S A D N I E N I 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8"/>
        </w:rPr>
        <w:t>Uchwała Rady Miejskiej Radzynia Chełmińskiego w sprawie Miejsko-Gminnego Programu  Profilaktyki i Rozwiązywania  Problemów Alkoholowych, Przeciwdziałania Narkomanii w Rodzinie na terenie Gminy Radzyń Chełmiński w 2017r.  jest realizacją delegacji ustawowej zawartej w art.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.2 ustawy z dnia 26 października 1982r. o wychowaniu  w trzeźwości i przeciwdziałaniu alkoholizmowi (Dz.U. z 2016 poz. 487 z późn.zm.), art.10 ustawy z dnia 29 lipca 2005r. o przeciwdziałaniu narkomanii (Dz. U. z 2016 poz.224 i 437 z  późn.zm.) .Cytowane wyżej przepisy stanowią, iż realizacja zadań związanych z profilaktyką i rozwiązywaniem problemów uzależnień jako zadanie własne  gminy – prowadzona jest w postaci  Miejsko-Gminnego Programu Profilaktyki i Rozwiązywania Problemów Alkoholowych, Przeciwdziałania Narkomanii ,  który uchwala corocznie  rada miejs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>
        <w:sz w:val="28"/>
      </w:rPr>
    </w:lvl>
    <w:lvl w:ilvl="1">
      <w:start w:val="2"/>
      <w:numFmt w:val="decimal"/>
      <w:lvlText w:val="%2."/>
      <w:lvlJc w:val="left"/>
      <w:pPr>
        <w:tabs>
          <w:tab w:val="num" w:pos="1845"/>
        </w:tabs>
        <w:ind w:left="184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</w:lvl>
    <w:lvl w:ilvl="1">
      <w:start w:val="2"/>
      <w:numFmt w:val="decimal"/>
      <w:lvlText w:val="%2)"/>
      <w:lvlJc w:val="left"/>
      <w:pPr>
        <w:tabs>
          <w:tab w:val="num" w:pos="1845"/>
        </w:tabs>
        <w:ind w:left="184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11">
    <w:lvl w:ilvl="0">
      <w:start w:val="6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57"/>
      <w:jc w:val="right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57"/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57"/>
    </w:pPr>
    <w:rPr/>
  </w:style>
  <w:style w:type="paragraph" w:styleId="Tekstpodstawowy31">
    <w:name w:val="Tekst podstawowy 31"/>
    <w:basedOn w:val="Normal"/>
    <w:qFormat/>
    <w:pPr>
      <w:jc w:val="center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8" w:right="0" w:firstLine="57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6:00Z</dcterms:created>
  <dc:creator>Budzich</dc:creator>
  <dc:description/>
  <cp:keywords/>
  <dc:language>en-US</dc:language>
  <cp:lastModifiedBy>Grażyna Sz</cp:lastModifiedBy>
  <cp:lastPrinted>2016-12-15T08:29:00Z</cp:lastPrinted>
  <dcterms:modified xsi:type="dcterms:W3CDTF">2016-12-30T07:23:00Z</dcterms:modified>
  <cp:revision>12</cp:revision>
  <dc:subject/>
  <dc:title>UCHWAŁA Nr ……………</dc:title>
</cp:coreProperties>
</file>