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CHWAŁA  Nr XXI/193/1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RADZYNIA CHEŁMIŃSKIEGO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z dnia  29 grudnia 2016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zatwierdzenia planów pracy stałych komisji Rady Miejskiej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na 2017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0"/>
        </w:rPr>
      </w:pPr>
      <w:r>
        <w:rPr/>
        <w:t xml:space="preserve">Na podstawie art.21 ust.3 ustawy z dnia 8 marca 1990r. o samorządzie gminnym </w:t>
      </w:r>
      <w:r>
        <w:rPr>
          <w:sz w:val="28"/>
          <w:szCs w:val="28"/>
        </w:rPr>
        <w:t xml:space="preserve">(T. j. </w:t>
      </w:r>
      <w:r>
        <w:rPr/>
        <w:t>Dz. U. z 2016r. poz. 446; zm. Dz.U z 2016r. poz. 1579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uchwala się, co następuje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§ 1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Zatwierdza się plany pracy stałych komisji Rady Miejskiej Radzyni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hełmińskiego na 2017r. jak w załączniku Nr 1, 2, 3 i 4 do niniejszej uchwały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§ 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Wykonanie uchwały powierza się Przewodniczącym Komisj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§ 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Przewodniczący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Rady Miejskiej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Jan Michaliszyn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  <w:t xml:space="preserve">Załącznik Nr 1 do  Uchwały Nr XXI/193/16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Rady Miejskiej Radzynia Chełmińskieg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z dnia  29 grudnia 2016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 L A N   P R A C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omisji Rewizyjnej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 2017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Wybór zastępcy przewodniczącego komisji.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Informacja z wykonania budżetu gminy za I-sze półrocze 2017r.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Kontrola realizacji wydatków w ramach programu profilaktyki i rozwiązywania problemów alkoholowych i z tytułu kar i opłat  zgodnie z  ustawą  ochrona środowiska  za 2015 i 2016r.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Kontrola wykonania budżetu gminy za 2016r. i przygotowanie wniosku w sprawie  udzielenia absolutorium Burmistrzowi z tego tytułu.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Kontrola wydatków na ogrzewanie (kotłownia Fijewo, kotłownia Sady, kotłownia urząd, kotłownia Rywałd, świetlice wiejskie i budynek OSP Radzyń Chełmiński) za 2016r. Analiza zaległości za ciepło i ciepłą wodę za 2016r.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Kontrola realizacji dotacji z budżetu gminy na działalność sportową LGKS Radzynianka za 2016r.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Zapoznanie się z wydatkami na SPZOZ w Radzyniu Chełmińskim za 2016r. oraz analiza potrzeb ośrodka zdrowia na kolejne lata.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Kontrola kosztów utrzymania i odśnieżania dróg gminnych za 2016r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9.   Zapoznanie się z projektem budżetu gminy na 2018r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  Opracowanie planu pracy komisji na  2018r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11 . Wykonywanie innych czynności i kontroli wynikających z bieżącej pracy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ady, Komisji i Burmistrz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64" w:hanging="0"/>
        <w:rPr/>
      </w:pPr>
      <w:r>
        <w:rPr>
          <w:sz w:val="20"/>
        </w:rPr>
        <w:t xml:space="preserve">Załącznik Nr 2 do  Uchwały Nr XXI/193/16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Rady Miejskiej Radzynia Chełmińskieg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z dnia  29 grudnia 2016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 L A N   P R A C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omisji Polityki Społecznej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 2017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Informacja z wykonania budżetu gminy za I-sze półrocze 2017r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  Spotkanie z Kierownikiem Samodzielnego Publicznego Zakładu Opieki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drowotnej dot. bieżącej  działalności ośrodka  zdrowia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3.  Spotkanie z Dyrektorem Zespołu Szkół  dot. funkcjonowania szkoły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  Spotkanie z Kierownikiem Posterunku Policji dot. bezpieczeństwa na terenie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miny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potkanie z Dyrektorem Miejsko-Gminnej Biblioteki publicznej dot. 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działalności bibliotek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Funkcjonowanie Ochotniczej Straży Pożarnej Radzyń Chełmiński i Rywałd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Spotkanie  z Prezesem LGKS Radzynianka  dot. rozwoju sportu w gmin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adzyń Chełmiński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8.   Zapoznanie się z projektem budżetu gminy na 2018r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9.   Opracowanie planu pracy komisji na  2018r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 . Wykonywanie innych czynności i kontroli wynikających z bieżącej pracy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ady, Komisji i Burmistrz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  <w:t xml:space="preserve">Załącznik Nr  3 do Uchwały Nr XXI/193/16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Rady Miejskiej Radzynia Chełmińskieg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z dnia  29 grudnia 2016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 L A N   P R A C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Komisji Rolnictwa Spraw Gospodarczych i Socjalnych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 2017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Informacja z wykonania budżetu gminy za I-sze półrocze 2017r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potkanie w sprawie dożynek gminnych. Wybór starosty i starościny 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dożynek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Spotkanie  z sołtysami o omówienie spraw  związanych  z podziałem  kamienia  wapiennego na drogi gminne oraz spraw związanych z odśnieżaniem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4.   Zapoznanie się z projektem budżetu gminy na 2018r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5.   Opracowanie planu pracy komisji na  2018r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 . Wykonywanie innych czynności i kontroli wynikających z bieżącej pracy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ady, Komisji i Burmistrz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  <w:t xml:space="preserve">Załącznik Nr 4 do Uchwały Nr XXI/193/16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Rady Miejskiej Radzynia Chełmińskieg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z dnia  29 grudnia 2016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 L A N   P R A C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omisji Budżetu Finansów i Planowan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 2017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Informacja z wykonania budżetu gminy za I-sze półrocze 2017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Analiza wpływów do budżetu z tytułu podatków ustalonych przez radę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3.   Zapoznanie się z projektem budżetu gminy na 2018r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4.   Opracowanie planu pracy komisji na  2018r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5 . Wykonywanie innych czynności i kontroli wynikających z bieżącej pracy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ady, Komisji i Burmistrz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27" w:gutter="0" w:header="0" w:top="107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5:00Z</dcterms:created>
  <dc:creator>User</dc:creator>
  <dc:description/>
  <cp:keywords/>
  <dc:language>en-US</dc:language>
  <cp:lastModifiedBy>Grażyna Sz</cp:lastModifiedBy>
  <cp:lastPrinted>2016-12-28T08:53:00Z</cp:lastPrinted>
  <dcterms:modified xsi:type="dcterms:W3CDTF">2016-12-30T07:48:00Z</dcterms:modified>
  <cp:revision>18</cp:revision>
  <dc:subject/>
  <dc:title>U C H W A Ł A   Nr  VI/51/03</dc:title>
</cp:coreProperties>
</file>