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U C H W A Ł A  Nr ………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dnia ……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opłaty za ciepło pobierane ze źródeł ciepła stanowiących własność gmi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sz w:val="24"/>
        </w:rPr>
        <w:t xml:space="preserve">Na podstawie art.18 ust.2 pkt 15 ustawy z dnia 8 marca 1990r. o samorządzie gminnym (Dz.U. z 2001r. Nr 142, poz.1591 z późn. zm.) oraz art.4 ust.1 pkt 2 ustawy z dnia 20 grudnia 1996r. o gospodarce komunalnej (Dz.U. z 1997r. Nr 9, poz.43 z późn.zm.) </w:t>
      </w:r>
      <w:r>
        <w:rPr>
          <w:b/>
          <w:bCs/>
          <w:sz w:val="24"/>
        </w:rPr>
        <w:t>Rada Miejska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 Ustala się opłatę za ciepło i za zamówioną moc pobierane ze źródeł ciep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owiących własność gminy w wysokości określonej w załączniku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Opłata obowiązuje odbiorców zasilanych w ciepło z kotłowni zlokalizowanej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na osiedlu Fijewo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na osiedlu Sady – Szkoła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w budynku Urzędu Miasta i Gminy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oraz w budynku Szkoły Podstawowej w Rywał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§ 4. Uchwała wchodzi w życie z dniem 1 sierpnia 2005r. i podlega ogłoszeniu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CN"/>
        </w:rPr>
        <w:t>przez rozplakatowanie obwieszczeń w sposób zwyczajowo przyjęty na terenie miasta i gminy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Przewodnicząca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Barbara Paradowska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Cs w:val="28"/>
        </w:rPr>
        <w:t>Załącznik do uchwały Nr ................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Rady Miejskiej Radzynia Chełmińskieg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>z dnia  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wki opłaty za ciepło oraz opłaty miesięcznej za zamówioną moc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ieplną pobierane ze źródeł ciepła stanowiących własność gminy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30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p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łata za ciepł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z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łata za zamówioną moc w zł/WM/m-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orcy zasilani w ciepło z kotłowni zlokalizowanej 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iedlu Fijew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,55zł/GJ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% VA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714,07zł/MW/m-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% V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orcy zasilani w ciepło z kotłowni zlokalizowanej 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iedlu Sady – Szkoł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56zł/GJ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22% VA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33,29złMW/m-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% VAT</w:t>
            </w:r>
          </w:p>
        </w:tc>
      </w:tr>
      <w:tr>
        <w:trPr>
          <w:trHeight w:val="2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orcy zasilani w ciepło z kotłowni zlokalizowanej 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udynku  Urzędu Miasta i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min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0zł/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% VA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orca zasilany w ciepł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kotłowni zlokalizowa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w budynku Szkoł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odstawowej w Rywałdz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,60zł/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% VA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---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92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44:00Z</dcterms:created>
  <dc:creator>user07</dc:creator>
  <dc:description/>
  <dc:language>en-US</dc:language>
  <cp:lastModifiedBy>User</cp:lastModifiedBy>
  <cp:lastPrinted>2005-06-16T07:56:00Z</cp:lastPrinted>
  <dcterms:modified xsi:type="dcterms:W3CDTF">2005-06-17T09:44:00Z</dcterms:modified>
  <cp:revision>2</cp:revision>
  <dc:subject/>
  <dc:title>U C H W A Ł A  Nr ………</dc:title>
</cp:coreProperties>
</file>