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/>
          <w:b/>
        </w:rPr>
      </w:pPr>
      <w:r>
        <w:rPr>
          <w:b/>
        </w:rPr>
        <w:t>Planowanych zadań inwesty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b/>
          <w:sz w:val="32"/>
        </w:rPr>
        <w:t>na 2017 rok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7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1.</w:t>
      </w:r>
      <w:r>
        <w:rPr/>
        <w:t xml:space="preserve"> </w:t>
      </w:r>
      <w:r>
        <w:rPr>
          <w:b/>
          <w:sz w:val="28"/>
        </w:rPr>
        <w:t>Budowa przydomowych oczyszczalni ścieków i rozbudowa sieci wodociągowej na terenie gminy Radzyń Chełmiński oraz budowa zbiornika retencyjnego wody przy SUW Mazan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Przebudowa systemu napowietrzania wody wewnątrz budynku SUW Radzyń Chełmińsk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sz w:val="28"/>
        </w:rPr>
        <w:t>Przebudowa ulicy Podgrodzie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Przebudowa ulicy Długosza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3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5.</w:t>
      </w:r>
      <w:r>
        <w:rPr/>
        <w:t xml:space="preserve"> </w:t>
      </w:r>
      <w:r>
        <w:rPr>
          <w:b/>
          <w:sz w:val="28"/>
        </w:rPr>
        <w:t>Przebudowa ulicy Przykop w Radzyniu Chełmińskim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5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b/>
          <w:sz w:val="28"/>
        </w:rPr>
        <w:t>6.</w:t>
      </w:r>
      <w:r>
        <w:rPr/>
        <w:t xml:space="preserve"> </w:t>
      </w:r>
      <w:r>
        <w:rPr>
          <w:b/>
          <w:sz w:val="28"/>
        </w:rPr>
        <w:t>Przebudowa  ul. Gumowskiego wraz z dojazdem do budynku Nr 32 przy                     ul. Sady w Radzyniu Chełmińskim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80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7. Przebudowa drogi gminnej nr 041614C Radzyń Chełmiński – Wymysłowo                      - etap I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8. Przebudowa - modernizacja drogi gminnej nr 041632C w m. Czeczewo, dojazdowej do gruntów rolnych o nawierzchni tłuczniowej z powierzchniowym utrwaleniem emulsją  i grysam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45 000,00zł</w:t>
      </w:r>
      <w:r>
        <w:rPr>
          <w:sz w:val="28"/>
        </w:rPr>
        <w:t xml:space="preserve"> i pokryte zostaną dochodami własnymi gminy w wysokości </w:t>
      </w:r>
      <w:r>
        <w:rPr>
          <w:b/>
          <w:sz w:val="28"/>
        </w:rPr>
        <w:t xml:space="preserve">197 000,00zł </w:t>
      </w:r>
      <w:r>
        <w:rPr>
          <w:sz w:val="28"/>
        </w:rPr>
        <w:t xml:space="preserve">oraz dotacją celową ze środków budżetu województwa kujawsko – pomorskiego pochodzącymi z tytułu wyłączeń gruntów                      z produkcji rolnej     w wysokości </w:t>
      </w:r>
      <w:r>
        <w:rPr>
          <w:b/>
          <w:sz w:val="28"/>
        </w:rPr>
        <w:t>48 000,00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9. Przebudowa części drogi gminnej nr 041622C  w Radzyniu Ws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32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0.Opracowanie dokumentacji technicznej i przebudowa drogi gminnej                              nr 041653C w Rywałdzie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 </w:t>
      </w:r>
      <w:r>
        <w:rPr>
          <w:b/>
          <w:sz w:val="28"/>
        </w:rPr>
        <w:t>24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1.Opracowanie dokumentacji technicznej i przebudowa drogi gminnej                               nr 041639C w Radzyniu Wybudowanie - etap 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2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2. Opracowanie dokumentacji technicznej i przebudowa drogi gminnej                          nr 041603C w Nowym Dworze -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6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13. Opracowanie dokumentacji technicznej i przebudowa drogi gminnej                             nr 041625C w Zielnowie – etap I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17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Budowa ścieżki rowerowej Gołębiewo-Rywałd w m. Gołębiewo – odcinek C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40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5. Opracowanie dokumentacji technicznej i przebudowa drogi gminnej                           nr 041612C w Gołębiewie - etap II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3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6. Opracowanie dokumentacji technicznej i częściowa przebudowa drogi gminnej nr 041618C Radzyń Wieś – Gawłowic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7.Opracowanie dokumentacji technicznej na przebudowę drogi gminnej                       nr 041612C w Mazankach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8. Opracowanie dokumentacji technicznej na przebudowę drogi gminnej                      nr 041619C w Zieln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9.Opracowanie dokumentacji technicznej na przebudowę drogi gminnej nr dz. 38 w Knebl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0. Opracowanie dokumentacji technicznej na przebudowę drogi gminnej                      nr 041635C Zakrzewo - Nowy Dwór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1. Opracowanie dokumentacji technicznej na przebudowę drogi gminnej                        nr dz. 38/20 w Czecze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2. Opracowanie dokumentacji technicznej na przebudowę drogi gminnej                     nr 041656C w Rywałdz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3. Opracowanie dokumentacji technicznej na przebudowę drogi gminnej                      nr 041605C w Szumiło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4. Opracowanie dokumentacji technicznej na przebudowę drogi gminnej                    nr dz. 37 w Czeczewie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 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4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25. Opracowanie dokumentacji technicznej wraz z wykonaniem przebudowy instalacji ciepłowniczej na osiedlu Fijewo – etap II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7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6. Zakup i montaż kotła grzewczego KWM-S 500KW w kotłowni Sady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75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7. Budowa monitoringu w UMiG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8. Budowa punktu wyniesienia łączności dla potrzeb Krajowego Systemu Ratowniczo - Gaśniczego powiatu grudziądzkiego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0 000,00zł</w:t>
      </w:r>
      <w:r>
        <w:rPr>
          <w:sz w:val="28"/>
        </w:rPr>
        <w:t xml:space="preserve"> i pokryte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9.</w:t>
      </w:r>
      <w:r>
        <w:rPr>
          <w:sz w:val="28"/>
        </w:rPr>
        <w:t xml:space="preserve"> </w:t>
      </w:r>
      <w:r>
        <w:rPr>
          <w:b/>
          <w:sz w:val="28"/>
        </w:rPr>
        <w:t>Rozbudowa istniejącej hali sportowej przy Zespole Szkół w Radzyniu Chełmińskim wraz z infrastrukturą techniczną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81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0. Budowa nowych punktów świetlnych na terenie gminy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94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1. Radzyń Chełmiński, ruiny zamku krzyżackiego konwentualnego (XIIIw.): zabezpieczenie, konserwacja murów i renowacja korony - etap V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85 000,00zł</w:t>
      </w:r>
      <w:r>
        <w:rPr>
          <w:sz w:val="28"/>
        </w:rPr>
        <w:t xml:space="preserve"> i pokryte  zostaną dochodami własnymi gminy w wysokości  </w:t>
      </w:r>
      <w:r>
        <w:rPr>
          <w:b/>
          <w:sz w:val="28"/>
        </w:rPr>
        <w:t>35 000,00zł</w:t>
      </w:r>
      <w:r>
        <w:rPr>
          <w:sz w:val="28"/>
        </w:rPr>
        <w:t xml:space="preserve"> oraz dotacją celową ze środków finansowych Ministra Kultury i Dziedzictwa Narodowego pochodzących z budżetu państwa  w wysokości </w:t>
      </w:r>
      <w:r>
        <w:rPr>
          <w:b/>
          <w:sz w:val="28"/>
        </w:rPr>
        <w:t>350 000,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</w:t>
      </w:r>
      <w:r>
        <w:rPr/>
        <w:t xml:space="preserve"> </w:t>
      </w:r>
      <w:r>
        <w:rPr>
          <w:b/>
          <w:sz w:val="28"/>
          <w:szCs w:val="28"/>
        </w:rPr>
        <w:t>Budowa  amfiteatru wraz z zapleczem i zagospodarowaniem terenu   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25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3. Budowa mini  ,,skate-parku" w parku rekreacji, sportu i wypoczynku                            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  <w:szCs w:val="28"/>
        </w:rPr>
        <w:t>- 5 –</w:t>
      </w: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34. Budowa lodowiskowej hali namiotowej łukowej w parku rekreacji, sportu                       i wypoczynku w Radzyniu Chełmińskim.</w:t>
      </w:r>
    </w:p>
    <w:p>
      <w:pPr>
        <w:pStyle w:val="TextBody"/>
        <w:jc w:val="both"/>
        <w:rPr/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90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5. Budowa placu zabaw w istniejącym parku rekreacji, sportu i wypoczynku                           w Radzyniu Chełmiński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6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sz w:val="28"/>
        </w:rPr>
      </w:pPr>
      <w:r>
        <w:rPr>
          <w:b/>
          <w:szCs w:val="32"/>
          <w:u w:val="single"/>
        </w:rPr>
        <w:t>Zakupy inwestycyjne</w:t>
      </w:r>
      <w:r>
        <w:rPr>
          <w:szCs w:val="32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.Zakup sprzętu komputerowego wraz z oprogramowaniem i głowicą optyczną do odczytu danych z ciepłomierzy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6 2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Zakup kontenerów mieszkalnych.</w:t>
      </w:r>
    </w:p>
    <w:p>
      <w:pPr>
        <w:pStyle w:val="TextBody"/>
        <w:jc w:val="both"/>
        <w:rPr>
          <w:szCs w:val="32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5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sz w:val="28"/>
        </w:rPr>
        <w:t>Zakup oprogramowania do sporządzania kopii bezpieczeństwa dla UMiG Radzyń Chełmiński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kup toru przeszkód dla młodzieżowych drużyn pożarniczy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25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kup busa do przewozu dzieci i młodzieży szkolnej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kup wozu asenizacyjnego dla potrzeb oczyszczalni ścieków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3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kup ciągnika dla potrzeb komunalnych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Planowane nakłady finansowe wyniosą </w:t>
      </w:r>
      <w:r>
        <w:rPr>
          <w:b/>
          <w:sz w:val="28"/>
        </w:rPr>
        <w:t>140 000,00zł</w:t>
      </w:r>
      <w:r>
        <w:rPr>
          <w:sz w:val="28"/>
        </w:rPr>
        <w:t xml:space="preserve"> i pokryte  zostaną dochodami własnymi gminy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UG Radzn Chemi}ski</dc:creator>
  <dc:description/>
  <cp:keywords/>
  <dc:language>en-US</dc:language>
  <cp:lastModifiedBy>Iwona</cp:lastModifiedBy>
  <cp:lastPrinted>2017-03-28T10:46:00Z</cp:lastPrinted>
  <dcterms:modified xsi:type="dcterms:W3CDTF">2017-03-28T08:46:00Z</dcterms:modified>
  <cp:revision>150</cp:revision>
  <dc:subject/>
  <dc:title>Z A Ł O Ż E N I A</dc:title>
</cp:coreProperties>
</file>