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XXIV/207/17  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ynia Chełmińskiego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9 marca 2017r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Wieloletnią Prognozę Finansową Miasta i Gminy Radzyń Chełmiński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odstawie art. 226 i 227 oraz art. 243 ustawy z dnia 27 sierpnia 2009 r. o finansach publicznych (tekst jednolity Dz. U. z 2013r poz. 885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XXI/184/16 </w:t>
      </w:r>
      <w:r>
        <w:rPr>
          <w:rFonts w:cs="Times New Roman" w:ascii="Times New Roman" w:hAnsi="Times New Roman"/>
          <w:sz w:val="24"/>
          <w:szCs w:val="24"/>
        </w:rPr>
        <w:t xml:space="preserve">Rady Miejskiej Radzynia Chełmińskiego z dnia 29 grudnia 2016r                 w  sprawie uchwalenia Wieloletniej Prognozy  Finansowej Miasta i Gminy Radzyń Chełmiński </w:t>
      </w:r>
      <w:r>
        <w:rPr>
          <w:rFonts w:cs="Times New Roman" w:ascii="Times New Roman" w:hAnsi="Times New Roman"/>
          <w:b/>
          <w:sz w:val="24"/>
          <w:szCs w:val="24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łącznik Nr 1 – Wieloletnia Prognoza Finansowa Miasta i Gminy Radzyń Chełmiński na lata 2017 – 2020 wraz z prognozą kwoty długu i spłat zobowiązań na lata 2017-2026 otrzymuje brzmienie jak w załączniku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łącznik Nr 2 - Wykaz przedsięwzięć realizowanych w latach 2017-2020 zgodnie                        z załącznikiem Nr 2 do uchwały;</w:t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załącznik Nr 3 – objaśnienia wartości przyjętych w wieloletniej prognozie finansowej zmieniają się zgodnie z  załącznikiem Nr 3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an Michalis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7:00Z</dcterms:created>
  <dc:creator>Iwona</dc:creator>
  <dc:description/>
  <cp:keywords/>
  <dc:language>en-US</dc:language>
  <cp:lastModifiedBy>Iwona</cp:lastModifiedBy>
  <cp:lastPrinted>2017-03-30T11:23:00Z</cp:lastPrinted>
  <dcterms:modified xsi:type="dcterms:W3CDTF">2017-03-30T09:24:00Z</dcterms:modified>
  <cp:revision>30</cp:revision>
  <dc:subject/>
  <dc:title/>
</cp:coreProperties>
</file>