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14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eznaczenia do zbycia w formie sprzedaży w przetargu ograniczonym lokalu mieszkalnego Nr 3 w budynku Nr 1  w Radzyniu Chełmińskim przy ul. J. Piłsudskiego dla  rodzin  zamieszkujących na terenie gminy Radzyń Chełmiński  </w:t>
      </w:r>
    </w:p>
    <w:p>
      <w:pPr>
        <w:pStyle w:val="Normal"/>
        <w:jc w:val="both"/>
        <w:rPr/>
      </w:pPr>
      <w:r>
        <w:rPr>
          <w:b/>
        </w:rPr>
        <w:t xml:space="preserve">nieposiadających własnego lokalu mieszkal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9 lit. „a” ustawy z dnia 8 marca 1990r. o samorządzie gminnym (Dz. U. z 2016r.  poz. 446 ze zmianami), art.37 ust.1, art. 40   ustawy z dnia </w:t>
      </w:r>
    </w:p>
    <w:p>
      <w:pPr>
        <w:pStyle w:val="Normal"/>
        <w:jc w:val="both"/>
        <w:rPr/>
      </w:pPr>
      <w:r>
        <w:rPr/>
        <w:t xml:space="preserve">21 sierpnia 1997 r. o gospodarce nieruchomościami (Dz. U. z 2016r.  poz. 2174  i poz. 2260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la się, co następuje: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jc w:val="both"/>
        <w:rPr/>
      </w:pPr>
      <w:r>
        <w:rPr/>
        <w:t xml:space="preserve">                   </w:t>
      </w:r>
      <w:r>
        <w:rPr>
          <w:b/>
          <w:bCs/>
        </w:rPr>
        <w:t>§ 1</w:t>
      </w:r>
      <w:r>
        <w:rPr/>
        <w:t>. Przeznacza się do zbycia w formie sprzedaży w przetargu ograniczonym  dla rodzin zamieszkujących na terenie gminy Radzyń Chełmiński  nieposiadających własnego lokalu mieszkalnego,  lokal mieszkalny  Nr 3 w budynku Nr 1 w Radzyniu Chełmińskim przy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jc w:val="both"/>
        <w:rPr/>
      </w:pPr>
      <w:r>
        <w:rPr/>
        <w:t xml:space="preserve">         </w:t>
      </w:r>
      <w:r>
        <w:rPr/>
        <w:t>ul. J. Piłsudskiego  o pow. 28,80 m</w:t>
      </w:r>
      <w:r>
        <w:rPr>
          <w:vertAlign w:val="superscript"/>
        </w:rPr>
        <w:t>2</w:t>
      </w:r>
      <w:r>
        <w:rPr/>
        <w:t xml:space="preserve">  wraz z udziałem w gruncie i częściach wspólnych budynku, położonego na działce Nr 113 o pow. ogólnej 1118 m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 xml:space="preserve">zapisanego w  Księdze Wieczystej Sądu Rejonowego w Wąbrzeźnie - IV Wydział Ksiąg Wieczystych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hanging="540"/>
        <w:jc w:val="both"/>
        <w:rPr/>
      </w:pPr>
      <w:r>
        <w:rPr/>
        <w:t xml:space="preserve">         </w:t>
      </w:r>
      <w:r>
        <w:rPr/>
        <w:t xml:space="preserve">Nr TO1W/00023917/0 .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6" w:hanging="54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§ 2. </w:t>
      </w:r>
      <w:r>
        <w:rPr/>
        <w:t>Ustala się,  że przy sprzedaży w/w lokalu do ceny sprzedaży uzyskanej w przetargu doliczony będzie koszt jego wyceny, który poniesie nabywca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i będzie płatny do dnia zawarcia umowy notarialnej.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§ 3.</w:t>
      </w:r>
      <w:r>
        <w:rPr/>
        <w:t xml:space="preserve"> Wykonanie uchwały powierza się Burmistrzowi Miasta i Gminy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left="540" w:hanging="54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4.</w:t>
      </w:r>
      <w:r>
        <w:rPr/>
        <w:t xml:space="preserve">   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Uzasadni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jc w:val="both"/>
        <w:rPr/>
      </w:pPr>
      <w:r>
        <w:rPr/>
        <w:t xml:space="preserve">        </w:t>
      </w:r>
      <w:r>
        <w:rPr/>
        <w:t xml:space="preserve">W związku z  pozyskaniem lokalu przez gminę , który wymaga kapitalnego remontu z  uwagi na  niewystarczające  środki  w budżecie gminy przeznaczone na remonty lokali i budynków  w roku 2017  oraz sytuację  i warunki  mieszkaniowe  rodzin zamieszkujących na terenie gminy, postanowiono  przeznaczyć lokal mieszkalny na  sprzedaż w drodze przetargu ograniczonego dla rodzin , które nie posiadają   własnego lokalu  i wyremontują  go na własny koszt.  </w:t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jc w:val="both"/>
        <w:rPr/>
      </w:pPr>
      <w:r>
        <w:rPr/>
        <w:t xml:space="preserve">         </w:t>
      </w:r>
      <w:r>
        <w:rPr/>
        <w:t>W celu przeznaczenia do sprzedaży  w/w  lokalu  mieszkalnego w formie przetargu ograniczonego,  niezbędne  jest podjęcie uchwały przez Radę Miejską  o  zbyciu .</w:t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38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38:00Z</dcterms:created>
  <dc:creator>user</dc:creator>
  <dc:description/>
  <cp:keywords/>
  <dc:language>en-US</dc:language>
  <cp:lastModifiedBy>Grażyna Sz</cp:lastModifiedBy>
  <cp:lastPrinted>2017-05-02T09:02:00Z</cp:lastPrinted>
  <dcterms:modified xsi:type="dcterms:W3CDTF">2017-05-02T07:14:00Z</dcterms:modified>
  <cp:revision>4</cp:revision>
  <dc:subject/>
  <dc:title>Uchwała Nr ……………</dc:title>
</cp:coreProperties>
</file>