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 C H W A Ł A  Nr 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Rady Miejskiej Radzynia Chełmińskieg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z dnia ..................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45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w sprawie zaciągnięcia długoterminowej pożyczki z Wojewódzkiego </w:t>
      </w:r>
    </w:p>
    <w:p>
      <w:pPr>
        <w:pStyle w:val="TextBody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Funduszu Ochrony Środowiska i Gospodarki Wodnej w Toruniu na</w:t>
      </w:r>
    </w:p>
    <w:p>
      <w:pPr>
        <w:pStyle w:val="TextBody"/>
        <w:jc w:val="both"/>
        <w:rPr/>
      </w:pPr>
      <w:r>
        <w:rPr>
          <w:b/>
          <w:sz w:val="28"/>
          <w:szCs w:val="26"/>
        </w:rPr>
        <w:t>sfinansowanie Budowy Gminnej Stacji Uzdatniania Wody w Radzyniu</w:t>
      </w:r>
    </w:p>
    <w:p>
      <w:pPr>
        <w:pStyle w:val="TextBody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ełmińskim wraz z rozbudową sieci wodociągowej na terenie miasta i gminy Radzyń Chełmiński.</w:t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18 ust.2 pkt 9 lit.„c” i art.58 ustawy z dnia 8 marca 1990r. o samorządzie    gminnym (Dz.U. z 2001r. Nr 142, poz.1591 z późn.zm.) oraz art. 48 ust.1 pkt 2 i art.49 ust.1 z dnia 26 listopada 1998r. o finansach publicznych (Dz.U. z 2003r. Nr 15, poz.148 z późn.zm.)  </w:t>
      </w:r>
      <w:r>
        <w:rPr>
          <w:b/>
        </w:rPr>
        <w:t xml:space="preserve">Rada Miejsk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 w:val="28"/>
        </w:rPr>
        <w:t xml:space="preserve">§ 1. </w:t>
      </w:r>
      <w:r>
        <w:rPr>
          <w:sz w:val="28"/>
        </w:rPr>
        <w:t xml:space="preserve">Zaciągnąć długoterminową pożyczkę z Wojewódzkiego Funduszu Ochrony Środowiska i Gospodarki Wodnej w Toruniu w wysokości  </w:t>
      </w:r>
      <w:r>
        <w:rPr>
          <w:b/>
          <w:sz w:val="28"/>
          <w:szCs w:val="28"/>
        </w:rPr>
        <w:t>1.601.824,-</w:t>
      </w:r>
      <w:r>
        <w:rPr>
          <w:sz w:val="28"/>
          <w:szCs w:val="28"/>
        </w:rPr>
        <w:t>zł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słownie: jedenmilionsześćsetjedentysięcyosiemsetdwadzieściaczteryzłote) n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finansowanie Budowy Gminnej Stacji Uzdatniania Wody w Radzyniu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hełmińskim wraz z rozbudową sieci wodociągowej na terenie miasta i gmin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adzyń Chełmińsk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§ 2. Zabezpieczenie pożyczki, o której mowa w § 1 stanowić będzie weksel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in blanco na rzecz udzielającego pożyczkę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§ 3. Źródłem pokrycia spłaty pożyczki będą dochody budżetowe uzyskiwane z podatku rolnego, podatku od nieruchomości od osób fizycznych i od osób prawnych oraz innych podatków i opłat lokalnych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§ 4. Upoważnia się Burmistrza Miasta i Gminy do wykonania czynności      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formalno – prawnych związanych z zaciągnięciem pożyczki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§ 5. Wykonanie uchwały powierza się Burmistrzowi Miasta i Gminy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§ 6. Uchwała wchodzi w życie z dniem podjęcia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rzewodnicząca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Barbara Paradowska</w:t>
      </w:r>
    </w:p>
    <w:sectPr>
      <w:type w:val="nextPage"/>
      <w:pgSz w:w="11906" w:h="16838"/>
      <w:pgMar w:left="1418" w:right="1133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6:00Z</dcterms:created>
  <dc:creator>Urząd Miasta i Gminy</dc:creator>
  <dc:description/>
  <dc:language>en-US</dc:language>
  <cp:lastModifiedBy>User</cp:lastModifiedBy>
  <cp:lastPrinted>2005-06-15T14:24:00Z</cp:lastPrinted>
  <dcterms:modified xsi:type="dcterms:W3CDTF">2005-06-20T12:06:00Z</dcterms:modified>
  <cp:revision>2</cp:revision>
  <dc:subject/>
  <dc:title>U C H W A Ł A       Nr</dc:title>
</cp:coreProperties>
</file>