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28"/>
          <w:szCs w:val="28"/>
        </w:rPr>
        <w:t>UCHWAŁA Nr XXVI/224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ja 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przeznaczenia do zbycia w drodze  bezprzetargowej części powierzchni mieszkalnej wydzielonej z lokalu mieszkalnego Nr 2  położonego w Radzyniu Chełmińskim, Plac Towarzystwa Jaszczurczego 8 stanowiącego własność mienia komunalnego Gminy Miasta i Gminy Radzyń Chełmińsk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„a” ustawy z dnia 8 marca 1990r. o samorządzie gminnym (Dz. U. z 2016 r.  poz. 446 ze zmianami) art.37 ust.2 pkt 6  ustawy z dnia 21 sierpnia 1997 r. o gospodarce nieruchomościami ( Dz. U. z 2016 poz. 2147  i poz. 2260 oraz z 2017r. poz. 820)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 xml:space="preserve">Wyraża się zgodę na sprzedaż w drodze  bezprzetargowej wydzieloną część pomieszczenia  o pow. 21,18m </w:t>
      </w:r>
      <w:r>
        <w:rPr>
          <w:vertAlign w:val="superscript"/>
        </w:rPr>
        <w:t>2</w:t>
      </w:r>
      <w:r>
        <w:rPr/>
        <w:t xml:space="preserve">   z lokalu  mieszkalnego Nr 2,  stanowiącego własność mienia komunalnego Gminy Miasta i Gminy Radzyń Chełmiński, położonego w  Radzyniu Chełmińskim, Plac Towarzystwa Jaszczurczego 8  wraz z udziałem w gruncie i częściach wspólnych budynku,  położonego   na działce Nr 126 /6 o pow. 0,1503 ha, zapisaną w  Księdze Wieczystej Sądu Rejonowego w Wąbrzeźnie Nr TO1W /00029466/5.         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Wydzieloną część pomieszczenia z lokalu mieszkalnego wymienionego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 xml:space="preserve">         </w:t>
      </w:r>
      <w:r>
        <w:rPr/>
        <w:t>w § 1   przeznacza się do sprzedaży w celu poprawy warunków zagospodarowania nieruchomości przyległej - lokalu mieszkalnego Nr 1, położonego w budynku Nr 8, Plac Towarzystwa Jaszczurczego w Radzyniu Chełmińskim, którego udział w nieruchomości wspólnej wynosi: 9179/86157 części, stanowiący  własność  państwa  ………………….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 xml:space="preserve">        </w:t>
      </w:r>
      <w:r>
        <w:rPr/>
        <w:t>zapisaną w Księdze Wieczystej  TO1W /00031277/0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ab/>
      </w:r>
      <w:r>
        <w:rPr>
          <w:b/>
          <w:bCs/>
        </w:rPr>
        <w:t>§ 3</w:t>
      </w:r>
      <w:r>
        <w:rPr/>
        <w:t>. Ustala się, że  koszty związane ze sprzedażą  pokryje Nabywca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Burmistrzowi Miasta i Gminy Radzyń Chełmiński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             Przewodniczą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Rady Mi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Jan Michaliszy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Uzasadnieni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  <w:tab/>
        <w:t xml:space="preserve">Zgodnie z art.37 ust.2 pkt.6 ustawy o gospodarce nieruchomościami  z dnia 21 sierpnia 1997r. (tj. 2016 poz. 2174 ze zm.) nieruchomość jest zbywana w drodze bezprzetargowej </w:t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  <w:t xml:space="preserve">         </w:t>
      </w:r>
      <w:r>
        <w:rPr/>
        <w:t>jeżeli przedmiotem zbycia jest nieruchomość lub jej części, jeśli mogą poprawić warunki zagospodarowania nieruchomości przyległej, stanowiącej własność  lub oddanej w użytkowanie wieczyste osobie, która zamierza tę nieruchomość lub jej części  nabyć, jeżeli nie mogą być  zagospodarowane jako odrębne nieruchomości.</w:t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  <w:tab/>
        <w:t xml:space="preserve"> Aby dokonać sprzedaży  wydzielonej powierzchni mieszkalnej na  rzecz właściciela lokalu Nr 1, niezbędne jest podjęcie uchwały przez Radę Miejską  w  sprawie wyrażenia zgody na sprzedaż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8:00Z</dcterms:created>
  <dc:creator>user</dc:creator>
  <dc:description/>
  <cp:keywords/>
  <dc:language>en-US</dc:language>
  <cp:lastModifiedBy>Grażyna Sz</cp:lastModifiedBy>
  <cp:lastPrinted>2017-05-25T09:38:00Z</cp:lastPrinted>
  <dcterms:modified xsi:type="dcterms:W3CDTF">2017-05-29T07:22:00Z</dcterms:modified>
  <cp:revision>8</cp:revision>
  <dc:subject/>
  <dc:title>Uchwała Nr ………</dc:title>
</cp:coreProperties>
</file>