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UCHWAŁA NR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…………………..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RADY MIEJSKIEJ RADZYNIA CHEŁMIŃSKIEGO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br/>
        <w:t xml:space="preserve">Z DNIA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……………………….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Cs/>
          <w:lang w:eastAsia="pl-PL"/>
        </w:rPr>
        <w:t xml:space="preserve">w sprawie przystąpienia do sporządzenia </w:t>
      </w:r>
      <w:r>
        <w:rPr>
          <w:rFonts w:cs="Arial" w:ascii="Arial" w:hAnsi="Arial"/>
          <w:bCs/>
        </w:rPr>
        <w:t xml:space="preserve">miejscowego planu zagospodarowania przestrzennego dla terenu </w:t>
      </w:r>
      <w:r>
        <w:rPr>
          <w:rFonts w:cs="Arial" w:ascii="Arial" w:hAnsi="Arial"/>
        </w:rPr>
        <w:t xml:space="preserve">położonego we wschodniej części obrębu Radzyń Wybudowanie, </w:t>
        <w:br/>
        <w:t>Gmina Radzyń Chełmiński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Na podstawie z art. 18 ust. 2 pkt. 5 ustawy z dnia 8 marca 1990 r. o samorządzie gminnym (t.j. Dz. U. z </w:t>
      </w:r>
      <w:r>
        <w:rPr>
          <w:rFonts w:cs="Arial" w:ascii="Arial" w:hAnsi="Arial"/>
          <w:bCs/>
        </w:rPr>
        <w:t>2016 r., poz. 446, zmiany: poz. 1579 i poz. 1948, z 2017 r. zmiana: poz. 730</w:t>
      </w:r>
      <w:r>
        <w:rPr>
          <w:rFonts w:cs="Arial" w:ascii="Arial" w:hAnsi="Arial"/>
        </w:rPr>
        <w:t xml:space="preserve">) </w:t>
        <w:br/>
        <w:t xml:space="preserve">w związku z art. 14 ust. 1 i 4 oraz art. 15 ustawy z dnia 27 marca 2003 roku o planowaniu </w:t>
        <w:br/>
        <w:t xml:space="preserve">i zagospodarowaniu przestrzennym (t.j. Dz. U. z 2017 r., poz. 1073) uchwala się, </w:t>
        <w:br/>
        <w:t xml:space="preserve">co następuje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§1. Przystępuję się do sporządzenia miejscowego</w:t>
      </w:r>
      <w:r>
        <w:rPr>
          <w:rFonts w:eastAsia="Times New Roman" w:cs="Arial" w:ascii="Arial" w:hAnsi="Arial"/>
          <w:bCs/>
          <w:lang w:eastAsia="pl-PL"/>
        </w:rPr>
        <w:t xml:space="preserve"> planu zagospodarowania przestrzennego </w:t>
        <w:br/>
      </w:r>
      <w:r>
        <w:rPr>
          <w:rFonts w:cs="Arial" w:ascii="Arial" w:hAnsi="Arial"/>
          <w:bCs/>
        </w:rPr>
        <w:t xml:space="preserve">dla terenu </w:t>
      </w:r>
      <w:r>
        <w:rPr>
          <w:rFonts w:cs="Arial" w:ascii="Arial" w:hAnsi="Arial"/>
        </w:rPr>
        <w:t>położoneg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e wschodniej części obrębu Radzyń Wybudowanie, Gmina Radzyń Chełmiński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§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ranice terenu objętego opracowaniem planu przedstawiono na mapie stanowiącej załącznik do niniejszej uchwały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3. Opracowanie i uchwalenie miejscowego planu zagospodarowania przestrzennego może nastąpić odrębnie dla poszczególnych fragmentów obszaru, o którym mowa w §1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4. Wykonanie uchwały powierza się Burmistrzowi Miasta i Gminy Radzyń Chełmińsk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5. Uchwała wchodzi w życie z dniem podjęcia i podlega ogłoszeniu na stronie internetowej </w:t>
        <w:br/>
        <w:t>w Biuletynie Informacji Publicznej Miasta i Gminy Radzyń Chełmińsk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y Miejskiej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an Michaliszy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Cs/>
        </w:rPr>
        <w:t xml:space="preserve">O przystąpieniu do sporządzenia planu miejscowego zgodnie z art. 14 ust. 1 ustawy </w:t>
        <w:br/>
        <w:t xml:space="preserve">z dnia 27 marca 2003 r., o planowaniu i zagospodarowaniu przestrzennym </w:t>
      </w:r>
      <w:r>
        <w:rPr>
          <w:rFonts w:cs="Arial" w:ascii="Arial" w:hAnsi="Arial"/>
        </w:rPr>
        <w:t xml:space="preserve">(t.j. Dz. U. </w:t>
        <w:br/>
        <w:t>z 2017 r., poz. 1073),</w:t>
      </w:r>
      <w:r>
        <w:rPr>
          <w:rFonts w:cs="Arial" w:ascii="Arial" w:hAnsi="Arial"/>
          <w:bCs/>
        </w:rPr>
        <w:t xml:space="preserve"> rozstrzyga Rada Miejska w drodze uchwały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djęcie niniejszej uchwały rozpoczyna procedurę sporządzenia planu miejscowego, za którą odpowiedzialny jest Burmistrz Miasta i Gminy Radzyń Chełmiński. Celem opracowania planu  będzie między innymi ustalenie przeznaczenia terenu oraz określenie sposobu jego zagospodarowania i zabudowy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pracowanie miejscowego planu zagospodarowania przestrzennego ma umożliwić wprowadzenie zabudowy mieszkaniowej lub zabudowy o funkcji mieszanej, w skład której wchodzi funkcja mieszkaniowa, na obszarze położonym w odległości mniejszej </w:t>
        <w:br/>
        <w:t xml:space="preserve">od 10-krotności wysokości istniejących elektrowni wiatrowych, zlokalizowanych na terenie gminy Radzyń Chełmiński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stwierdza się, że przedmiot i zakres przewidywanych rozwiązań planistycznych nie narusza ustaleń obowiązującego studium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odjęcie uchwały o przystąpieniu do opracowania planu zostało poprzedzone analizą </w:t>
        <w:br/>
        <w:t xml:space="preserve">z ustaleniami niezbędnego zakresu prac planistycznych, zgodnie z art. 14 ust. 5 ustawy </w:t>
        <w:br/>
        <w:t xml:space="preserve">o planowaniu i zagospodarowaniu przestrzennym. Powzięta uchwała stanowi zatem wyraz woli Rady </w:t>
      </w:r>
      <w:r>
        <w:rPr>
          <w:rFonts w:cs="Arial" w:ascii="Arial" w:hAnsi="Arial"/>
          <w:sz w:val="22"/>
          <w:szCs w:val="22"/>
          <w:lang w:val="pl-PL"/>
        </w:rPr>
        <w:t>Miejskiej</w:t>
      </w:r>
      <w:r>
        <w:rPr>
          <w:rFonts w:cs="Arial" w:ascii="Arial" w:hAnsi="Arial"/>
          <w:sz w:val="22"/>
          <w:szCs w:val="22"/>
        </w:rPr>
        <w:t xml:space="preserve"> względem kształtowania przestrzeni na terenie gminy.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y Miejskiej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an Michaliszy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39:00Z</dcterms:created>
  <dc:creator>Artur Składanek</dc:creator>
  <dc:description/>
  <cp:keywords/>
  <dc:language>en-US</dc:language>
  <cp:lastModifiedBy>Monika_Dell</cp:lastModifiedBy>
  <cp:lastPrinted>2017-05-30T12:35:00Z</cp:lastPrinted>
  <dcterms:modified xsi:type="dcterms:W3CDTF">2017-06-07T11:21:00Z</dcterms:modified>
  <cp:revision>50</cp:revision>
  <dc:subject/>
  <dc:title/>
</cp:coreProperties>
</file>