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.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MIEJSKIEJ RADZYNIA CHEŁMI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t xml:space="preserve">Z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……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sprawie przystąpienia do sporządzenia </w:t>
      </w:r>
      <w:r>
        <w:rPr>
          <w:rFonts w:cs="Arial" w:ascii="Arial" w:hAnsi="Arial"/>
          <w:bCs/>
        </w:rPr>
        <w:t xml:space="preserve">miejscowego planu zagospodarowania przestrzennego dla terenu </w:t>
      </w:r>
      <w:r>
        <w:rPr>
          <w:rFonts w:cs="Arial" w:ascii="Arial" w:hAnsi="Arial"/>
        </w:rPr>
        <w:t xml:space="preserve">położonego w centralnej części obrębu Zakrzewo, </w:t>
        <w:br/>
        <w:t>Gmina Radzyń Chełmiński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z art. 18 ust. 2 pkt. 5 ustawy z dnia 8 marca 1990 r. o samorządzie gminnym (t.j. Dz. U. z </w:t>
      </w:r>
      <w:r>
        <w:rPr>
          <w:rFonts w:cs="Arial" w:ascii="Arial" w:hAnsi="Arial"/>
          <w:bCs/>
        </w:rPr>
        <w:t>2016 r., poz. 446, zmiany: poz. 1579 i poz. 1948, z 2017 r. zmiana: poz. 730</w:t>
      </w:r>
      <w:r>
        <w:rPr>
          <w:rFonts w:cs="Arial" w:ascii="Arial" w:hAnsi="Arial"/>
        </w:rPr>
        <w:t xml:space="preserve">) </w:t>
        <w:br/>
        <w:t xml:space="preserve">w związku z art. 14 ust. 1 i 4 oraz art. 15 ustawy z dnia 27 marca 2003 roku o planowaniu </w:t>
        <w:br/>
        <w:t xml:space="preserve">i zagospodarowaniu przestrzennym (t.j. Dz. U. z 2017 r., poz. 1073) uchwala się, </w:t>
        <w:br/>
        <w:t xml:space="preserve">co następuje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§1. Przystępuję się do sporządzenia miejscowego</w:t>
      </w:r>
      <w:r>
        <w:rPr>
          <w:rFonts w:eastAsia="Times New Roman" w:cs="Arial" w:ascii="Arial" w:hAnsi="Arial"/>
          <w:bCs/>
          <w:lang w:eastAsia="pl-PL"/>
        </w:rPr>
        <w:t xml:space="preserve"> planu zagospodarowania przestrzennego </w:t>
        <w:br/>
      </w:r>
      <w:r>
        <w:rPr>
          <w:rFonts w:cs="Arial" w:ascii="Arial" w:hAnsi="Arial"/>
          <w:bCs/>
        </w:rPr>
        <w:t xml:space="preserve">dla terenu </w:t>
      </w:r>
      <w:r>
        <w:rPr>
          <w:rFonts w:cs="Arial" w:ascii="Arial" w:hAnsi="Arial"/>
        </w:rPr>
        <w:t>położ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centralnej części obrębu Zakrzewo, Gmina Radzyń Chełmińsk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nice terenu objętego opracowaniem planu przedstawiono na mapie stanowiącej załącznik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Opracowanie i uchwalenie miejscowego planu zagospodarowania przestrzennego może nastąpić odrębnie dla poszczególnych fragmentów obszaru, o którym mowa w §1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4. Wykonanie uchwały powierza się Burmistrzowi Miasta i Gminy Radzyń Chełmińs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5. Uchwała wchodzi w życie z dniem podjęcia i podlega ogłoszeniu na stronie internetowej </w:t>
        <w:br/>
        <w:t>w Biuletynie Informacji Publicznej Miasta i Gminy Radzyń Chełmiń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O przystąpieniu do sporządzenia planu miejscowego zgodnie z art. 14 ust. 1 ustawy </w:t>
        <w:br/>
        <w:t xml:space="preserve">z dnia 27 marca 2003 r., o planowaniu i zagospodarowaniu przestrzennym </w:t>
      </w:r>
      <w:r>
        <w:rPr>
          <w:rFonts w:cs="Arial" w:ascii="Arial" w:hAnsi="Arial"/>
        </w:rPr>
        <w:t>(t.j. Dz. U.                  z 2017 r., poz. 1073),</w:t>
      </w:r>
      <w:r>
        <w:rPr>
          <w:rFonts w:cs="Arial" w:ascii="Arial" w:hAnsi="Arial"/>
          <w:bCs/>
        </w:rPr>
        <w:t xml:space="preserve"> rozstrzyga Rada Miejska w drodze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jęcie niniejszej uchwały rozpoczyna procedurę sporządzenia planu miejscowego, za którą odpowiedzialny jest Burmistrz Miasta i Gminy Radzyń Chełmiński. Celem opracowania planu  będzie między innymi ustalenie przeznaczenia terenu oraz określenie sposobu jego zagospodarowania i zabud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iejscowego planu zagospodarowania przestrzennego ma umożliwić wprowadzenie zabudowy mieszkaniowej lub zabudowy o funkcji mieszanej, w skład której wchodzi funkcja mieszkaniowa, na obszarze położonym w odległości mniejszej </w:t>
        <w:br/>
        <w:t xml:space="preserve">od 10-krotności wysokości istniejących elektrowni wiatrowych, zlokalizowanych na terenie gminy Radzyń Chełmiń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twierdza się, że przedmiot i zakres przewidywanych rozwiązań planistycznych nie narusza ustaleń obowiązującego studiu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stąpieniu do opracowania planu zostało poprzedzone analizą </w:t>
        <w:br/>
        <w:t xml:space="preserve">z ustaleniami niezbędnego zakresu prac planistycznych, zgodnie z art. 14 ust. 5 ustawy </w:t>
        <w:br/>
        <w:t xml:space="preserve">o planowaniu i zagospodarowaniu przestrzennym. Powzięta uchwała stanowi zatem wyraz woli Rady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 względem kształtowania przestrzeni na terenie gminy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Artur Składanek</dc:creator>
  <dc:description/>
  <cp:keywords/>
  <dc:language>en-US</dc:language>
  <cp:lastModifiedBy>Monika_Dell</cp:lastModifiedBy>
  <cp:lastPrinted>2017-05-31T09:53:00Z</cp:lastPrinted>
  <dcterms:modified xsi:type="dcterms:W3CDTF">2017-06-07T11:06:00Z</dcterms:modified>
  <cp:revision>51</cp:revision>
  <dc:subject/>
  <dc:title/>
</cp:coreProperties>
</file>