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XVIII/242/17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8 czerwca 2017r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„Radzyń Wieś II” dla terenu </w:t>
      </w:r>
      <w:r>
        <w:rPr>
          <w:rFonts w:cs="Arial" w:ascii="Arial" w:hAnsi="Arial"/>
        </w:rPr>
        <w:t>położonego w południowej części obrębu Janowo, Gmina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t.j. Dz. U. z </w:t>
      </w:r>
      <w:r>
        <w:rPr>
          <w:rFonts w:cs="Arial" w:ascii="Arial" w:hAnsi="Arial"/>
          <w:bCs/>
        </w:rPr>
        <w:t>2016 r., poz. 446, zmiany: poz. 1579 i poz. 1948, z 2017 r. zmiana: poz. 730</w:t>
      </w:r>
      <w:r>
        <w:rPr>
          <w:rFonts w:cs="Arial" w:ascii="Arial" w:hAnsi="Arial"/>
        </w:rPr>
        <w:t xml:space="preserve">) </w:t>
        <w:br/>
        <w:t xml:space="preserve">w związku z art. 14 ust. 1 i 4 oraz art. 15 ustawy z dnia 27 marca 2003 roku o planowaniu </w:t>
        <w:br/>
        <w:t xml:space="preserve">i zagospodarowaniu przestrzennym (t.j. Dz. U. z 2017 r., poz. 1073) uchwala się, </w:t>
        <w:br/>
        <w:t xml:space="preserve">co następuj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Przystępuję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  <w:br/>
      </w:r>
      <w:r>
        <w:rPr>
          <w:rFonts w:cs="Arial" w:ascii="Arial" w:hAnsi="Arial"/>
          <w:bCs/>
        </w:rPr>
        <w:t xml:space="preserve">„Radzyń Wieś II” dla terenu </w:t>
      </w:r>
      <w:r>
        <w:rPr>
          <w:rFonts w:cs="Arial" w:ascii="Arial" w:hAnsi="Arial"/>
        </w:rPr>
        <w:t>położonego w południowej części obrębu Janowo, Gmina Radzyń Chełmińs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3. Opracowanie i uchwalenie miejscowego planu zagospodarowania przestrzennego może nastąpić odrębnie dla poszczególnych fragmentów obszaru, o którym mowa w §1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 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 xml:space="preserve">(t.j. Dz. U. </w:t>
        <w:br/>
        <w:t>z 2017 r., poz. 1073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iejscowego planu zagospodarowania przestrzennego ma umożliwić wprowadzenie zabudowy mieszkaniowej lub zabudowy o funkcji mieszanej, w skład której wchodzi funkcja mieszkaniowa, na obszarze położonym w odległości mniejszej </w:t>
        <w:br/>
        <w:t xml:space="preserve">od 10-krotności wysokości istniejących elektrowni wiatrowych, zlokalizowanych na terenie gminy Radzyń Chełm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Artur Składanek</dc:creator>
  <dc:description/>
  <cp:keywords/>
  <dc:language>en-US</dc:language>
  <cp:lastModifiedBy>Grażyna Sz</cp:lastModifiedBy>
  <cp:lastPrinted>2017-05-30T12:35:00Z</cp:lastPrinted>
  <dcterms:modified xsi:type="dcterms:W3CDTF">2017-06-30T09:36:00Z</dcterms:modified>
  <cp:revision>49</cp:revision>
  <dc:subject/>
  <dc:title/>
</cp:coreProperties>
</file>