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CHWAŁA Nr         /        /1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Y MIEJSKIEJ RADZYNIA CHEŁMIŃSKIEGO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z dnia 4 września 2017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przyjęcia Lokalnego Programu Rewitalizacji Miasta i Gminy Radzyń Chełmiński na lata 2016 -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z. U. z 2016 r. poz. 466; ze zm. Dz. U. z 2016r. poz. 1579, poz. 1948; z 2017r. poz. 730;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Dz.U. z 2017. poz. 93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la się, co następuje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W uchwale nr XX/180/16 Rady Miejskiej Radzynia Chełmińskiego z dnia 30 listopada 2016r.w sprawie  </w:t>
      </w:r>
      <w:r>
        <w:rPr>
          <w:rFonts w:cs="Times New Roman" w:ascii="Times New Roman" w:hAnsi="Times New Roman"/>
          <w:sz w:val="24"/>
          <w:szCs w:val="24"/>
        </w:rPr>
        <w:t>przyjęcia Lokalnego Programu Rewitalizacji Miasta i Gminy Radzyń Chełmiński na lata 2016 – 202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zmienia się załącznik, który otrzymuje brzmienie jak załącznik do niniejszej uchwały. 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ykonanie uchwały powierza się Burmistrzowi Miasta i Gminy Radzyń Chełmiński.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wodniczący 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dy Miejskiej  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Jan Michaliszyn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Uchwalony 30 listopada 2016r.  Lokalny Program Rewitalizacji Miasta i Gminy Radzyń Chełmiński na lata 2016-2023 wymaga uzyskania wpisu do „Wykazu programów rewitalizacji Woj. Kujawsko-Pomorskiego” na podstawie uzyskanej pozytywnej oceny </w:t>
      </w:r>
      <w:r>
        <w:rPr>
          <w:rFonts w:cs="Times New Roman" w:ascii="Times New Roman" w:hAnsi="Times New Roman"/>
          <w:sz w:val="24"/>
          <w:szCs w:val="24"/>
        </w:rPr>
        <w:t>Lokalnego Programu Rewitalizacji Miasta i Gminy Radzyń Chełmiński na lata 2016 – 2023”, ocenionego przez członków Zespołu ds. Rewitalizacji powołanych uchwałą Zarządu Woj. Kujawsko-Pomorskiego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.04.2017r. wpłynęło do Urzędu Miasta i Gminy pismo nr RR-VII-T.7635.4.19.2017 z dnia 30 marca 2017r. dotyczące oceny merytorycznej „Lokalnego Programu Rewitalizacji Miasta i Gminy Radzyń Chełmiński na lata 2016-2023” ze wskazaniem, które aspekty należy uszczegółowić, wyjaśnić lub poprawić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koniecznością wprowadzenia poprawek  wskazanych przez Departament Rozwoju Regionalnego Urzędu Marszałkowskiego woj. Kujawsko-Pomorskiego do „Lokalnego Programu Rewitalizacji Miasta i Gminy Radzyń Chełmiński na lata 2016 – 2023”, należy ten program ponownie uchwalić w okresie nie dłuższym niż 30 dni kalendarzowych od otrzymania informacji.</w:t>
      </w:r>
    </w:p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bec powyższego podjęcie stosownej uchwały zmieniającej jest uzasadn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2" w:before="0" w:after="200"/>
      <w:ind w:left="0" w:right="0" w:firstLine="567"/>
      <w:jc w:val="both"/>
    </w:pPr>
    <w:rPr>
      <w:rFonts w:ascii="Garamond" w:hAnsi="Garamond" w:eastAsia="Calibri" w:cs="Garamond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PodpisZnak">
    <w:name w:val="APodpis Znak"/>
    <w:qFormat/>
    <w:rPr>
      <w:rFonts w:eastAsia="Times New Roman" w:cs="Calibri"/>
      <w:b/>
      <w:color w:val="000000"/>
      <w:sz w:val="20"/>
      <w:szCs w:val="20"/>
    </w:rPr>
  </w:style>
  <w:style w:type="character" w:styleId="FiszkiZnak">
    <w:name w:val="Fiszki Znak"/>
    <w:qFormat/>
    <w:rPr>
      <w:rFonts w:ascii="Garamond" w:hAnsi="Garamond" w:cs="Garamond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ascii="Garamond" w:hAnsi="Garamond" w:cs="Garamond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Podpis">
    <w:name w:val="APodpis"/>
    <w:basedOn w:val="Normal"/>
    <w:qFormat/>
    <w:pPr>
      <w:spacing w:lineRule="auto" w:line="240"/>
    </w:pPr>
    <w:rPr>
      <w:rFonts w:eastAsia="Times New Roman" w:cs="Calibri"/>
      <w:b/>
      <w:color w:val="000000"/>
      <w:sz w:val="20"/>
      <w:szCs w:val="20"/>
    </w:rPr>
  </w:style>
  <w:style w:type="paragraph" w:styleId="Fiszki">
    <w:name w:val="Fiszki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2:00Z</dcterms:created>
  <dc:creator>kaczor.barbara</dc:creator>
  <dc:description/>
  <dc:language>en-US</dc:language>
  <cp:lastModifiedBy/>
  <dcterms:modified xsi:type="dcterms:W3CDTF">2017-08-31T11:34:17Z</dcterms:modified>
  <cp:revision>6</cp:revision>
  <dc:subject/>
  <dc:title/>
</cp:coreProperties>
</file>