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U C H W A Ł A   Nr VI/44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rażenia zgody na zawarcie porozum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1 pkt 12 i art.74 ust.1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 Wyraża się zgodę na zawarcie porozumienia pomiędzy Gminą Miastem Grudziądz, a Gminą Miastem i Gminą Radzyń Chełmiński w sprawie objęcia doradztwem metodycznym nauczycieli zatrudnionych w szkołach i placówkach na terenie Gminy Miasta i Gminy Radzyń Chełmiński przez doradców metodycznych Centrum Kształcenia Ustawicznego – Ośrodka Doskonalenia i Doradztwa Zawodowego Nauczycieli w Grudziąd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Barbara Paradowska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47:00Z</dcterms:created>
  <dc:creator>User</dc:creator>
  <dc:description/>
  <dc:language>en-US</dc:language>
  <cp:lastModifiedBy>User</cp:lastModifiedBy>
  <cp:lastPrinted>2003-06-30T08:31:00Z</cp:lastPrinted>
  <dcterms:modified xsi:type="dcterms:W3CDTF">2003-07-18T07:47:00Z</dcterms:modified>
  <cp:revision>2</cp:revision>
  <dc:subject/>
  <dc:title/>
</cp:coreProperties>
</file>