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/>
          <w:b/>
        </w:rPr>
      </w:pPr>
      <w:r>
        <w:rPr>
          <w:b/>
        </w:rPr>
        <w:t>Planowanych zadań inwestycyj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b/>
          <w:sz w:val="32"/>
        </w:rPr>
        <w:t>na 2017 rok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17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1.</w:t>
      </w:r>
      <w:r>
        <w:rPr/>
        <w:t xml:space="preserve"> </w:t>
      </w:r>
      <w:r>
        <w:rPr>
          <w:b/>
          <w:sz w:val="28"/>
        </w:rPr>
        <w:t>Budowa przydomowych oczyszczalni ścieków i rozbudowa sieci wodociągowej na terenie gminy Radzyń Chełmiński oraz budowa zbiornika retencyjnego wody przy SUW Mazank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 703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Budowa placu zabaw w miejscowości Zakrzewo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32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 Przebudowa systemu napowietrzania wody wewnątrz budynku SUW Radzyń Chełmińsk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 Zakup urządzeń wraz z montażem i wykonanie instalacji do wzruszania złóż filtracyjnych  w SUW Mazank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5.</w:t>
      </w:r>
      <w:r>
        <w:rPr/>
        <w:t xml:space="preserve"> </w:t>
      </w:r>
      <w:r>
        <w:rPr>
          <w:b/>
          <w:sz w:val="28"/>
        </w:rPr>
        <w:t>Przebudowa ulicy Podgrodzie w Radzyniu Chełmińskim - etap I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24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. Przebudowa ulicy Długosza w Radzyniu Chełmińskim - etap I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15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7.</w:t>
      </w:r>
      <w:r>
        <w:rPr/>
        <w:t xml:space="preserve"> </w:t>
      </w:r>
      <w:r>
        <w:rPr>
          <w:b/>
          <w:sz w:val="28"/>
        </w:rPr>
        <w:t>Przebudowa ulicy Przykop w Radzyniu Chełmińskim - etap I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45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- 2 –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8.</w:t>
      </w:r>
      <w:r>
        <w:rPr/>
        <w:t xml:space="preserve"> </w:t>
      </w:r>
      <w:r>
        <w:rPr>
          <w:b/>
          <w:sz w:val="28"/>
        </w:rPr>
        <w:t>Przebudowa  ul. Gumowskiego wraz z dojazdem do budynku Nr 32 przy                     ul. Sady w Radzyniu Chełmińskim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73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9. Przebudowa części ulicy Wygon w Radzyniu Chełmińskim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0. Przebudowa drogi gminnej nr 041614C Radzyń Chełmiński – Wymysłowo                      - etap I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86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1. Przebudowa - modernizacja drogi gminnej nr 041632C w m. Czeczewo, dojazdowej do gruntów rolnych o nawierzchni tłuczniowej z powierzchniowym utrwaleniem emulsją  i grysam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37 000,00zł</w:t>
      </w:r>
      <w:r>
        <w:rPr>
          <w:sz w:val="28"/>
        </w:rPr>
        <w:t xml:space="preserve"> i pokryte zostaną dochodami własnymi gminy w wysokości </w:t>
      </w:r>
      <w:r>
        <w:rPr>
          <w:b/>
          <w:sz w:val="28"/>
        </w:rPr>
        <w:t xml:space="preserve">107 000,00zł </w:t>
      </w:r>
      <w:r>
        <w:rPr>
          <w:sz w:val="28"/>
        </w:rPr>
        <w:t xml:space="preserve">oraz dotacją celową ze środków budżetu województwa kujawsko – pomorskiego pochodzącymi z tytułu wyłączeń gruntów                      z produkcji rolnej     w wysokości </w:t>
      </w:r>
      <w:r>
        <w:rPr>
          <w:b/>
          <w:sz w:val="28"/>
        </w:rPr>
        <w:t>30 000,00z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2. Przebudowa części drogi gminnej nr 041622C  w Radzyniu Ws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7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3.Opracowanie dokumentacji technicznej i przebudowa drogi gminnej                              nr 041653C w Rywałdzie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 </w:t>
      </w:r>
      <w:r>
        <w:rPr>
          <w:b/>
          <w:sz w:val="28"/>
        </w:rPr>
        <w:t>22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4.Opracowanie dokumentacji technicznej i przebudowa drogi gminnej                               nr 041639C w Radzyniu Wybudowanie - etap 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195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5. Opracowanie dokumentacji technicznej i przebudowa drogi gminnej                          nr 041603C w Nowym Dworze - etap I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14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3 –</w:t>
      </w:r>
      <w:r>
        <w:rPr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6. Opracowanie dokumentacji technicznej i przebudowa drogi gminnej                             nr 041625C w Zielnowie – etap I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153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Budowa ścieżki rowerowej Gołębiewo-Rywałd w m. Gołębiewo – odcinek C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40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8. Opracowanie dokumentacji technicznej i przebudowa drogi gminnej                           nr 041612C w Gołębiewie - etap I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18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9. Opracowanie dokumentacji technicznej i częściowa przebudowa drogi gminnej nr 041618C Radzyń Wieś – Gawłowic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0.Opracowanie dokumentacji technicznej na przebudowę drogi gminnej                       nr 041612C w Mazankach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1. Opracowanie dokumentacji technicznej na przebudowę drogi gminnej                      nr 041619C w Zielnow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2.Opracowanie dokumentacji technicznej na przebudowę drogi gminnej nr dz. 38 w Kneblow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3. Opracowanie dokumentacji technicznej na przebudowę drogi gminnej                      nr 041635C Zakrzewo - Nowy Dwór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4. Opracowanie dokumentacji technicznej na przebudowę drogi gminnej                        nr dz. 38/20 w Czeczew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4 –</w:t>
      </w:r>
      <w:r>
        <w:rPr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5. Opracowanie dokumentacji technicznej na przebudowę drogi gminnej                     nr 041656C w Rywałdz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 2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6. Opracowanie dokumentacji technicznej na przebudowę drogi gminnej                      nr 041605C w Szumiłow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 5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7. Opracowanie dokumentacji technicznej na przebudowę drogi gminnej                    nr dz. 37 w Czeczew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 2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8. Opracowanie dokumentacji technicznej i budowa chodnika na osiedlu Fijew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5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29. Opracowanie dokumentacji technicznej na wykonanie przebudowy instalacji ciepłowniczej na osiedlu Fijewo – etap II.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3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0. Zakup i montaż kotła grzewczego KWM-S 500KW w kotłowni Sad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64 575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1. Budowa monitoringu w UMiG Radzyń Chełmiński.</w:t>
      </w:r>
    </w:p>
    <w:p>
      <w:pPr>
        <w:pStyle w:val="TextBody"/>
        <w:jc w:val="both"/>
        <w:rPr/>
      </w:pPr>
      <w:bookmarkStart w:id="0" w:name="_Hlk491858251"/>
      <w:bookmarkEnd w:id="0"/>
      <w:r>
        <w:rPr>
          <w:sz w:val="28"/>
        </w:rPr>
        <w:t xml:space="preserve">Planowane nakłady finansowe wyniosą </w:t>
      </w:r>
      <w:r>
        <w:rPr>
          <w:b/>
          <w:sz w:val="28"/>
        </w:rPr>
        <w:t>17 03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  <w:bookmarkStart w:id="1" w:name="_Hlk491858251"/>
      <w:bookmarkStart w:id="2" w:name="_Hlk491858251"/>
      <w:bookmarkEnd w:id="2"/>
    </w:p>
    <w:p>
      <w:pPr>
        <w:pStyle w:val="TextBody"/>
        <w:jc w:val="both"/>
        <w:rPr/>
      </w:pPr>
      <w:r>
        <w:rPr>
          <w:b/>
          <w:sz w:val="28"/>
        </w:rPr>
        <w:t>32. Dostawa wraz z montażem klimatyzacji do pomieszczeń w budynku UMiG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7 4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3. Instalacja systemu alarmowego i przeciwpożarowego w budynku UMiG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2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4. Budowa punktu wyniesienia łączności dla potrzeb Krajowego Systemu Ratowniczo - Gaśniczego powiatu grudziądzkieg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35. Rozbudowa monitoringu na terenie gminy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6.</w:t>
      </w:r>
      <w:r>
        <w:rPr>
          <w:sz w:val="28"/>
        </w:rPr>
        <w:t xml:space="preserve"> </w:t>
      </w:r>
      <w:r>
        <w:rPr>
          <w:b/>
          <w:sz w:val="28"/>
        </w:rPr>
        <w:t>Rozbudowa istniejącej hali sportowej przy Zespole Szkół w Radzyniu Chełmińskim wraz z infrastrukturą techniczną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9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37. Budowa nowych punktów świetlnych na terenie gminy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94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8. Zakup i montaż kotła c.o. do świetlicy wiejskiej w  miejscowości Szumiłowo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8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9. Opracowanie dokumentacji technicznej na instalację automatycznego systemu ogrzewania w świetlicach wiejskich: Dębieniec, Zakrzewo, Gawłowice i Nowy Dwór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40. Opracowanie dokumentacji technicznej na oświetlenie terenów przy boisku sportowym pełnowymiarowym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</w:t>
      </w:r>
      <w:r>
        <w:rPr/>
        <w:t xml:space="preserve"> </w:t>
      </w:r>
      <w:r>
        <w:rPr>
          <w:b/>
          <w:sz w:val="28"/>
          <w:szCs w:val="28"/>
        </w:rPr>
        <w:t>Budowa  amfiteatru wraz z zapleczem i zagospodarowaniem terenu                              w Radzyniu Chełmińskim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13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42. Budowa lodowiskowej hali namiotowej łukowej w parku rekreacji, sportu                       i wypoczynku w Radzyniu Chełmińskim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1 60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  <w:bookmarkStart w:id="3" w:name="_Hlk480812075"/>
      <w:bookmarkStart w:id="4" w:name="_Hlk480812075"/>
      <w:bookmarkEnd w:id="4"/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- 6 –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43. Budowa placu zabaw w istniejącym parku rekreacji, sportu i wypoczynku                           w Radzyniu Chełmińskim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67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  <w:bookmarkStart w:id="5" w:name="_Hlk480812075"/>
      <w:bookmarkStart w:id="6" w:name="_Hlk480812075"/>
      <w:bookmarkEnd w:id="6"/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44. Rozbudowa istniejącego parku rekreacji, sportu i wypoczynku                           w Radzyniu Chełmińskim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7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45. Budowa placu zabaw na osiedlu Fijew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32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sz w:val="28"/>
        </w:rPr>
      </w:pPr>
      <w:r>
        <w:rPr>
          <w:b/>
          <w:szCs w:val="32"/>
          <w:u w:val="single"/>
        </w:rPr>
        <w:t>Zakupy inwestycyjne</w:t>
      </w:r>
      <w:r>
        <w:rPr>
          <w:szCs w:val="32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.Zakup sprzętu komputerowego wraz z oprogramowaniem i głowicą optyczną do odczytu danych z ciepłomierzy</w:t>
      </w:r>
    </w:p>
    <w:p>
      <w:pPr>
        <w:pStyle w:val="TextBody"/>
        <w:jc w:val="both"/>
        <w:rPr>
          <w:szCs w:val="32"/>
        </w:rPr>
      </w:pPr>
      <w:bookmarkStart w:id="7" w:name="_Hlk482622457"/>
      <w:bookmarkEnd w:id="7"/>
      <w:r>
        <w:rPr>
          <w:sz w:val="28"/>
        </w:rPr>
        <w:t xml:space="preserve">Planowane nakłady finansowe wyniosą </w:t>
      </w:r>
      <w:r>
        <w:rPr>
          <w:b/>
          <w:sz w:val="28"/>
        </w:rPr>
        <w:t>6 2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Start w:id="8" w:name="_Hlk482622457"/>
      <w:bookmarkStart w:id="9" w:name="_Hlk482622457"/>
      <w:bookmarkEnd w:id="9"/>
    </w:p>
    <w:p>
      <w:pPr>
        <w:pStyle w:val="TextBody"/>
        <w:jc w:val="both"/>
        <w:rPr/>
      </w:pPr>
      <w:r>
        <w:rPr>
          <w:b/>
          <w:sz w:val="28"/>
        </w:rPr>
        <w:t>2.</w:t>
      </w:r>
      <w:r>
        <w:rPr/>
        <w:t xml:space="preserve"> </w:t>
      </w:r>
      <w:r>
        <w:rPr>
          <w:b/>
          <w:sz w:val="28"/>
        </w:rPr>
        <w:t>Zakup kontenerów mieszkalnych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2 9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</w:t>
      </w:r>
      <w:r>
        <w:rPr/>
        <w:t xml:space="preserve"> </w:t>
      </w:r>
      <w:r>
        <w:rPr>
          <w:b/>
          <w:sz w:val="28"/>
        </w:rPr>
        <w:t>Zakup serwera NAS wraz z oprogramowaniem do sporządzania kopii bezpieczeństwa dla UMiG Radzyń Chełmińsk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akup węży hydraulicznych do urządzenia LUKAS dla OSP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9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akup busa do przewozu dzieci i młodzieży szkolnej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8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7 -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kup wozu asenizacyjnego dla potrzeb oczyszczalni ścieków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7. Zakup ciągnika dla potrzeb komunalnych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53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Zakup zabudowanej działki Nr 284/9 położonej w miejscowości Gawłowice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2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7:00Z</dcterms:created>
  <dc:creator>UG Radzn Chemi}ski</dc:creator>
  <dc:description/>
  <cp:keywords/>
  <dc:language>en-US</dc:language>
  <cp:lastModifiedBy>Iwona</cp:lastModifiedBy>
  <cp:lastPrinted>2017-10-20T10:17:00Z</cp:lastPrinted>
  <dcterms:modified xsi:type="dcterms:W3CDTF">2017-10-20T08:17:00Z</dcterms:modified>
  <cp:revision>176</cp:revision>
  <dc:subject/>
  <dc:title>Z A Ł O Ż E N I A</dc:title>
</cp:coreProperties>
</file>