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" w:right="28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right="28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right="28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right="28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right="28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XXV/265/17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0" w:after="0"/>
        <w:ind w:left="567" w:right="284" w:hanging="0"/>
        <w:contextualSpacing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RADY MIEJSKIEJ RADZYNIA CHEŁMIŃSKIEGO</w:t>
      </w:r>
    </w:p>
    <w:p>
      <w:pPr>
        <w:pStyle w:val="Normal"/>
        <w:shd w:fill="FFFFFF" w:val="clear"/>
        <w:spacing w:before="0" w:after="0"/>
        <w:ind w:left="567" w:right="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z dnia 29 listopada 2017r</w:t>
      </w:r>
    </w:p>
    <w:p>
      <w:pPr>
        <w:pStyle w:val="Normal"/>
        <w:shd w:fill="FFFFFF" w:val="clear"/>
        <w:spacing w:before="0" w:after="240"/>
        <w:ind w:left="567" w:right="284" w:hanging="0"/>
        <w:contextualSpacing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before="240" w:after="240"/>
        <w:ind w:left="567" w:right="284" w:hanging="0"/>
        <w:contextualSpacing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567" w:right="28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w sprawie zgłoszenia oferty kandydata do konkursu na etatowego członka Kolegium Regionalnej Izby  </w:t>
      </w:r>
      <w:r>
        <w:rPr>
          <w:b/>
          <w:bCs/>
          <w:sz w:val="24"/>
          <w:szCs w:val="24"/>
        </w:rPr>
        <w:t>Obrachunkowej w Bydgoszczy – wykonującego obowiązki w Zespole Zamiejscowym w Toruniu</w:t>
      </w:r>
    </w:p>
    <w:p>
      <w:pPr>
        <w:pStyle w:val="Normal"/>
        <w:shd w:fill="FFFFFF" w:val="clear"/>
        <w:spacing w:before="240" w:after="240"/>
        <w:ind w:left="567" w:right="28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567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567" w:righ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8 ust. 2 pkt 15 ustawy z dnia 8 marca 1990 r. o samorządzie gminnym (tekst jednolity: Dz.U. z 2017r, poz. 1875) w związku z art. 15 ust. 3 i art. 15a ust. 3 ustawy z dnia 7 października 1992r o regionalnych izbach obrachunkowych (tekst jednolity: Dz.U. z 2016r, poz. 561) oraz § 5 ust. 2 Rozporządzenia </w:t>
      </w:r>
      <w:r>
        <w:rPr>
          <w:spacing w:val="-1"/>
          <w:sz w:val="24"/>
          <w:szCs w:val="24"/>
        </w:rPr>
        <w:t xml:space="preserve">Ministra Spraw Wewnętrznych i Administracji z dnia 23 kwietnia 2004r. w sprawie szczegółowych warunków </w:t>
      </w:r>
      <w:r>
        <w:rPr>
          <w:sz w:val="24"/>
          <w:szCs w:val="24"/>
        </w:rPr>
        <w:t xml:space="preserve">przeprowadzania konkursu na członków kolegium regionalnej izby obrachunkowej (Dz. U. z 2004r  Nr 130, poz. 1396 z późn. zm.) </w:t>
      </w:r>
      <w:r>
        <w:rPr>
          <w:b/>
          <w:sz w:val="24"/>
          <w:szCs w:val="24"/>
        </w:rPr>
        <w:t>uchwala się, co następuje:</w:t>
      </w:r>
    </w:p>
    <w:p>
      <w:pPr>
        <w:pStyle w:val="Normal"/>
        <w:shd w:fill="FFFFFF" w:val="clear"/>
        <w:spacing w:before="240" w:after="0"/>
        <w:ind w:left="567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75" w:leader="none"/>
          <w:tab w:val="left" w:pos="4867" w:leader="none"/>
        </w:tabs>
        <w:ind w:left="454" w:hanging="454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Zgłosić ofertę Pani Beaty Jakubik </w:t>
      </w:r>
      <w:r>
        <w:rPr>
          <w:spacing w:val="-1"/>
          <w:sz w:val="24"/>
          <w:szCs w:val="24"/>
        </w:rPr>
        <w:t>- kandydata na etatowego członka Kolegium</w:t>
      </w:r>
    </w:p>
    <w:p>
      <w:pPr>
        <w:pStyle w:val="Normal"/>
        <w:shd w:fill="FFFFFF" w:val="clear"/>
        <w:tabs>
          <w:tab w:val="clear" w:pos="720"/>
          <w:tab w:val="left" w:pos="3475" w:leader="none"/>
          <w:tab w:val="left" w:pos="4867" w:leader="none"/>
        </w:tabs>
        <w:ind w:left="454" w:hanging="45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Regionalnej    Izby </w:t>
      </w:r>
      <w:r>
        <w:rPr>
          <w:sz w:val="24"/>
          <w:szCs w:val="24"/>
        </w:rPr>
        <w:t>Obrachunkowej w Bydgoszczy (Zespół Zamiejscowy w Toruniu).</w:t>
      </w:r>
    </w:p>
    <w:p>
      <w:pPr>
        <w:pStyle w:val="Normal"/>
        <w:shd w:fill="FFFFFF" w:val="clear"/>
        <w:tabs>
          <w:tab w:val="clear" w:pos="720"/>
          <w:tab w:val="left" w:pos="3475" w:leader="none"/>
          <w:tab w:val="left" w:pos="4867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65" w:leader="none"/>
          <w:tab w:val="left" w:pos="7157" w:leader="none"/>
        </w:tabs>
        <w:spacing w:before="240" w:after="0"/>
        <w:ind w:left="1021" w:right="284" w:hanging="454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 xml:space="preserve">Przedstawić uchwałę wraz z ofertą Pani Beaty Jakubik i dołączoną do niej </w:t>
      </w:r>
    </w:p>
    <w:p>
      <w:pPr>
        <w:pStyle w:val="Normal"/>
        <w:shd w:fill="FFFFFF" w:val="clear"/>
        <w:tabs>
          <w:tab w:val="clear" w:pos="720"/>
          <w:tab w:val="left" w:pos="5765" w:leader="none"/>
          <w:tab w:val="left" w:pos="7157" w:leader="none"/>
        </w:tabs>
        <w:spacing w:before="240" w:after="0"/>
        <w:ind w:left="1021" w:right="284" w:hanging="454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kumentacją Prezesowi Regionalnej Izby Obrachunkowej w Bydgoszczy.</w:t>
      </w:r>
    </w:p>
    <w:p>
      <w:pPr>
        <w:pStyle w:val="Normal"/>
        <w:shd w:fill="FFFFFF" w:val="clear"/>
        <w:spacing w:before="240" w:after="0"/>
        <w:ind w:left="567" w:righ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Wykonanie uchwały powierza się Przewodniczącemu Rady Miejskiej Radzynia Chełmińskiego.</w:t>
      </w:r>
    </w:p>
    <w:p>
      <w:pPr>
        <w:pStyle w:val="Normal"/>
        <w:shd w:fill="FFFFFF" w:val="clear"/>
        <w:spacing w:before="240" w:after="0"/>
        <w:ind w:left="567" w:righ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before="240" w:after="0"/>
        <w:ind w:left="6480" w:right="284" w:hanging="142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before="240" w:after="0"/>
        <w:ind w:left="142" w:righ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42" w:right="284" w:hanging="142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Przewodniczący</w:t>
      </w:r>
    </w:p>
    <w:p>
      <w:pPr>
        <w:pStyle w:val="Normal"/>
        <w:shd w:fill="FFFFFF" w:val="clear"/>
        <w:spacing w:before="240" w:after="0"/>
        <w:ind w:left="142" w:right="284" w:hanging="14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Rady Miejskiej</w:t>
      </w:r>
    </w:p>
    <w:p>
      <w:pPr>
        <w:pStyle w:val="Normal"/>
        <w:shd w:fill="FFFFFF" w:val="clear"/>
        <w:spacing w:before="240" w:after="0"/>
        <w:ind w:left="142" w:right="284" w:hanging="14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42" w:right="284" w:hanging="14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Jan Michaliszyn</w:t>
      </w:r>
    </w:p>
    <w:p>
      <w:pPr>
        <w:pStyle w:val="Normal"/>
        <w:shd w:fill="FFFFFF" w:val="clear"/>
        <w:spacing w:before="240" w:after="0"/>
        <w:ind w:left="142" w:right="284" w:hanging="142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42" w:right="284" w:hanging="142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240" w:after="0"/>
        <w:ind w:left="142" w:right="284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40" w:after="0"/>
        <w:ind w:left="851" w:right="567" w:hanging="0"/>
        <w:jc w:val="center"/>
        <w:rPr>
          <w:sz w:val="24"/>
          <w:szCs w:val="24"/>
        </w:rPr>
      </w:pPr>
      <w:r>
        <w:rPr>
          <w:b/>
          <w:bCs/>
          <w:spacing w:val="-1"/>
          <w:sz w:val="28"/>
          <w:szCs w:val="28"/>
        </w:rPr>
        <w:t>Uzasadnienie</w:t>
      </w:r>
    </w:p>
    <w:p>
      <w:pPr>
        <w:pStyle w:val="Normal"/>
        <w:shd w:fill="FFFFFF" w:val="clear"/>
        <w:spacing w:before="240" w:after="0"/>
        <w:ind w:left="851" w:right="567"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dniu 30 października 2017r ukazało się ogłoszenie Prezesa Regionalnej Izby Obrachunkowej w Bydgoszczy w sprawie konkursu na kandydata na etatowego członka Kolegium Regionalnej Izby Obrachunkowej w Bydgoszczy (Zespół Zamiejscowy                              w Toruniu).</w:t>
      </w:r>
    </w:p>
    <w:p>
      <w:pPr>
        <w:pStyle w:val="Normal"/>
        <w:shd w:fill="FFFFFF" w:val="clear"/>
        <w:spacing w:before="240" w:after="0"/>
        <w:ind w:left="851" w:right="567"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godnie z ogłoszeniem kandydaci przystępujący do konkursu na kandydata na członka Kolegium Izby powinni spełniać następujące kryteria: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ind w:left="1013" w:right="567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posiadanie pełnej zdolności do czynności prawny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before="240" w:after="0"/>
        <w:ind w:left="851" w:right="567" w:firstLine="226"/>
        <w:contextualSpacing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posiadanie obywatelstwa polskiego i korzystanie z pełni praw publiczny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before="240" w:after="0"/>
        <w:ind w:left="851" w:right="567" w:firstLine="226"/>
        <w:contextualSpacing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ukończenie magisterskich wyższych studiów prawniczych, administracyjnych, ekonomicznych lub posiadanie stopnia naukowego w jednej z tych dziedzin wiedzy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before="240" w:after="0"/>
        <w:ind w:left="851" w:right="567" w:firstLine="226"/>
        <w:contextualSpacing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posiadanie co najmniej czteroletniego stażu pracy w jednostkach związanych                          z funkcjonowaniem samorządu terytorialnego lub finansów publiczny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before="240" w:after="0"/>
        <w:ind w:left="851" w:right="567" w:firstLine="226"/>
        <w:contextualSpacing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brak skazania prawomocnym wyrokiem sądu, orzeczonym za przestępstwo umyślne.</w:t>
      </w:r>
    </w:p>
    <w:p>
      <w:pPr>
        <w:pStyle w:val="Normal"/>
        <w:shd w:fill="FFFFFF" w:val="clear"/>
        <w:spacing w:before="240" w:after="0"/>
        <w:ind w:left="851" w:right="567" w:firstLine="226"/>
        <w:jc w:val="both"/>
        <w:rPr>
          <w:sz w:val="24"/>
          <w:szCs w:val="24"/>
        </w:rPr>
      </w:pPr>
      <w:r>
        <w:rPr>
          <w:sz w:val="24"/>
          <w:szCs w:val="24"/>
        </w:rPr>
        <w:t>W ogłoszeniu wskazano, że kandydaci przystępujący do konkursu na członka Kolegium Izby powinni posiadać ogólne predyspozycje, takie jak umiejętność prowadzenia dyskusji, wyrażania myśli w sposób precyzyjny i logiczny oraz trafność doboru argumentów. Ponadto oferty kandydatów powinny zawiera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before="240" w:after="0"/>
        <w:ind w:left="851" w:right="567" w:hanging="0"/>
        <w:contextualSpacing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uzasadnienie przystąpienia do konkursu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before="240" w:after="0"/>
        <w:ind w:left="851" w:right="567" w:hanging="0"/>
        <w:contextualSpacing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kwestionariusz osobow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before="240" w:after="0"/>
        <w:ind w:left="851" w:right="567" w:hanging="0"/>
        <w:contextualSpacing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życiorys z opisem przebiegu pracy zawodow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before="240" w:after="0"/>
        <w:ind w:left="851" w:right="567" w:hanging="0"/>
        <w:contextualSpacing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odpis dyplomu oraz inne dokumenty potwierdzające dorobek i kwalifikacje zawodow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before="240" w:after="0"/>
        <w:ind w:left="851" w:righ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ę z Krajowego Rejestru Karnego, opatrzoną datą nie wcześniejszą niż trzy miesiące przed jej złożeniem.</w:t>
      </w:r>
    </w:p>
    <w:p>
      <w:pPr>
        <w:pStyle w:val="Normal"/>
        <w:shd w:fill="FFFFFF" w:val="clear"/>
        <w:spacing w:before="240" w:after="0"/>
        <w:ind w:left="851" w:right="567" w:firstLine="226"/>
        <w:jc w:val="both"/>
        <w:rPr>
          <w:sz w:val="24"/>
          <w:szCs w:val="24"/>
        </w:rPr>
      </w:pPr>
      <w:r>
        <w:rPr>
          <w:sz w:val="24"/>
          <w:szCs w:val="24"/>
        </w:rPr>
        <w:t>W ogłoszeniu zaznaczono, iż zgłoszenia oferty kandydata dokonuje w drodze uchwały organ stanowiący jednostki samorządu terytorialnego.</w:t>
      </w:r>
    </w:p>
    <w:p>
      <w:pPr>
        <w:pStyle w:val="Normal"/>
        <w:shd w:fill="FFFFFF" w:val="clear"/>
        <w:tabs>
          <w:tab w:val="clear" w:pos="720"/>
          <w:tab w:val="left" w:pos="7392" w:leader="none"/>
          <w:tab w:val="left" w:pos="10065" w:leader="none"/>
        </w:tabs>
        <w:spacing w:before="240" w:after="0"/>
        <w:ind w:left="851" w:right="567" w:firstLine="3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nioskiem o zgłoszenie do ww. konkursu wystąpiła Pani  Beata Jakubik pismem z dnia 23 </w:t>
      </w:r>
      <w:r>
        <w:rPr>
          <w:spacing w:val="-1"/>
          <w:sz w:val="24"/>
          <w:szCs w:val="24"/>
        </w:rPr>
        <w:t>listopada 2017r (wpłynęło do tut. Urzędu w dniu 23 listopada 2017r).</w:t>
        <w:br/>
        <w:t xml:space="preserve">Pani Beata Jakubik </w:t>
      </w:r>
      <w:r>
        <w:rPr>
          <w:sz w:val="24"/>
          <w:szCs w:val="24"/>
        </w:rPr>
        <w:t>oświadczyła, że spełnia wymagane kryteri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before="240" w:after="0"/>
        <w:ind w:left="851" w:right="567" w:hanging="0"/>
        <w:contextualSpacing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posiada pełną zdolność do czynności prawn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before="240" w:after="0"/>
        <w:ind w:left="851" w:right="567" w:hanging="0"/>
        <w:contextualSpacing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posiada obywatelstwo polskie i korzysta z pełni praw publiczn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before="240" w:after="0"/>
        <w:ind w:left="1106" w:right="567" w:hanging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ończyła magisterskie wyższe studia ekonomiczne (przedłożyła odpis dyplomu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before="240" w:after="0"/>
        <w:ind w:left="1106" w:right="567" w:hanging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   wymagany   staż   pracy   w   jednostkach   związanych   z   funkcjonowaniem   samorządu terytorialnego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before="240" w:after="0"/>
        <w:ind w:left="1112" w:right="567" w:hanging="261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nie została skazana prawomocnym wyrokiem sądu, orzeczonym za przestępstwo umyślne (przedłożyła </w:t>
      </w:r>
      <w:r>
        <w:rPr>
          <w:sz w:val="24"/>
          <w:szCs w:val="24"/>
        </w:rPr>
        <w:t>informację z Krajowego Rejestru Karnego z dnia 23 listopada 2017r).</w:t>
      </w:r>
    </w:p>
    <w:p>
      <w:pPr>
        <w:pStyle w:val="Normal"/>
        <w:shd w:fill="FFFFFF" w:val="clear"/>
        <w:spacing w:before="240" w:after="0"/>
        <w:ind w:left="851" w:right="567" w:firstLine="226"/>
        <w:jc w:val="both"/>
        <w:rPr>
          <w:sz w:val="24"/>
          <w:szCs w:val="24"/>
        </w:rPr>
      </w:pPr>
      <w:r>
        <w:rPr>
          <w:sz w:val="24"/>
          <w:szCs w:val="24"/>
        </w:rPr>
        <w:t>Zgodnie z przepisem 15 ust. 3 ustawy o regionalnych izbach obrachunkowych połowę składu kolegium izby stanowią członkowie powołani spośród kandydatów zgłoszonych do kolegium przez organy stanowiące jednostek samorządu terytorialnego. Na podstawie § 5 ust. 2 Rozporządzenia Ministra Spraw Wewnętrznych i Administracji w sprawie szczegółowych warunków przeprowadzania konkursu na członków kolegium regionalnej izby obrachunkowej - w przypadku ogłoszenia konkursu na kandydata na stanowisko członka kolegium zgłaszanego przez organ stanowiący jednostki samorządu terytorialnego -oferty kandydatów zawierające dokumenty określone w ogłoszeniu o konkursie składają tylko organy stanowiące jednostek samorządu terytorialnego w ciągu 30 dni od dnia ukazania się ogłoszenia.</w:t>
      </w:r>
    </w:p>
    <w:p>
      <w:pPr>
        <w:pStyle w:val="Normal"/>
        <w:shd w:fill="FFFFFF" w:val="clear"/>
        <w:tabs>
          <w:tab w:val="clear" w:pos="720"/>
          <w:tab w:val="left" w:pos="8774" w:leader="none"/>
          <w:tab w:val="left" w:pos="10157" w:leader="none"/>
        </w:tabs>
        <w:spacing w:before="240" w:after="0"/>
        <w:ind w:left="851" w:right="567" w:firstLine="3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wiązku z powyższym przekazuje się zgłoszenie kandydatury Pani Beaty Jakubik </w:t>
      </w:r>
      <w:r>
        <w:rPr>
          <w:b/>
          <w:spacing w:val="-2"/>
          <w:sz w:val="24"/>
          <w:szCs w:val="24"/>
        </w:rPr>
        <w:t xml:space="preserve">do </w:t>
      </w:r>
      <w:r>
        <w:rPr>
          <w:b/>
          <w:sz w:val="24"/>
          <w:szCs w:val="24"/>
        </w:rPr>
        <w:t>konkursu na etatowego członka Kolegium Regionalnej Izby Obrachunkowej                              w Bydgoszczy (Zespół Zamiejscowy w Toruniu).</w:t>
      </w:r>
    </w:p>
    <w:p>
      <w:pPr>
        <w:sectPr>
          <w:type w:val="nextPage"/>
          <w:pgSz w:w="11906" w:h="16838"/>
          <w:pgMar w:left="504" w:right="1003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04" w:right="1003" w:gutter="0" w:header="0" w:top="938" w:footer="0" w:bottom="360"/>
      <w:cols w:num="2" w:equalWidth="false" w:sep="false">
        <w:col w:w="5467" w:space="4194"/>
        <w:col w:w="7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2:00Z</dcterms:created>
  <dc:creator>Rada Miasta Katowice</dc:creator>
  <dc:description/>
  <cp:keywords/>
  <dc:language>en-US</dc:language>
  <cp:lastModifiedBy>Grażyna Sz</cp:lastModifiedBy>
  <cp:lastPrinted>2017-11-28T08:46:00Z</cp:lastPrinted>
  <dcterms:modified xsi:type="dcterms:W3CDTF">2017-11-28T07:53:00Z</dcterms:modified>
  <cp:revision>13</cp:revision>
  <dc:subject>w sprawie zgloszenia oferty kandydata do konkursu na etatowego czlonka Kolegium Regionalnej Izby Obrachunkowej w Katowicach (Zespol Zamiejscowy w Bielsku-Bialej)</dc:subject>
  <dc:title>Uchwala Nr XXII/438/16 z dnia 2 marca 2016 r.</dc:title>
</cp:coreProperties>
</file>