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 27/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, Finansów i Planowania, Komisji Rewizyjnej, Komisji Polityki Społecznej oraz Komisji Rolnictwa, Spraw Gospodarczych i Socjalnych Rady Miejskiej Radzynia Chełmińskiego, odbytego w dniu 26 października  2017r. w  sali OSP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2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Finansów i Planowani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Sowińska Teodor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Pokora Danut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Poznański Lucjan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Polityki Społecznej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raszewski Piot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uligowska An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inowska Danu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uligowska An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lski Krzyszto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sień Zdzisła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olnictwa Spraw Gospodarczych i Socjalnych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1. Tusień Zdzisław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   Bednarczyk Sylwester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3.    Michaliszyn J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Stylski Krzyszto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Teresak Krzyszto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– Sekretarz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kiewicz Monika – Podinspektor UMi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zich Ewa – Podinspektor UMiG</w:t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927" w:right="-397" w:hanging="360"/>
        <w:textAlignment w:val="baseline"/>
        <w:rPr>
          <w:kern w:val="0"/>
        </w:rPr>
      </w:pPr>
      <w:r>
        <w:rPr>
          <w:kern w:val="0"/>
        </w:rPr>
        <w:t>Otwarcie posiedzenia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80" w:right="-397" w:hanging="360"/>
        <w:textAlignment w:val="baseline"/>
        <w:rPr/>
      </w:pPr>
      <w:r>
        <w:rPr>
          <w:kern w:val="0"/>
        </w:rPr>
        <w:t xml:space="preserve"> </w:t>
      </w:r>
      <w:r>
        <w:rPr>
          <w:kern w:val="0"/>
        </w:rPr>
        <w:t>stwierdzenie quorum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80" w:right="-397" w:hanging="360"/>
        <w:textAlignment w:val="baseline"/>
        <w:rPr>
          <w:kern w:val="0"/>
        </w:rPr>
      </w:pPr>
      <w:r>
        <w:rPr>
          <w:kern w:val="0"/>
        </w:rPr>
        <w:t>wybór przewodniczącego posiedzenia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80" w:right="-397" w:hanging="360"/>
        <w:textAlignment w:val="baseline"/>
        <w:rPr>
          <w:kern w:val="0"/>
        </w:rPr>
      </w:pPr>
      <w:r>
        <w:rPr>
          <w:kern w:val="0"/>
        </w:rPr>
        <w:t>zatwierdzenie porządku posiedzenia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927" w:right="-397" w:hanging="360"/>
        <w:textAlignment w:val="baseline"/>
        <w:rPr>
          <w:kern w:val="0"/>
        </w:rPr>
      </w:pPr>
      <w:r>
        <w:rPr>
          <w:kern w:val="0"/>
        </w:rPr>
        <w:t xml:space="preserve">Dyskusja i wydanie opinii o projektach uchwał w sprawie: </w:t>
      </w:r>
    </w:p>
    <w:p>
      <w:pPr>
        <w:pStyle w:val="Normal"/>
        <w:widowControl w:val="false"/>
        <w:numPr>
          <w:ilvl w:val="0"/>
          <w:numId w:val="8"/>
        </w:numPr>
        <w:ind w:left="1140" w:right="-397" w:hanging="360"/>
        <w:rPr/>
      </w:pPr>
      <w:r>
        <w:rPr/>
        <w:t>zmiany uchwały w sprawie uchwalenia budżetu gminy Radzyń Chełmiński na 2017r.</w:t>
      </w:r>
    </w:p>
    <w:p>
      <w:pPr>
        <w:pStyle w:val="Normal"/>
        <w:widowControl w:val="false"/>
        <w:numPr>
          <w:ilvl w:val="0"/>
          <w:numId w:val="8"/>
        </w:numPr>
        <w:ind w:left="1140" w:right="-397" w:hanging="360"/>
        <w:rPr/>
      </w:pPr>
      <w:r>
        <w:rPr/>
        <w:t xml:space="preserve">przekształcenia Szkoły Podstawowej im. Gen. J. H. Dąbrowskiego w Zespole Szkół w </w:t>
      </w:r>
    </w:p>
    <w:p>
      <w:pPr>
        <w:pStyle w:val="Normal"/>
        <w:widowControl w:val="false"/>
        <w:ind w:left="1140" w:right="-397" w:hanging="0"/>
        <w:rPr/>
      </w:pPr>
      <w:r>
        <w:rPr/>
        <w:t>Radzyniu Chełmińskim,</w:t>
      </w:r>
    </w:p>
    <w:p>
      <w:pPr>
        <w:pStyle w:val="Normal"/>
        <w:widowControl w:val="false"/>
        <w:numPr>
          <w:ilvl w:val="0"/>
          <w:numId w:val="8"/>
        </w:numPr>
        <w:ind w:left="1140" w:right="-397" w:hanging="360"/>
        <w:rPr/>
      </w:pPr>
      <w:r>
        <w:rPr/>
        <w:t xml:space="preserve">wyrażenia zgody na wydzierżawienie na okres……lat  w trybie  bezprzetargowym części </w:t>
      </w:r>
    </w:p>
    <w:p>
      <w:pPr>
        <w:pStyle w:val="Normal"/>
        <w:widowControl w:val="false"/>
        <w:ind w:left="1140" w:right="-397" w:hanging="0"/>
        <w:rPr/>
      </w:pPr>
      <w:r>
        <w:rPr/>
        <w:t>działki Nr 90/38 położonej w Zakrzewie stanowiącej własność Miasta i Gminy Radzyń Chełmiński,</w:t>
      </w:r>
    </w:p>
    <w:p>
      <w:pPr>
        <w:pStyle w:val="Normal"/>
        <w:widowControl w:val="false"/>
        <w:numPr>
          <w:ilvl w:val="0"/>
          <w:numId w:val="8"/>
        </w:numPr>
        <w:ind w:left="1140" w:right="-397" w:hanging="360"/>
        <w:rPr/>
      </w:pPr>
      <w:r>
        <w:rPr/>
        <w:t>nabycia na rzecz  gminy Miasto i Gminy Radzyń Chełmiński prawa własności nieruchomości</w:t>
      </w:r>
    </w:p>
    <w:p>
      <w:pPr>
        <w:pStyle w:val="Normal"/>
        <w:widowControl w:val="false"/>
        <w:ind w:left="1140" w:right="-397" w:hanging="0"/>
        <w:rPr/>
      </w:pPr>
      <w:r>
        <w:rPr/>
        <w:t xml:space="preserve"> </w:t>
      </w:r>
      <w:r>
        <w:rPr/>
        <w:t>Nr 284/9 o pow. 736 m</w:t>
      </w:r>
      <w:r>
        <w:rPr>
          <w:vertAlign w:val="superscript"/>
        </w:rPr>
        <w:t>2</w:t>
      </w:r>
      <w:r>
        <w:rPr/>
        <w:t xml:space="preserve"> położonej w Gawłowicach  gm. Radzyń Chełmiński,</w:t>
      </w:r>
    </w:p>
    <w:p>
      <w:pPr>
        <w:pStyle w:val="Normal"/>
        <w:widowControl w:val="false"/>
        <w:numPr>
          <w:ilvl w:val="0"/>
          <w:numId w:val="5"/>
        </w:numPr>
        <w:ind w:left="720" w:right="-397" w:hanging="360"/>
        <w:rPr/>
      </w:pPr>
      <w:r>
        <w:rPr/>
        <w:t>Wydanie opinii w sprawie  przeznaczenia  działki Nr 48/2 położonej w Starej Rudzie .</w:t>
      </w:r>
    </w:p>
    <w:p>
      <w:pPr>
        <w:pStyle w:val="Normal"/>
        <w:widowControl w:val="false"/>
        <w:numPr>
          <w:ilvl w:val="0"/>
          <w:numId w:val="5"/>
        </w:numPr>
        <w:ind w:left="720" w:right="-397" w:hanging="360"/>
        <w:rPr>
          <w:kern w:val="0"/>
        </w:rPr>
      </w:pPr>
      <w:r>
        <w:rPr>
          <w:kern w:val="0"/>
          <w:lang w:eastAsia="pl-PL"/>
        </w:rPr>
        <w:t>Wolne wnioski i zapyta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Zakończenie posiedzenia</w:t>
      </w:r>
    </w:p>
    <w:p>
      <w:pPr>
        <w:pStyle w:val="Normal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kern w:val="0"/>
        </w:rPr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, Finansów i Planowania, Komisji Rewizyjnej, Komisji Polityki Społecznej oraz Komisji Rolnictwa, Spraw Gospodarczych i Socjalnych Rady Miejskiej Radzynia Chełmińskiego, witając wszystkich przybyłych. </w:t>
      </w:r>
    </w:p>
    <w:p>
      <w:pPr>
        <w:pStyle w:val="Normal"/>
        <w:ind w:left="-12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, Finansowania i Planowania udział wzięło 4 członków co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stanowiło 80,00% frekwencji,  na stan 6 członków Komisji rewizyjnej udział wzięło 6 członków co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stanowi 100,00% frekwencji   na stan 5 członków Komisji Polityki Społecznej udział wzięło 3 członków </w:t>
      </w:r>
    </w:p>
    <w:p>
      <w:pPr>
        <w:pStyle w:val="Normal"/>
        <w:ind w:left="-240" w:hanging="0"/>
        <w:jc w:val="both"/>
        <w:rPr/>
      </w:pPr>
      <w:r>
        <w:rPr/>
        <w:t xml:space="preserve">   </w:t>
      </w:r>
      <w:r>
        <w:rPr/>
        <w:t xml:space="preserve">co stanowiło 60,00% frekwencji oraz na stan 5 członków Komisji Rolnictwa Spraw Gospodarczych i </w:t>
      </w:r>
    </w:p>
    <w:p>
      <w:pPr>
        <w:pStyle w:val="Normal"/>
        <w:ind w:left="-240" w:hanging="0"/>
        <w:jc w:val="both"/>
        <w:rPr/>
      </w:pPr>
      <w:r>
        <w:rPr/>
        <w:t xml:space="preserve">   </w:t>
      </w:r>
      <w:r>
        <w:rPr/>
        <w:t xml:space="preserve">Socjalnych udział wzięło 5 członków co stanowiło 10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57"/>
        <w:jc w:val="both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jc w:val="both"/>
        <w:rPr/>
      </w:pPr>
      <w:r>
        <w:rPr>
          <w:b/>
        </w:rPr>
        <w:t xml:space="preserve">    </w:t>
      </w:r>
      <w:r>
        <w:rPr/>
        <w:t>Teodora Sowińs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d 1c/ </w:t>
      </w:r>
      <w:r>
        <w:rPr/>
        <w:t xml:space="preserve"> Zatwierdzono przedstawiony porządek posiedzenia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hanging="24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Ad 2/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 sprawie:</w:t>
      </w:r>
    </w:p>
    <w:p>
      <w:pPr>
        <w:pStyle w:val="Normal"/>
        <w:autoSpaceDE w:val="false"/>
        <w:ind w:left="-240" w:hanging="240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  </w:t>
      </w:r>
      <w:r>
        <w:rPr>
          <w:b/>
          <w:i/>
        </w:rPr>
        <w:t xml:space="preserve">      </w:t>
      </w:r>
      <w:r>
        <w:rPr>
          <w:b/>
          <w:i/>
        </w:rPr>
        <w:t xml:space="preserve">1/ zmiany uchwały w sprawie </w:t>
      </w:r>
      <w:r>
        <w:rPr>
          <w:b/>
          <w:i/>
          <w:kern w:val="0"/>
          <w:lang w:eastAsia="pl-PL"/>
        </w:rPr>
        <w:t>uchwalenia budżetu gminy Radzyń Chełmiński na 2017r.,</w:t>
      </w:r>
    </w:p>
    <w:p>
      <w:pPr>
        <w:pStyle w:val="Normal"/>
        <w:widowControl w:val="false"/>
        <w:jc w:val="both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Burmistrz powiedział, że częściowo czyścimy już sprawy związane z budżetem ale i dokładamy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 xml:space="preserve">chociażby na kwestie energetyczne jeśli chodzi o świetlice wiejskie, są wnioski sołtysów o założenie 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automatycznego ogrzewania elektrycznego na zasadzie centralnego ogrzewania i są w budżecie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zabezpieczone środki na dokumentację. Powiedział, że doszły nowe zadania: alarm w urzędzie, zakupujemy nowy piec do Szumiłowa, oraz zakup działki w Gawłowicach na poszerzenie działki na której jest świetlica wiejska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Na posiedzenie dotarła radna D. Malinowska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Radny A. Piłat zapytał dlaczego rezygnujemy z zadania zakup toru przeszkód dla drużyny pożarniczej?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Burmistrz powiedział, że tor przeszkód jest dla drużyny młodzieżowej wiec musi być utworzona drużyna młodzieżowa żeby można było tor przeszkód kupić. Straż podjęła próby utworzenia tej drużyny młodzieżowej i zgłosiły się tylko 2 osoby i drużyny młodzieżowej nie będzie i toru nie będzie bo po co tor jak nie będzie miał kto na nim ćwiczyć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Dyskutowano o autobusie podmiejskim do Grudziądza i o kosztach jego utrzymania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 </w:t>
      </w:r>
      <w:r>
        <w:rPr/>
        <w:t>Burmistrz powiedział, że w budżecie ma upoważnienie do zaciągania zobowiązań i poprosił radę aby zwiększyć to upoważnienie do 6 milionów złotych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Skarbnik I. Malinowska powiedziała, że tego nie mają radni w projekcie uchwały a zapis będzie brzmiał następująco: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„</w:t>
      </w:r>
      <w:r>
        <w:rPr>
          <w:kern w:val="0"/>
          <w:lang w:eastAsia="pl-PL"/>
        </w:rPr>
        <w:t>§ 13 pkt. 4) uchwały Nr XXI/183/16 z dnia 29 grudnia 2016r w sprawie uchwalenia budżetu gminy Radzyń Chełmiński na 2017 rok otrzymuje brzmienie:</w:t>
      </w:r>
    </w:p>
    <w:p>
      <w:pPr>
        <w:pStyle w:val="Normal"/>
        <w:suppressAutoHyphens w:val="false"/>
        <w:jc w:val="both"/>
        <w:rPr>
          <w:i/>
          <w:i/>
          <w:kern w:val="0"/>
          <w:lang w:eastAsia="pl-PL"/>
        </w:rPr>
      </w:pPr>
      <w:r>
        <w:rPr>
          <w:b/>
          <w:kern w:val="0"/>
          <w:lang w:eastAsia="pl-PL"/>
        </w:rPr>
        <w:t xml:space="preserve">         </w:t>
      </w:r>
      <w:r>
        <w:rPr>
          <w:kern w:val="0"/>
          <w:lang w:eastAsia="pl-PL"/>
        </w:rPr>
        <w:t>§ 13. Upoważnia się Burmistrza Miasta i Gminy</w:t>
      </w:r>
      <w:r>
        <w:rPr>
          <w:i/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do:           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jc w:val="both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zaciągania zobowiązań, których płatności przypadać będą w następnych latach budżetowych do wysokości </w:t>
      </w:r>
      <w:r>
        <w:rPr>
          <w:b/>
          <w:bCs/>
          <w:kern w:val="0"/>
          <w:lang w:eastAsia="pl-PL"/>
        </w:rPr>
        <w:t>6 000 000,00zł.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Burmistrz poruszył sprawę dużej podwyżki węgla. Dyskutowano na ten temat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Więcej pytań nie było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i po dyskusji  Komisje Rady w obecności 13 radnych –jednogłośnie wydały pozytywną opinię o projekcie uchwały w </w:t>
      </w:r>
      <w:r>
        <w:rPr>
          <w:kern w:val="0"/>
          <w:lang w:eastAsia="pl-PL"/>
        </w:rPr>
        <w:t>sprawie zmiany uchwały w sprawie  uchwalenia budżetu gminy Radzyń Chełmiński na 2017r. wraz z zapisem, który odczytała pani skarbnik o zwiększeniu do 6 milionów upoważnienia burmistrza do zaciągania zobowiązań.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</w:t>
      </w:r>
      <w:r>
        <w:rPr/>
        <w:t xml:space="preserve">Przewodnicząca posiedzenia T. Sowińska   </w:t>
      </w:r>
      <w:r>
        <w:rPr>
          <w:b/>
        </w:rPr>
        <w:t xml:space="preserve"> </w:t>
      </w:r>
      <w:r>
        <w:rPr/>
        <w:t>przeszła do</w:t>
      </w:r>
      <w:r>
        <w:rPr>
          <w:b/>
        </w:rPr>
        <w:t xml:space="preserve"> </w:t>
      </w:r>
      <w:r>
        <w:rPr/>
        <w:t>wydania opinii o projekcie uchwały w sprawie:</w:t>
      </w:r>
    </w:p>
    <w:p>
      <w:pPr>
        <w:pStyle w:val="Normal"/>
        <w:widowControl w:val="false"/>
        <w:ind w:right="-397" w:hanging="0"/>
        <w:rPr/>
      </w:pPr>
      <w:r>
        <w:rPr/>
      </w:r>
    </w:p>
    <w:p>
      <w:pPr>
        <w:pStyle w:val="Normal"/>
        <w:widowControl w:val="false"/>
        <w:ind w:right="-397" w:hanging="0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2/ </w:t>
      </w:r>
      <w:r>
        <w:rPr>
          <w:b/>
          <w:i/>
          <w:kern w:val="0"/>
          <w:sz w:val="22"/>
          <w:szCs w:val="22"/>
          <w:lang w:eastAsia="pl-PL"/>
        </w:rPr>
        <w:t xml:space="preserve"> </w:t>
      </w:r>
      <w:r>
        <w:rPr>
          <w:b/>
          <w:i/>
        </w:rPr>
        <w:t xml:space="preserve">przekształcenia Szkoły Podstawowej im. Gen. J. H. Dąbrowskiego w Zespole Szkół w </w:t>
      </w:r>
    </w:p>
    <w:p>
      <w:pPr>
        <w:pStyle w:val="Normal"/>
        <w:widowControl w:val="false"/>
        <w:ind w:left="1140" w:right="-397" w:hanging="0"/>
        <w:rPr>
          <w:b/>
          <w:b/>
          <w:i/>
          <w:i/>
        </w:rPr>
      </w:pPr>
      <w:r>
        <w:rPr>
          <w:b/>
          <w:i/>
        </w:rPr>
        <w:t>Radzyniu Chełmiński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b/>
          <w:i/>
          <w:kern w:val="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Podinspektor E. Budzich powiedziała, że to jest uchwała stwierdzająca przekształcenie szkoły podstawowej z sześcioletniej na ośmioletnią. Dodała, że jest to ustawowy wymóg podjęcia takiej uchwały.</w:t>
      </w:r>
    </w:p>
    <w:p>
      <w:pPr>
        <w:pStyle w:val="Normal"/>
        <w:widowControl w:val="false"/>
        <w:jc w:val="both"/>
        <w:rPr/>
      </w:pPr>
      <w:r>
        <w:rPr/>
        <w:t>Pytań nie było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ind w:right="-397" w:hanging="0"/>
        <w:rPr/>
      </w:pPr>
      <w:r>
        <w:rPr/>
        <w:t>Po zapoznaniu się z projektem uchwały  Komisje Rady w obecności 13 radnych  – jednogłośnie wydały pozytywną opinię i projekcie uchwały w sprawie przekształcenia Szkoły Podstawowej im. Gen. J. H. Dąbrowskiego w Zespole Szkół w Radzyniu Chełmińskim,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T. Sowińska  </w:t>
      </w:r>
      <w:r>
        <w:rPr>
          <w:b/>
        </w:rPr>
        <w:t xml:space="preserve"> </w:t>
      </w:r>
      <w:r>
        <w:rPr/>
        <w:t xml:space="preserve">przystąpiła do wydania opinii o projekcie uchwały  w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>sprawie:</w:t>
      </w:r>
    </w:p>
    <w:p>
      <w:pPr>
        <w:pStyle w:val="Normal"/>
        <w:widowControl w:val="false"/>
        <w:ind w:right="-397" w:hanging="0"/>
        <w:rPr/>
      </w:pPr>
      <w:r>
        <w:rPr>
          <w:i/>
        </w:rPr>
        <w:t xml:space="preserve">              </w:t>
      </w:r>
      <w:r>
        <w:rPr>
          <w:b/>
          <w:i/>
        </w:rPr>
        <w:t xml:space="preserve">3/ </w:t>
      </w:r>
      <w:r>
        <w:rPr>
          <w:b/>
          <w:i/>
          <w:kern w:val="0"/>
          <w:sz w:val="23"/>
          <w:szCs w:val="20"/>
        </w:rPr>
        <w:t xml:space="preserve"> </w:t>
      </w:r>
      <w:r>
        <w:rPr>
          <w:b/>
          <w:i/>
        </w:rPr>
        <w:t xml:space="preserve">wyrażenia zgody na wydzierżawienie na okres……lat  w trybie  bezprzetargowym części </w:t>
      </w:r>
    </w:p>
    <w:p>
      <w:pPr>
        <w:pStyle w:val="Normal"/>
        <w:widowControl w:val="false"/>
        <w:ind w:left="1140" w:right="-397" w:hanging="0"/>
        <w:rPr>
          <w:b/>
          <w:b/>
          <w:i/>
          <w:i/>
        </w:rPr>
      </w:pPr>
      <w:r>
        <w:rPr>
          <w:b/>
          <w:i/>
        </w:rPr>
        <w:t>działki Nr 90/38 położonej w Zakrzewie stanowiącej własność Miasta i Gminy Radzyń Chełmiński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</w:rPr>
      </w:pPr>
      <w:r>
        <w:rPr>
          <w:b/>
          <w:bCs/>
          <w:i/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Burmistrz powiedział, że zgłosiła się do niego osoba, która chce postawić garaż- blaszak na działce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gminnej, powiedział, że  ta osoba chce wydzierżawić część działki na 10 lat. Dodał, że jest to decyzja rad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Radny K. Teresak w którym to jest miejscu?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Burmistrz odpowiedział, że naprzeciwko pałacu. Powiedział że on może dać tylko na 3 lata a na 10 lat to decyduje rad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Radni zdecydowali aby wydzierżawić na okres 10 lat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ind w:right="-397" w:hanging="0"/>
        <w:rPr/>
      </w:pPr>
      <w:r>
        <w:rPr/>
        <w:t>Po zapoznaniu się z projektem uchwały i po dyskusji  Komisje Rady w obecności 13  radnych – jednogłośnie wydały pozytywną opinię o projekcie uchwały</w:t>
      </w:r>
      <w:r>
        <w:rPr>
          <w:kern w:val="0"/>
          <w:sz w:val="23"/>
          <w:szCs w:val="20"/>
        </w:rPr>
        <w:t xml:space="preserve"> w sprawie</w:t>
      </w:r>
      <w:r>
        <w:rPr/>
        <w:t xml:space="preserve"> wyrażenia zgody na </w:t>
      </w:r>
    </w:p>
    <w:p>
      <w:pPr>
        <w:pStyle w:val="Normal"/>
        <w:widowControl w:val="false"/>
        <w:ind w:right="-397" w:hanging="0"/>
        <w:rPr/>
      </w:pPr>
      <w:r>
        <w:rPr/>
        <w:t xml:space="preserve">wydzierżawienie na okres 10 lat  w trybie  bezprzetargowym części działki Nr 90/38 położonej w </w:t>
      </w:r>
    </w:p>
    <w:p>
      <w:pPr>
        <w:pStyle w:val="Normal"/>
        <w:widowControl w:val="false"/>
        <w:ind w:right="-397" w:hanging="0"/>
        <w:rPr/>
      </w:pPr>
      <w:r>
        <w:rPr/>
        <w:t xml:space="preserve">Zakrzewie stanowiącej własność Miasta i Gminy Radzyń Chełmiński. </w:t>
      </w:r>
    </w:p>
    <w:p>
      <w:pPr>
        <w:pStyle w:val="Normal"/>
        <w:textAlignment w:val="baseline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T. Sowińska </w:t>
      </w:r>
      <w:r>
        <w:rPr>
          <w:b/>
        </w:rPr>
        <w:t xml:space="preserve"> </w:t>
      </w:r>
      <w:r>
        <w:rPr/>
        <w:t xml:space="preserve">przystąpiła do wydania opinii o projekcie uchwały  w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>sprawie:</w:t>
      </w:r>
    </w:p>
    <w:p>
      <w:pPr>
        <w:pStyle w:val="Normal"/>
        <w:widowControl w:val="false"/>
        <w:ind w:right="-397" w:hanging="0"/>
        <w:rPr/>
      </w:pPr>
      <w:r>
        <w:rPr>
          <w:i/>
        </w:rPr>
        <w:t xml:space="preserve">              </w:t>
      </w:r>
      <w:r>
        <w:rPr>
          <w:b/>
          <w:i/>
        </w:rPr>
        <w:t xml:space="preserve">4/ </w:t>
      </w:r>
      <w:r>
        <w:rPr>
          <w:b/>
          <w:i/>
          <w:kern w:val="0"/>
          <w:sz w:val="23"/>
          <w:szCs w:val="20"/>
        </w:rPr>
        <w:t xml:space="preserve"> </w:t>
      </w:r>
      <w:r>
        <w:rPr>
          <w:b/>
          <w:i/>
        </w:rPr>
        <w:t>nabycia na rzecz  gminy Miasto i Gminy Radzyń Chełmiński prawa własności nieruchomości</w:t>
      </w:r>
    </w:p>
    <w:p>
      <w:pPr>
        <w:pStyle w:val="Normal"/>
        <w:widowControl w:val="false"/>
        <w:ind w:left="1140" w:right="-397" w:hanging="0"/>
        <w:rPr/>
      </w:pPr>
      <w:r>
        <w:rPr>
          <w:b/>
          <w:i/>
        </w:rPr>
        <w:t xml:space="preserve"> </w:t>
      </w:r>
      <w:r>
        <w:rPr>
          <w:b/>
          <w:i/>
        </w:rPr>
        <w:t>Nr 284/9 o pow. 736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położonej w Gawłowicach  gm. Radzyń Chełmiński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</w:rPr>
      </w:pPr>
      <w:r>
        <w:rPr>
          <w:b/>
          <w:bCs/>
          <w:i/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 xml:space="preserve">Burmistrz powiedział, że wiele lat były starania o to aby pozyskać jakieś tereny przy świetlicy i nadarzyła się okazja na kupno działki przylegającej do działki na której jest świetlica. Dodał, że to jest działka i budynek gospodarczy.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ind w:right="-397" w:hanging="0"/>
        <w:rPr/>
      </w:pPr>
      <w:r>
        <w:rPr/>
        <w:t>Po zapoznaniu się z projektem uchwały  Komisje Rady w obecności 13 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/>
        <w:t xml:space="preserve"> nabycia na rzecz  gminy Miasto i Gminy Radzyń Chełmiński prawa własności nieruchomości Nr 284/9 o pow. 736 m</w:t>
      </w:r>
      <w:r>
        <w:rPr>
          <w:vertAlign w:val="superscript"/>
        </w:rPr>
        <w:t>2</w:t>
      </w:r>
      <w:r>
        <w:rPr/>
        <w:t xml:space="preserve"> położonej w Gawłowicach  gm. Radzyń Chełmiński.</w:t>
      </w:r>
    </w:p>
    <w:p>
      <w:pPr>
        <w:pStyle w:val="Normal"/>
        <w:widowControl w:val="false"/>
        <w:ind w:right="-397" w:hanging="0"/>
        <w:rPr/>
      </w:pPr>
      <w:r>
        <w:rPr/>
      </w:r>
    </w:p>
    <w:p>
      <w:pPr>
        <w:pStyle w:val="Normal"/>
        <w:widowControl w:val="false"/>
        <w:ind w:right="-397" w:hanging="0"/>
        <w:rPr/>
      </w:pPr>
      <w:r>
        <w:rPr>
          <w:b/>
        </w:rPr>
        <w:t>Ad 3/</w:t>
      </w:r>
      <w:r>
        <w:rPr/>
        <w:t xml:space="preserve">  Przewodnicząca posiedzenia T. Sowińska przeszła do kolejnego punktu do wydania opinii w </w:t>
      </w:r>
    </w:p>
    <w:p>
      <w:pPr>
        <w:pStyle w:val="Normal"/>
        <w:widowControl w:val="false"/>
        <w:ind w:right="-397" w:hanging="0"/>
        <w:rPr/>
      </w:pPr>
      <w:r>
        <w:rPr/>
        <w:t>sprawie  przeznaczenia  działki Nr 48/2 położonej w Starej Rudzie.</w:t>
      </w:r>
    </w:p>
    <w:p>
      <w:pPr>
        <w:pStyle w:val="Normal"/>
        <w:widowControl w:val="false"/>
        <w:ind w:right="-397" w:hanging="0"/>
        <w:rPr/>
      </w:pPr>
      <w:r>
        <w:rPr/>
        <w:t>Burmistrz powiedział, że jest działka w Starej Rudzie gminna i ona gminie nie jest do niczego potrzebna</w:t>
      </w:r>
    </w:p>
    <w:p>
      <w:pPr>
        <w:pStyle w:val="Normal"/>
        <w:widowControl w:val="false"/>
        <w:ind w:right="-397" w:hanging="0"/>
        <w:rPr/>
      </w:pPr>
      <w:r>
        <w:rPr/>
        <w:t>Podinspektor M. Frankiewicz powiedziała, że jest jeden wniosek o kupno tej działki i drugi wniosek o jej wydzierżawienie.</w:t>
      </w:r>
    </w:p>
    <w:p>
      <w:pPr>
        <w:pStyle w:val="Normal"/>
        <w:widowControl w:val="false"/>
        <w:ind w:right="-397" w:hanging="0"/>
        <w:rPr/>
      </w:pPr>
      <w:r>
        <w:rPr/>
        <w:t>Podinspektor G. Winiarczyk powiedziała, że był pan A. Frankiewicz  i przyniósł dokumenty, że ta działka jest jedyną działką gminną w Starej Rudzie i mieszkańcy chcieliby ją wykorzystać na cele rekreacyjne a w 1996r. była pod budowę świetlicy.</w:t>
      </w:r>
    </w:p>
    <w:p>
      <w:pPr>
        <w:pStyle w:val="Normal"/>
        <w:widowControl w:val="false"/>
        <w:ind w:right="-397" w:hanging="0"/>
        <w:rPr/>
      </w:pPr>
      <w:r>
        <w:rPr/>
        <w:t xml:space="preserve">Burmistrz powiedział, że tam jest rola III klasy i tam świetlicy nie będzie. </w:t>
      </w:r>
    </w:p>
    <w:p>
      <w:pPr>
        <w:pStyle w:val="Normal"/>
        <w:widowControl w:val="false"/>
        <w:ind w:right="-397" w:hanging="0"/>
        <w:rPr/>
      </w:pPr>
      <w:r>
        <w:rPr/>
        <w:t>Burmistrz zaproponował aby zrobić przetarg nieograniczony na tą działkę jak jest więcej chętnych.</w:t>
      </w:r>
    </w:p>
    <w:p>
      <w:pPr>
        <w:pStyle w:val="Normal"/>
        <w:widowControl w:val="false"/>
        <w:ind w:right="-397" w:hanging="0"/>
        <w:rPr/>
      </w:pPr>
      <w:r>
        <w:rPr/>
        <w:t>Radny Z. Tusień zawnioskował  aby na zebraniu wiejskim zapytać mieszkańców czy wieś chce to sprzedać.</w:t>
      </w:r>
    </w:p>
    <w:p>
      <w:pPr>
        <w:pStyle w:val="Normal"/>
        <w:widowControl w:val="false"/>
        <w:ind w:right="-397" w:hanging="0"/>
        <w:rPr/>
      </w:pPr>
      <w:r>
        <w:rPr/>
        <w:t>Po dyskusji radni zdecydowali aby na zebraniu wiejskim zapytać mieszkańców  co zrobić z tą działką.</w:t>
      </w:r>
    </w:p>
    <w:p>
      <w:pPr>
        <w:pStyle w:val="Normal"/>
        <w:widowControl w:val="false"/>
        <w:ind w:right="-397" w:hanging="0"/>
        <w:rPr/>
      </w:pPr>
      <w:r>
        <w:rPr/>
      </w:r>
    </w:p>
    <w:p>
      <w:pPr>
        <w:pStyle w:val="Normal"/>
        <w:autoSpaceDE w:val="false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4/</w:t>
      </w:r>
      <w:r>
        <w:rPr/>
        <w:t xml:space="preserve"> Przewodnicząca posiedzenia T Sowińska  przeszła do wolnych wniosków i zapytań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Przewodniczący Rady J. Michaliszyn odczytał informację od Wojewody Kujawsko-Pomorskiego w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sprawie złożonych oświadczeniach majątkowych przez Burmistrza Miasta i Gminy Krzysztofa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Chodubskiego oraz Przewodniczącego Rady Miejskiej  Jana Michaliszyna. Odczytał również pismo od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Naczelnika  Urzędu Skarbowego  w Grudziądzu w sprawie  oświadczeń majątkowych radnych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Następnie Przewodniczący Rady poinformował, że do biura rady wpłynęła Informacja burmistrza z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przebiegu wykonania budżetu  miasto-gminy Radzyń Chełmiński i informacja o kształtowaniu się 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Wieloletniej Prognozy Finansowej  Miasta i Gminy oraz informacja  o przebiegu wykonania  planu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finansowego Miejsko-Gminnej Biblioteki Publicznej i Samodzielnego Publicznego Zakładu Opieki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Zdrowotnej za I półrocze 2017r. Powiedział, że jeśli jest ktoś zainteresowany jest do wglądu w biurze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rady. Informacja stanowi załącznik  do protokołu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Następnie wiceprzewodnicząca D. Malinowska odczytała skargę pani G. Biestek na uchwałę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Nr XXVIII/228/17 Rady Miejskiej Radzynia Chełmińskiego skierowaną do Wojewódzkiego Sądu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Administracyjnego w Bydgoszczy oraz uzupełnienie do skargi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Radna A. Pałka zapytała jak to jest prawnie wygląda czy poprzednia umowa została zerwana?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Burmistrz powiedział, że została zawarta kolejna umowa na 10 lat poprzez uchwałę rady, która ma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prawo do podjęcia decyzji o bezprzetargowym wydzierżawieniu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Radna A. Pałka zapytała czy  to jest przedłużenie umowy?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Burmistrz odpowiedział, że to nie jest przedłużenie to jest nowa umowa dla dotychczasowego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dzierżawcy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Burmistrz powiedział, że do 18 listopada rada musi się do tej skargi ustosunkować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Dyskutowano na temat złożonej skargi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Przewodniczący Rady J. Michaliszyn odczytał pismo z dnia 7 października 2017r. od pana Janusza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Mendla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</w:t>
      </w:r>
      <w:r>
        <w:rPr/>
        <w:t xml:space="preserve">Przewodniczący Rady J. Michaliszyn odczytał od  Wojewody Kujawsko-Pomorskiego zawiadomienie o 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</w:t>
      </w:r>
      <w:r>
        <w:rPr/>
        <w:t>sposobie załatwienia skargi  Stowarzyszenia MY z CGR działającego przez przedstawiciela Elżbietę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</w:t>
      </w:r>
      <w:r>
        <w:rPr/>
        <w:t xml:space="preserve">Jabłońską. Skarga została uznana za bezzasadną. Przewodniczący Rady poinformował, że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</w:t>
      </w:r>
      <w:r>
        <w:rPr/>
        <w:t xml:space="preserve">jest   szczegółowe uzasadnienie do bezzasadności skargi, zapytał czy je odczytywać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</w:t>
      </w:r>
      <w:r>
        <w:rPr/>
        <w:t xml:space="preserve">Radni zdecydowali aby nie odczytywać uzasadnienia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</w:t>
      </w:r>
      <w:r>
        <w:rPr/>
        <w:t xml:space="preserve">Radny K. Stylski powiedział, że miało być spotkanie w starostwie na temat planów remontu dróg, zapytał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</w:t>
      </w:r>
      <w:r>
        <w:rPr/>
        <w:t xml:space="preserve">co z tego wynikło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</w:t>
      </w:r>
      <w:r>
        <w:rPr/>
        <w:t>Burmistrz powiedział, że to spotkanie odbyło się, był również przewodniczący rady. Powiedział, że na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</w:t>
      </w:r>
      <w:r>
        <w:rPr/>
        <w:t xml:space="preserve">tym spotkaniu zwrócił uwagę, że u nas inwestycji drogowych było najmniej. Poprosił aby wspólnie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</w:t>
      </w:r>
      <w:r>
        <w:rPr/>
        <w:t xml:space="preserve">partycypować  budowę drogi do Kneblowa wraz ze ścieżką rowerową. Poprosił aby to znalazło się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</w:t>
      </w:r>
      <w:r>
        <w:rPr/>
        <w:t xml:space="preserve">w budżecie powiatu na 2018r. i w wieloletnim planie inwestycyjnym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</w:t>
      </w:r>
      <w:r>
        <w:rPr/>
        <w:t>Radny K. Stylski    poruszył sprawę fatalnego stanu  drogi powiatowej w Mazankach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</w:t>
      </w:r>
      <w:r>
        <w:rPr/>
        <w:t>Burmistrz powiedział,  że jedynym wyjściem jest tak jak było w Zielnowie, zmusić powiat do remontu tej   drogi poprzez wspólne finasowanie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</w:t>
      </w:r>
      <w:r>
        <w:rPr/>
        <w:t xml:space="preserve">Radna A. Kuligowska zapytała czy nic nie można zrobić z zaparkowanymi samochodami tego pana na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</w:t>
      </w:r>
      <w:r>
        <w:rPr/>
        <w:t>ul.  Przykop i Dąbrowskiego?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</w:t>
      </w:r>
      <w:r>
        <w:rPr/>
        <w:t>Burmistrz powiedział, że mamy zrobioną organizacje ruchu i czekamy na zatwierdzenie i wtedy te auta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</w:t>
      </w:r>
      <w:r>
        <w:rPr/>
        <w:t xml:space="preserve">poznikają. Jeżeli chodzi o ulicę Przykop to wprowadzamy ograniczenie tonażowe 3,5 tony, a jeżeli nadal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</w:t>
      </w:r>
      <w:r>
        <w:rPr/>
        <w:t xml:space="preserve">będą stały auta w nadmiarze to wprowadzi ograniczenie postoju do 2 godzin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</w:t>
      </w:r>
      <w:r>
        <w:rPr/>
        <w:t xml:space="preserve">Radny A. Piłat zapytał czy nie można porozmawiać z panem Łagowskim aby udostępniał tablice aby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</w:t>
      </w:r>
      <w:r>
        <w:rPr/>
        <w:t>wszyscy mogli wieszać klepsydry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</w:t>
      </w:r>
      <w:r>
        <w:rPr/>
        <w:t>Burmistrz powiedział, że pan Łagowski wybudował tą tablicę na życzenie rady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</w:t>
      </w:r>
      <w:r>
        <w:rPr/>
        <w:t>Dyskutowano na ten temat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Burmistrz zaproponował, że porozmawia z właścicielem tej drugiej firmy obsługującej pogrzeby aby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również postawił sobie swoją tablicę na nekrologi a jeśli chodzi o firmy z Grudziądza czy Wąbrzeźna to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będą się zgłaszać do właścicieli tablic i za ich zgodą wieszać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Więcej głosów nie było.    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5/ </w:t>
      </w:r>
      <w:r>
        <w:rPr/>
        <w:t xml:space="preserve">Przewodnicząca posiedzenia T. Sowińska  w  związku wyczerpaniem porządku posiedzenia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zakończyła  wspólne 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ażyna Szałas                                                             Teodora Sowi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506" w:gutter="0" w:header="708" w:top="7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3:00Z</dcterms:created>
  <dc:creator>CIS</dc:creator>
  <dc:description/>
  <cp:keywords/>
  <dc:language>en-US</dc:language>
  <cp:lastModifiedBy>Grażyna Sz</cp:lastModifiedBy>
  <cp:lastPrinted>2017-12-11T11:59:00Z</cp:lastPrinted>
  <dcterms:modified xsi:type="dcterms:W3CDTF">2017-12-11T11:10:00Z</dcterms:modified>
  <cp:revision>115</cp:revision>
  <dc:subject/>
  <dc:title>PROTOKÓŁ Nr 1/06</dc:title>
</cp:coreProperties>
</file>