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pl-PL"/>
        </w:rPr>
      </w:pPr>
      <w:r>
        <w:rPr>
          <w:rFonts w:eastAsia="Cambria" w:cs="Cambria"/>
          <w:lang w:val="pl-PL"/>
        </w:rPr>
        <w:t xml:space="preserve">                                                                                                              </w:t>
      </w:r>
      <w:r>
        <w:rPr>
          <w:rFonts w:eastAsia="Cambria" w:cs="Cambria"/>
          <w:sz w:val="24"/>
          <w:szCs w:val="24"/>
          <w:lang w:val="pl-PL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 C H W A Ł A   Nr XXXVI/275/17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Radzynia Chełmińskiego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18 grudnia 2017r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sprawie uchwalenia Wieloletniej Prognozy Finansowej Miasta i Gminy Radzyń Chełmiński.</w:t>
      </w:r>
    </w:p>
    <w:p>
      <w:pPr>
        <w:pStyle w:val="Normal"/>
        <w:ind w:left="28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overflowPunct w:val="true"/>
        <w:spacing w:lineRule="atLeast" w:line="25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226, art. 227, art. 228, art. 230 ust. 2 i 6 i art. 243 ustawy z dnia                       27 sierpnia 2009 r. o finansach publicznych (Dz.U. z 2016 r. poz. 1870, 1948, 1984 i 2260 oraz z 2017 r. poz. 60, 191, 659, 933, 935, 1089, 1475, 1529 i 1537) </w:t>
      </w:r>
      <w:r>
        <w:rPr>
          <w:b/>
          <w:sz w:val="24"/>
          <w:szCs w:val="24"/>
          <w:lang w:val="pl-PL"/>
        </w:rPr>
        <w:t>uchwala się,                             co następuje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overflowPunct w:val="true"/>
        <w:spacing w:lineRule="atLeast" w:line="25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 xml:space="preserve">Uchwala się Wieloletnią Prognozę Finansową Miasta i Gminy Radzyń Chełmiński na lata 2018-2021 wraz z prognozą kwoty długu i spłat zobowiązań na lata 2018-2028, zgodnie                   z Załącznikiem Nr 1 do uchwały. </w:t>
      </w:r>
    </w:p>
    <w:p>
      <w:pPr>
        <w:pStyle w:val="Normal"/>
        <w:ind w:left="28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Określa się wykaz przedsięwzięć realizowanych w latach 2018-2021, zgodnie                      z Załącznikiem Nr 2 do uchwały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§ 3. </w:t>
      </w:r>
      <w:r>
        <w:rPr>
          <w:sz w:val="24"/>
          <w:szCs w:val="24"/>
          <w:lang w:val="pl-PL"/>
        </w:rPr>
        <w:t>Ustala się objaśnienia wartości przyjętych w wieloletniej prognozie finansowej,                   o której mowa w § 1, zgodnie z Załącznikiem Nr 3 do uchwały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>1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poważnia się Burmistrza Miasta i Gminy Radzyń Chełmiński do zaciągania zobowiązań związanych z realizacją przedsięwzięć, określonych w Załączniku Nr 2 do uchwały.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Upoważnia się Burmistrza Miasta i Gminy Radzyń Chełmiński do zaciągania zobowiązań              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Upoważnia się Burmistrza Miasta i Gminy Radzyń Chełmiński do przekazania uprawnień w zakresie zaciągania zobowiązań, określonych w §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4 ust. 1 i 2 uchwały, kierownikom jednostek organizacyjnych realizujących przedsięwzięcia ujęte w Załączniku Nr 2 do uchwały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5. </w:t>
      </w:r>
      <w:r>
        <w:rPr>
          <w:sz w:val="24"/>
          <w:szCs w:val="24"/>
          <w:lang w:val="pl-PL"/>
        </w:rPr>
        <w:t>Traci moc uchwała Nr XXI/184/16 Rady Miejskiej Radzynia Chełmińskiego z dnia                29 grudnia 2016r w sprawie uchwalenia Wieloletniej Prognozy Finansowej Miasta                     i Gminy Radzyń Chełmiński.</w:t>
      </w:r>
    </w:p>
    <w:p>
      <w:pPr>
        <w:pStyle w:val="Normal"/>
        <w:ind w:left="28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§ 6. </w:t>
      </w:r>
      <w:r>
        <w:rPr>
          <w:sz w:val="24"/>
          <w:szCs w:val="24"/>
          <w:lang w:val="pl-PL"/>
        </w:rPr>
        <w:t>Wykonanie uchwały powierza się Burmistrzowi Miasta i Gminy Radzyń Chełmiński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§ 7. </w:t>
      </w:r>
      <w:r>
        <w:rPr>
          <w:sz w:val="24"/>
          <w:szCs w:val="24"/>
          <w:lang w:val="pl-PL"/>
        </w:rPr>
        <w:t>Uchwała wchodzi w życie z dniem 1 stycznia 2018 r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Rady Miejskiej                        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Jan Michaliszyn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2:00Z</dcterms:created>
  <dc:creator>RRR</dc:creator>
  <dc:description/>
  <cp:keywords/>
  <dc:language>en-US</dc:language>
  <cp:lastModifiedBy>Iwona</cp:lastModifiedBy>
  <cp:lastPrinted>2017-12-18T13:45:00Z</cp:lastPrinted>
  <dcterms:modified xsi:type="dcterms:W3CDTF">2017-12-18T12:45:00Z</dcterms:modified>
  <cp:revision>34</cp:revision>
  <dc:subject/>
  <dc:title>U C H W A Ł A   Nr</dc:title>
</cp:coreProperties>
</file>