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XVI/278/17</w:t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18 grudnia 2017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opłat za ciepło pobierane ze źródeł ciepła stanowiących własność gmi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odstawie art. 4 ust. 1 pkt 2 ustawy z dnia 20 grudnia 1996 r. o gospodarce komunalnej       (t.j. Dz. U. z 2017 r. poz. 827) oraz art. 18 ust. 2 pkt 15 ustawy z dnia 8 marca 1990 r.                 o samorządzie gminnym </w:t>
      </w:r>
      <w:r>
        <w:rPr>
          <w:sz w:val="24"/>
          <w:szCs w:val="24"/>
        </w:rPr>
        <w:t>(t.j. Dz. U. z  2017 r. poz. 1875</w:t>
      </w:r>
      <w:r>
        <w:rPr>
          <w:b/>
          <w:sz w:val="24"/>
          <w:szCs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 xml:space="preserve">oraz Rozporządzenia Ministra Energii z dnia 22 września 2017 r. w sprawie szczegółowych zasad kształtowania i kalkulacji taryf oraz rozliczeń z tytułu zaopatrzenia w ciepło (Dz. U.  z 2017 r. poz. 1988) w związku </w:t>
        <w:br/>
        <w:t xml:space="preserve">z art. 46 ust. 5 i 6 ustawy z dnia 10 kwietnia 1997 r. – Prawo energetyczne </w:t>
        <w:br/>
        <w:t xml:space="preserve">(t.j. Dz. U. z  2017 r. poz. 220 z późn. zm.) </w:t>
      </w:r>
      <w:r>
        <w:rPr>
          <w:sz w:val="24"/>
          <w:szCs w:val="24"/>
        </w:rPr>
        <w:t>uchwal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Ustala się opłatę za ciepło i za zamówioną moc pobierane ze źródeł ciepła stanowiących własność gminy w wysokości określonej w załączniku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Opłata obowiązuje odbiorców zasilanych w ciepło z kotłowni zlokalizowanej:  </w:t>
      </w:r>
    </w:p>
    <w:p>
      <w:pPr>
        <w:pStyle w:val="Normal"/>
        <w:rPr/>
      </w:pPr>
      <w:r>
        <w:rPr/>
        <w:t>- na osiedlu Fijewo</w:t>
      </w:r>
    </w:p>
    <w:p>
      <w:pPr>
        <w:pStyle w:val="Normal"/>
        <w:rPr/>
      </w:pPr>
      <w:r>
        <w:rPr/>
        <w:t xml:space="preserve">- ul. Sady </w:t>
      </w:r>
    </w:p>
    <w:p>
      <w:pPr>
        <w:pStyle w:val="Normal"/>
        <w:rPr/>
      </w:pPr>
      <w:r>
        <w:rPr/>
        <w:t>- w budynku Urzędu Miasta i Gminy,</w:t>
      </w:r>
    </w:p>
    <w:p>
      <w:pPr>
        <w:pStyle w:val="Normal"/>
        <w:rPr/>
      </w:pPr>
      <w:r>
        <w:rPr/>
        <w:t xml:space="preserve">- w budynku  Szumiłowo 13.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§ 3.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4. Traci moc uchwała Nr XX/182/16 Rady Miejskiej Radzynia Chełmińskiego z dnia </w:t>
        <w:br/>
        <w:t xml:space="preserve">30 listopada 2016 r. w sprawie ustalenia opłat za ciepło pobierane ze źródeł ciepła stanowiących własność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Uchwała wchodzi w życie z dniem 1 stycznia 2018 r. i podlega ogłoszeniu przez rozplakatowanie obwieszczeń w sposób zwyczajowo przyjęty na terenie Miasta i Gminy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Załącznik do uchwały Nr XXXVI/278/17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Rady Miejskiej Radzynia Chełmińskieg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z dnia 18 grudnia 201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wki opłaty za ciepło oraz opłaty miesięcznej za zamówioną moc cieplną pobierane za źródeł ciepła stanowiących własność Gmi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45"/>
        <w:gridCol w:w="1991"/>
        <w:gridCol w:w="2275"/>
      </w:tblGrid>
      <w:tr>
        <w:trPr>
          <w:trHeight w:val="9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łata za ciepło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łata za zamówioną moc w zł/MW/m-c </w:t>
            </w:r>
          </w:p>
        </w:tc>
      </w:tr>
      <w:tr>
        <w:trPr>
          <w:trHeight w:val="9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orcy zasilani w ciepło z kotłowni zlokalizowanej na osiedlu Fijewo i  ul. Sady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,90</w:t>
            </w:r>
            <w:r>
              <w:rPr/>
              <w:t xml:space="preserve"> zł netto/G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,16</w:t>
            </w:r>
            <w:r>
              <w:rPr/>
              <w:t xml:space="preserve"> zł brutto/G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990,03</w:t>
            </w:r>
            <w:r>
              <w:rPr/>
              <w:t xml:space="preserve"> zł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.657,74</w:t>
            </w:r>
            <w:r>
              <w:rPr/>
              <w:t xml:space="preserve"> zł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orcy zasilani w ciepło z kotłowni zlokalizowanej w budynku Urzędu Miasta i Gmin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,49</w:t>
            </w:r>
            <w:r>
              <w:rPr/>
              <w:t xml:space="preserve"> zł netto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52</w:t>
            </w:r>
            <w:r>
              <w:rPr/>
              <w:t xml:space="preserve"> zł brutto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orca zasilany w ciepło z kotłowni zlokalizowanej w budynku Szumiłowo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,49</w:t>
            </w:r>
            <w:r>
              <w:rPr/>
              <w:t xml:space="preserve"> zł netto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52</w:t>
            </w:r>
            <w:r>
              <w:rPr/>
              <w:t xml:space="preserve"> zł brutto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Cena brutto zawiera podatek VAT w wysokości 23 %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do uchwały w sprawie ustalenia opłat za ciepło pobierane ze źródeł ciepła stanowiących własność Gminy wyjaśnia, iż stawki opłat za ciepło do stosowania w 2018 roku ulegają zwiększeniu o 10%. Powodem wzrostu stawek jest wzrost cen opału, w związku </w:t>
        <w:br/>
        <w:t>z czym zastosowanie dotychczasowych stawek z opłat za ciepło nie pokryje kosztów działalności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5:00Z</dcterms:created>
  <dc:creator>Nowakowska Ewelina</dc:creator>
  <dc:description/>
  <cp:keywords/>
  <dc:language>en-US</dc:language>
  <cp:lastModifiedBy>Grażyna Sz</cp:lastModifiedBy>
  <cp:lastPrinted>2017-12-07T13:32:00Z</cp:lastPrinted>
  <dcterms:modified xsi:type="dcterms:W3CDTF">2017-12-19T07:10:00Z</dcterms:modified>
  <cp:revision>9</cp:revision>
  <dc:subject/>
  <dc:title>U C H W A Ł A  NR ……………</dc:title>
</cp:coreProperties>
</file>