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…………….</w:t>
      </w:r>
    </w:p>
    <w:p>
      <w:pPr>
        <w:pStyle w:val="Normal"/>
        <w:ind w:left="708" w:right="0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sz w:val="28"/>
        </w:rPr>
        <w:t>z dnia ……………..</w:t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przyjęcia Miejsko-Gminnego Programu Profilaktyki i Rozwiązywania Problemów Alkoholowych  Przeciwdziałania Narkomanii na  rok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4"/>
        </w:rPr>
        <w:t>Na podstawie art.18 ust.2 pkt 15 ustawy z dnia 8 marca 1990r.o samorządzie gminnym (Dz.U. z 2017 r poz. 1875 z późn.zm.)  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st.2 ustawy z dnia 26 października 1982r.o wychowaniu w trzeźwości i przeciwdziałania  alkoholizmowi (Dz.U. 2016r. poz.487 j.t.) art.10 ustawy z dnia 29 lipca 2005r. o przeciwdziałania narkomanii(Dz.U. z 2017r  poz. 783  z późn.zm. )  </w:t>
      </w:r>
      <w:r>
        <w:rPr>
          <w:b/>
          <w:bCs/>
          <w:sz w:val="24"/>
        </w:rPr>
        <w:t>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5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yjmuje się Miejsko-Gminny Program Profilaktyki i Rozwiązywania Problemów Alkoholowych, Przeciwdziałania Narkomanii   na rok 20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Wykonanie uchwały powierza się Burmistrzowi Miasta i Gminy</w:t>
      </w:r>
    </w:p>
    <w:p>
      <w:pPr>
        <w:pStyle w:val="Normal"/>
        <w:ind w:left="708" w:right="0" w:firstLine="57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§ 3. Uchwała wchodzi w życie z dniem 1 stycznia 2018r.</w:t>
      </w:r>
    </w:p>
    <w:p>
      <w:pPr>
        <w:pStyle w:val="Normal"/>
        <w:ind w:left="708" w:right="0" w:firstLine="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ind w:left="708" w:right="0" w:firstLine="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ind w:left="708" w:right="0" w:firstLine="5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right="0" w:firstLine="5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Heading4"/>
        <w:ind w:left="2124" w:right="0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2124" w:right="0" w:firstLine="708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Załącznik do uchwały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>Nr</w:t>
      </w:r>
    </w:p>
    <w:p>
      <w:pPr>
        <w:pStyle w:val="Normal"/>
        <w:tabs>
          <w:tab w:val="clear" w:pos="708"/>
          <w:tab w:val="center" w:pos="4536" w:leader="none"/>
          <w:tab w:val="left" w:pos="5955" w:leader="none"/>
        </w:tabs>
        <w:rPr>
          <w:sz w:val="22"/>
        </w:rPr>
      </w:pPr>
      <w:r>
        <w:rPr>
          <w:sz w:val="24"/>
        </w:rPr>
        <w:tab/>
        <w:t xml:space="preserve">                                                                                     Rady Miejskiej Radzynia Chełmińskiego</w:t>
      </w:r>
    </w:p>
    <w:p>
      <w:pPr>
        <w:pStyle w:val="Normal"/>
        <w:jc w:val="center"/>
        <w:rPr>
          <w:sz w:val="28"/>
        </w:rPr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z dnia </w:t>
      </w:r>
      <w:r>
        <w:rPr/>
        <w:t xml:space="preserve">                     </w:t>
      </w:r>
      <w:r>
        <w:rPr>
          <w:sz w:val="24"/>
        </w:rPr>
        <w:t xml:space="preserve">    </w:t>
      </w:r>
      <w:r>
        <w:rPr>
          <w:sz w:val="28"/>
        </w:rPr>
        <w:t xml:space="preserve">           </w:t>
      </w:r>
    </w:p>
    <w:p>
      <w:pPr>
        <w:pStyle w:val="Normal"/>
        <w:ind w:left="3540" w:right="0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 xml:space="preserve">     </w:t>
      </w:r>
    </w:p>
    <w:p>
      <w:pPr>
        <w:pStyle w:val="Normal"/>
        <w:ind w:left="708" w:right="0" w:firstLine="57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ind w:left="708" w:right="0" w:firstLine="57"/>
        <w:rPr>
          <w:b/>
          <w:b/>
          <w:sz w:val="28"/>
        </w:rPr>
      </w:pPr>
      <w:r>
        <w:rPr>
          <w:b/>
        </w:rPr>
        <w:t>MIEJSKO-GMINNY PROGRAM PROFILAKTYKI</w:t>
      </w:r>
    </w:p>
    <w:p>
      <w:pPr>
        <w:pStyle w:val="Normal"/>
        <w:ind w:left="708" w:right="0" w:firstLine="57"/>
        <w:jc w:val="center"/>
        <w:rPr>
          <w:b/>
          <w:b/>
          <w:sz w:val="28"/>
        </w:rPr>
      </w:pPr>
      <w:r>
        <w:rPr>
          <w:b/>
          <w:sz w:val="28"/>
        </w:rPr>
        <w:t>I</w:t>
        <w:br/>
        <w:t>ROZWIĄZYWANIA PROBLEMÓW ALKOHOLOWYCH,</w:t>
      </w:r>
    </w:p>
    <w:p>
      <w:pPr>
        <w:pStyle w:val="Normal"/>
        <w:ind w:left="765" w:right="0" w:firstLine="57"/>
        <w:jc w:val="center"/>
        <w:rPr>
          <w:b/>
          <w:b/>
          <w:sz w:val="28"/>
        </w:rPr>
      </w:pPr>
      <w:r>
        <w:rPr>
          <w:b/>
          <w:sz w:val="28"/>
        </w:rPr>
        <w:t>PRZECIWDZIAŁANIA NARKOMANII  NA ROK 2018</w:t>
      </w:r>
    </w:p>
    <w:p>
      <w:pPr>
        <w:pStyle w:val="Normal"/>
        <w:ind w:left="765" w:right="0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" w:right="0" w:firstLine="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jąc na względzie dobro i zdrowie mieszkańców naszej gminy, a także wynikający z ustawy o wychowaniu w trzeźwości i przeciwdziałaniu alkoholizmowi  i  narkomanii  obowiązek prowadzenia działań związanych z profilaktyką i rozwiązywaniem problemów alkoholowych, narkomanii oraz racjonalizacji spożycia alkoholu na terenie miasta i gminy Radzyń Chełmiński powołuje się następujące metody i sposoby zmierzające do osiągnięcia niżej wymienionego celu:</w:t>
      </w:r>
    </w:p>
    <w:p>
      <w:pPr>
        <w:pStyle w:val="Normal"/>
        <w:ind w:left="708" w:right="0" w:firstLine="57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iagnoza Stanu Problemów i Zasobów na terenie </w:t>
      </w:r>
    </w:p>
    <w:p>
      <w:pPr>
        <w:pStyle w:val="Normal"/>
        <w:ind w:left="708" w:right="0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iasta i Gminy Radzyń Chełmiński.</w:t>
      </w:r>
    </w:p>
    <w:p>
      <w:pPr>
        <w:pStyle w:val="Normal"/>
        <w:ind w:left="708" w:right="0" w:firstLine="5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Gmina Radzyń Chełmiński jest gminą typowo rolniczą. Gminę zamieszkuje 4776 mieszkańców ( stan na  30.09.2017r). Z pracy w rolnictwie utrzymuje się  większość  mieszkańców.  W gminie funkcjonują: 1 szkoła podstawowa,  z klasami  gimnazjum i 1 przedszkole, do których uczęszcza  około 669 uczniów. Na terenie  gminy  funkcjonuje posterunek policji i ośrodek zdrowi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an problemów alkoholowych.</w:t>
      </w:r>
    </w:p>
    <w:p>
      <w:pPr>
        <w:pStyle w:val="Normal"/>
        <w:rPr>
          <w:sz w:val="28"/>
        </w:rPr>
      </w:pPr>
      <w:r>
        <w:rPr>
          <w:sz w:val="28"/>
        </w:rPr>
        <w:t>Według stanu na 30.11.2017r na terenie Gminy Radzyń Chełmiński w 18 punktach prowadzi się sprzedaż napojów alkoholowych, we wszystkich punktach sprzedaje się napoje alkoholowe do 4,5% oraz piwo. Aktualnie na terenie Gminy istnieją 3 punkty, w których można spożywać alkohol na miejscu. W 13  punktach można kupić alkohol powyżej 18%, a w 17 punktach alkohol powyżej 4,5% do 18%.</w:t>
      </w:r>
    </w:p>
    <w:p>
      <w:pPr>
        <w:pStyle w:val="Normal"/>
        <w:rPr>
          <w:sz w:val="28"/>
        </w:rPr>
      </w:pPr>
      <w:r>
        <w:rPr>
          <w:sz w:val="28"/>
        </w:rPr>
        <w:t>W odniesieniu do liczby mieszkańców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jeden punkt sprzedaży napojów alkoholowych ogółem przypada na  2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ieszkańców,</w:t>
      </w:r>
    </w:p>
    <w:p>
      <w:pPr>
        <w:pStyle w:val="Normal"/>
        <w:rPr>
          <w:sz w:val="28"/>
        </w:rPr>
      </w:pPr>
      <w:r>
        <w:rPr>
          <w:sz w:val="28"/>
        </w:rPr>
        <w:t xml:space="preserve">-  jeden punkt sprzedaży wódki  przypada na 367  mieszkańców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ielkość i struktura sprzedaży alkoholu na naszym terenie jest trudna do określenia, ponieważ dotychczas nie prowadzono badań tego typu. Na podstawie danych uzyskanych z Policji wynika, że około 16 przestępstw popełnionych jest pod wpływem alkoholu.  Policja na terenie miasta i  gminy odnotowała  96  interwencji domowych. Na podstawie tych interwencji skierowano 5   wniosków do GKRPA  o zastosowanie leczenia odwykowego.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Gminna Komisja Rozwiązywania Problemów Alkoholowych w Radzyniu   </w:t>
      </w:r>
    </w:p>
    <w:p>
      <w:pPr>
        <w:pStyle w:val="Normal"/>
        <w:rPr>
          <w:sz w:val="28"/>
        </w:rPr>
      </w:pPr>
      <w:r>
        <w:rPr>
          <w:sz w:val="28"/>
        </w:rPr>
        <w:t>Chełmińskim rozpatrzyła w 2017r    14   wniosków   o skierowanie  na leczenie  odwykowe . Dziesięć  Wniosków kierowano do Sądu .</w:t>
      </w:r>
    </w:p>
    <w:p>
      <w:pPr>
        <w:pStyle w:val="Heading3"/>
        <w:rPr>
          <w:b/>
          <w:b/>
          <w:bCs/>
          <w:sz w:val="28"/>
          <w:u w:val="single"/>
        </w:rPr>
      </w:pPr>
      <w:r>
        <w:rPr/>
        <w:t>Miejsko-Gminny Ośrodek Pomocy Społecznej w Radzyniu Chełmińskim w 2017 r udzielił pomocy materialnej  28 rodzinom dotkniętym problemem alkoholowy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an problemów narkomani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>Z danych uzyskanych z Policji wynika, że na terenie naszej gminy nie  zatrzymano osób   posiadające przy sobie  narkotyki, natomiast informacje uzyskane ze szkół wskazują, że 2% młodzieży szkolnej miało kontakt z narkotykami poza terenem szkoły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tan problemów przemocy w rodz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Rzecznik Praw Ofiar Przemocy Województwa Kujawsko-Pomorskiego informuje, że  osoby  z terenu naszej gminy skorzystały  z pomocy  Telefonicznego Pogotowia dla Ofiar Przemocy „Niebieska Linia”. Z danych pozyskanych z Zespołu Interdyscyplinarnego   wynika, że w  10  rodzinach  na terenie naszej gminy występuje przemoc. Przemocy doświadczają osoby dorosłe. Wobec tych 10 rodzin prowadzone są  procedury „Niebieskich Kart”. </w:t>
      </w:r>
    </w:p>
    <w:p>
      <w:pPr>
        <w:pStyle w:val="Normal"/>
        <w:ind w:left="1125" w:right="0" w:hanging="0"/>
        <w:jc w:val="center"/>
        <w:rPr>
          <w:b/>
          <w:b/>
          <w:b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Zasoby umożliwiające prowadzenie działalności profilaktycznej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Na terenie Miasta i Gminy Radzyń Chełmiński działa jeden punkt informacyjno-konsultacyjny ds.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Zajęcia  prowadzi  konsultant   ds. uzależnień oraz Psycholog  (zatrudnieni  według potrzeb na umowę zlecenie) </w:t>
      </w:r>
    </w:p>
    <w:p>
      <w:pPr>
        <w:pStyle w:val="Normal"/>
        <w:rPr>
          <w:sz w:val="28"/>
        </w:rPr>
      </w:pPr>
      <w:r>
        <w:rPr>
          <w:sz w:val="28"/>
        </w:rPr>
        <w:t>Do  konsultanta ds. uzależnień  należy:</w:t>
      </w:r>
    </w:p>
    <w:p>
      <w:pPr>
        <w:pStyle w:val="Normal"/>
        <w:rPr>
          <w:sz w:val="28"/>
        </w:rPr>
      </w:pPr>
      <w:r>
        <w:rPr>
          <w:sz w:val="28"/>
        </w:rPr>
        <w:t>- zdiagnozowanie problemów całej rodziny i zaplanowanie pomocy dla wszystkich  jej członków (dorosłych i dzieci),</w:t>
      </w:r>
    </w:p>
    <w:p>
      <w:pPr>
        <w:pStyle w:val="Normal"/>
        <w:rPr>
          <w:sz w:val="28"/>
        </w:rPr>
      </w:pPr>
      <w:r>
        <w:rPr>
          <w:sz w:val="28"/>
        </w:rPr>
        <w:t xml:space="preserve">- pierwszy kontakt z osobą uzależnioną, jej rodziną, wstępne ustalenie proble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potrzeb pacjenta, przedstawienie ofert, leczenie, skierowanie do psychologa. W 2017r  konsultant  ds. uzależnień  udzielał pomocy  osobom potrzebującym   2 godziny w tygodniu:</w:t>
      </w:r>
    </w:p>
    <w:p>
      <w:pPr>
        <w:pStyle w:val="Normal"/>
        <w:rPr>
          <w:sz w:val="28"/>
        </w:rPr>
      </w:pPr>
      <w:r>
        <w:rPr>
          <w:sz w:val="28"/>
        </w:rPr>
        <w:t>Ilość konsultacji  indywidualnych – 96 razy ( motywowanie i kierowanie na leczenie , wsparcie psychologiczne po leczeniu , działania  interwencyjne).</w:t>
      </w:r>
    </w:p>
    <w:p>
      <w:pPr>
        <w:pStyle w:val="Normal"/>
        <w:rPr>
          <w:sz w:val="28"/>
        </w:rPr>
      </w:pPr>
      <w:r>
        <w:rPr>
          <w:sz w:val="28"/>
        </w:rPr>
        <w:t xml:space="preserve">Ilość konsultacji  telefonicznych – 30 razy </w:t>
      </w:r>
    </w:p>
    <w:p>
      <w:pPr>
        <w:pStyle w:val="Normal"/>
        <w:rPr>
          <w:sz w:val="28"/>
        </w:rPr>
      </w:pPr>
      <w:r>
        <w:rPr>
          <w:sz w:val="28"/>
        </w:rPr>
        <w:t>Ilość osób  uzależnionych  od alkoholu – 28 osób</w:t>
      </w:r>
    </w:p>
    <w:p>
      <w:pPr>
        <w:pStyle w:val="Normal"/>
        <w:rPr>
          <w:sz w:val="28"/>
        </w:rPr>
      </w:pPr>
      <w:r>
        <w:rPr>
          <w:sz w:val="28"/>
        </w:rPr>
        <w:t>Ilość osób  współuzależnionych i DDA( dorosłe dzieci alkoholika) – 5 osób</w:t>
      </w:r>
    </w:p>
    <w:p>
      <w:pPr>
        <w:pStyle w:val="Normal"/>
        <w:rPr>
          <w:sz w:val="28"/>
        </w:rPr>
      </w:pPr>
      <w:r>
        <w:rPr>
          <w:sz w:val="28"/>
        </w:rPr>
        <w:t>Ilość osób skierowanych na leczenie  odwykowe –  3 osób</w:t>
      </w:r>
    </w:p>
    <w:p>
      <w:pPr>
        <w:pStyle w:val="Normal"/>
        <w:rPr>
          <w:sz w:val="28"/>
        </w:rPr>
      </w:pPr>
      <w:r>
        <w:rPr>
          <w:sz w:val="28"/>
        </w:rPr>
        <w:t>W ramach  konsultacji psychologicznych  udzielono  pomocy 14 osobom i ich dzieciom . Konsultacje  obejmowały  porady  w zakresie  trudności  rodzinnych związanych  z uzależnieniem , doświadczania  przemocy , problemów wychowawczych  i małżeńskich. Konsultacje odbywały się w punkcie informacyjno-konsultacyjnym Urzędu Miasta i Gminy  w Radzyniu Chełmińskim w poniedziałki  w godz. 17.30- 19.30 oraz  w  sobotę   na prośbę zainteresowanych. Łącznie  88 godz. (od  stycznia do  października 2017r)</w:t>
      </w:r>
    </w:p>
    <w:p>
      <w:pPr>
        <w:pStyle w:val="Normal"/>
        <w:rPr>
          <w:sz w:val="28"/>
        </w:rPr>
      </w:pPr>
      <w:r>
        <w:rPr>
          <w:sz w:val="28"/>
        </w:rPr>
        <w:t xml:space="preserve">W szkole podstawowej  i gimnazjum realizowane są zajęcia z profilaktyki uzależnień. Zajęcia te prowadzą nauczyciele (pedagodzy) przeszkoleni w dziedzinie profilaktyki uzależnień. 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 Działania główne w ramach Miejsko-Gminnego Programu Profilaktyki i Rozwiązywania Problemów Alkoholowych, Narkomanii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) diagnoza i monitoring problemów alkoholowych, narkomanii </w:t>
      </w:r>
    </w:p>
    <w:p>
      <w:pPr>
        <w:pStyle w:val="Normal"/>
        <w:ind w:left="51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terenie Miasta i Gminy Radzyń Chełmiński poprzez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systematyczne rozpoznawanie problemów  prowadzenie bada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osowanie dostępnych metod i narzędzi badawczych: wywiady, test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nkiety, sondaż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monitorowanie zmian wywołanych wdrażaniem Miejsko-Gmin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rogramu, analiza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)  współpraca Gminnej Komisji Rozwiązywania Problem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owych z : Policją, właściwą Komisją Rady Miejskiej oraz inn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instytucjami w  celu analizy i podjęcia działań zapobiegawczych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stawie zebranego materiał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zwiększenie dostępności pomocy terapeutycznej i rehabilitacyjnej d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osób uzależnionych 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kontynuację pracy punktu konsultacyjnego dla osób uzależnionych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spółuzależnio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dodatkowych zajęć terapeutycznych dla pacjent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uzależnionych od alkoholu i narkotyków z terenu miasta i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dofinansowanie szkoleń i kursów specjalistycznych dla pracowników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unktu konsultacyjnego poradni odwykowych, nauczycieli, służ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drowia, policji, pracowników socjalnych, podnoszących kwalifikacj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kresu pracy z ludźmi uzależnionymi i współuzależnionymi, ora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fiarami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) wspieranie środowisk wzajemnej pomoc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doposażenie poradni odwykowej, punktu konsultacyjnego w którym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rowadzone są  zajęcia z  psychologiem  oraz  instruktorem  terapi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uzależnień , w pomoce i  materiały niezbędne do prowadzenia zaję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terapeutycznych , zakup niezbędnego wyposażenia , przeprowadzenie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emontu pomieszczenia  oraz opłaty za wynajem lokal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f) wdrożenie metod wczesnej diagnozy i krótkiej interwencji do praktyk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działań lekarzy podstawowej opieki zdrowotnej w gminie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ełmiński: szkolenie lekarzy i pielęgniarek, zakup i dystrybucj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 edukacyjnych dla ośrodka zdrowia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dzielanie rodzinom osób uzależnionych pomocy psychologicznej, prawnej, materialnej, a w szczególności ochrony przed przemocą w rodzinie poprzez:</w:t>
      </w:r>
    </w:p>
    <w:p>
      <w:pPr>
        <w:pStyle w:val="Normal"/>
        <w:ind w:left="795" w:right="0" w:hanging="0"/>
        <w:rPr>
          <w:sz w:val="28"/>
        </w:rPr>
      </w:pPr>
      <w:r>
        <w:rPr>
          <w:sz w:val="28"/>
        </w:rPr>
        <w:t>a) pomoc psychologiczną i prawną udzielaną osobom współuzależnionym i  ofiarom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inicjowanie i wspieranie stowarzyszeń samoobrony i środowiskow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grup społecznej obrony przed przemo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organizowanie szkoleń dla: policji, pracowników socjalnyc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edagogów,   służby zdrowia, członków Gminnej Komis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Rozwiązywania Problemów Alkoholowych, pracowników Urzę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nadzorujących pracę komisji Burmistrza ,Radnych  współpracujących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komisją RPA   w zakresie pracy z osobami współuzależnionym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uzależnionymi oraz przeciwdziałania przemocy w rodzin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pomoc w adaptacji lokalu mieszkalnego (zakupienie niezbęd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teriałów),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ejmowanie szerokiej działalności informacyjno-edukacyjnej w ramach profilaktyki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) organizowanie i finansowanie szkolnych program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organizowanie kolonii ,obozu profilaktyczno-terapeutyczn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wakacyjnych  i zimowych spotkań  w bibliotece , wyciecz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la dzieci i młodzieży z grup ryzyka, a w szczególności dla dzieci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z rodzin   z problemem  uzależnień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organizowanie konkursów plastycznych, teatrów profilaktycz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koncertów muzycznych ,festynów, kabaretów o tematyce uzależnień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dofinansowanie szkół i kursów specjalistycznych z zakre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filaktyki i terapii z dziećmi z rodzin dysfunk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e) szkolenie sprzedawców napojów alkoholowych odnośnie zakaz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sprzedaży napojów alkoholowych nieletn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) prowadzenie pozalekcyjnych zajęć sportowych, a także działań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zecz  dożywiania dzieci uczestniczących w pozalekcyj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gramach  opiekuńczo-wychowawczych i socjoterapeutycznych.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>5) wspieranie działalności instytucji, stowarzyszeń i osób fizycznych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>zajmujących się profilaktyką i rozwiązywaniem problemów   alkoholowych i   narkomanii poprzez:</w:t>
      </w:r>
    </w:p>
    <w:p>
      <w:pPr>
        <w:pStyle w:val="Tekstpodstawowy3"/>
        <w:tabs>
          <w:tab w:val="clear" w:pos="708"/>
          <w:tab w:val="left" w:pos="1560" w:leader="none"/>
          <w:tab w:val="left" w:pos="2410" w:leader="none"/>
        </w:tabs>
        <w:ind w:left="720" w:right="0" w:hanging="0"/>
        <w:jc w:val="left"/>
        <w:rPr>
          <w:sz w:val="28"/>
        </w:rPr>
      </w:pPr>
      <w:r>
        <w:rPr/>
        <w:t xml:space="preserve"> </w:t>
      </w:r>
      <w:r>
        <w:rPr/>
        <w:t>a) pomoc materialną, dofinansowanie zakupu materiałów edukacyjn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) dofinansowanie szkoleń i kursów specjalistycznych dla osób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podejmą pracę z osobami w ruchach samopomocowych, z osob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uzależnionymi i współuzależnionymi na terenie miasta i gmi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c) współpraca z kościołem katolickim oraz innymi kościołami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wiązkami wyznaniowymi w zakresie rozwiązywania problem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alkoholowych, narkoman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d) organizowanie jednorocznych lub trzyletnich konkursów d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organizacji pozarządowych  w celu  organizowania programów 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filaktyki uzależnień, przy współpracy z różnymi instytucj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zajmującymi się profilaktyką,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) w celu realizacji programu gmina prowadzi współpracę z instytucjami                    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jmującymi się profilaktyką i rozwiązywaniem problemów alkoholowych i    narkomanii w ramach swoich obowiązków służbowych, a także współpracę   merytoryczną i finansową z innymi gminami, Pełnomocnikiem Wojewody  ds. Rozwiązywania Problemów Alkoholowych oraz Państwową Agencji Rozwiązywania Problemów Alkoholowych m.in.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a) partycypowanie w funkcjonowaniu utworzonego w województ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kujawsko-pomorskim telefonu pogotowia dla ofiar przemo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rodzinie  „Niebieska linia”,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podejmowanie interwencji w związku z naruszeniem przepi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kreślonych w art.1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i 15 ustawy oraz występowanie przed sądem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charakterze oskarżyciela publicznego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w celu pomocy osobom podlegającym wykluczeniu społecznemu, z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zględna uzależnienie od alkoholu i innych środków psychoaktyw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bezdomność, chorób psychicznych, długotrwałego bezrobocia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trudności  w integracji ze społeczeństwem po opuszczeniu zakła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arnego, Gmina  będzie wspierać reintegrację zawodową i społeczną 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sób, w  szczególności poprzez wspomaganie działania Centr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tegracji Społecznej, a także klubów integracji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8) ustalanie szczegółowych zasad wydawania i cofania zezwoleń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rowadzenie sprzedaży napojów alkoholowych przeznaczo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ożycia na miejscu lub poza miejscem sprzedaży oraz kontrol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zestrzegania obrotu w/wym. napojami – działania zmierzające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graniczenia spożycia napojów  alkoho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kontrola warunków i zasad  sprzedaży i podawania  napoj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right="0" w:hanging="0"/>
        <w:rPr/>
      </w:pPr>
      <w:r>
        <w:rPr/>
        <w:t>§ 2. Ustala się zasady wydawania zezwoleń na prowadzenie sprzedaży napojów</w:t>
      </w:r>
    </w:p>
    <w:p>
      <w:pPr>
        <w:pStyle w:val="Tekstpodstawowywcity2"/>
        <w:ind w:left="0" w:right="0" w:hanging="0"/>
        <w:rPr>
          <w:sz w:val="28"/>
        </w:rPr>
      </w:pPr>
      <w:r>
        <w:rPr/>
        <w:t>alkoholowych przeznaczonych do spożycia na miejscu lub poza miejscem sprzedaży w taki sposób, by alkohol nie był dostępny bardziej niż artykuły pierwszej potrzeby(racjonalizacja sprzedaży alkoholu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każdorazowe wydanie nowego zezwolenia powinno być konsultowane 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 Gminną Komisją Rozwiązywania Problemów Alkoholowych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w punkcie sprzedaży powinna być wywieszona czytelna informacja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o możliwości cofnięcia zezwolenia w przypad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kreślonych w ustawie o wychowaniu w trzeźwości i przeciwdziałani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lkoholizmowi, a w szczególności z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rzestrzeganie zasad obrotu napojami alkoholowymi zawartych w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ustawie, a w szczególności za sprzedaży alkoholu osobom nieletni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wtarzające się zakłócanie porządku publicznego w miejscach sprzedaż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prowadzenie do sprzedaży napojów alkoholowych pochodzących z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legalnych źróde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przestrzegania warunków określonych w zezwol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otrzymane zezwolenie winno być wywieszone w punkcie sprzedaży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idocznym miejscu i zabezpieczone przed zniszczeniem;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4) przy sprzedaży napojów alkoholowych (w detalu i gastronomii) należy            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gać przepisów ustawy o wychowaniu w trzeźwości i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ciwdziałaniu alkoholizmowi, które zabraniają sprzedaży i konsumpcji  </w:t>
      </w:r>
    </w:p>
    <w:p>
      <w:pPr>
        <w:pStyle w:val="Normal"/>
        <w:ind w:left="435" w:right="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om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stanie nietrzeźwym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 18 lat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 kredyt i pod zasta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) przy sprzedaży detalicznej wszystkich napojów alkoholowych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brania się konsumpcji w miejscu sprzedaży,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b)  zaleca się zachować kulturę sprzedaży ze szczególnym uwzględnieniem 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kowania alkoholu na koszt sprzedawcy,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>c)  zabrania się spożywania alkoholu na parkingach, w bramach posesji, w     parku i na placu zabaw dziec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brania się spożywania i podawania wszelkich napojów alkoholowych w  sklepach, przed sklepami i lokalami gastronomicznymi,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e)  zakaz spożywania alkoholu z wyjątkiem piwa obowiązuje na terenach 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kreacyjno- wypoczynkowych,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>f)  zakaz spożywania napojów alkoholowych, z wyjątkiem piwa nie dotyczy    ogródków i kawiarenek letnich, na których założenie uzyskano zgodę    Burmistrza Miasta i Gminy.</w:t>
      </w:r>
    </w:p>
    <w:p>
      <w:pPr>
        <w:pStyle w:val="Normal"/>
        <w:ind w:left="435" w:right="0" w:hanging="0"/>
        <w:jc w:val="both"/>
        <w:rPr>
          <w:sz w:val="28"/>
        </w:rPr>
      </w:pPr>
      <w:r>
        <w:rPr>
          <w:sz w:val="28"/>
        </w:rPr>
        <w:t>6) sprzedaż detaliczna napojów alkoholowych odbywać się będzie w godzinach    otwarcia placówek handlow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) dopuszcza się funkcjonowanie sklepów noc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lacówka handlowa, w której odbywać się będzie sprzedaż nocna mu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spełniać następujące warunki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oza stoiskiem alkoholowym obowiązkowo prowadzi się sprzedaż 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rtykułów spożywczy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  sprzedaż w sklepie nocnym odbywa się wewnątrz sklepu,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c)  właściciel sklepu zobowiązany jest zapewnić obsłudze sklepu oraz      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lientom bezpieczeństwo przebywania w sklepie oraz przed sklepem.</w:t>
      </w:r>
    </w:p>
    <w:p>
      <w:pPr>
        <w:pStyle w:val="Normal"/>
        <w:ind w:left="765" w:righ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/>
        <w:t xml:space="preserve">§ 3. Preliminarz wydatków na realizację Programu Profilaktyki i Rozwiązywania Problemów Alkoholowych, Przeciwdziałania Narkomanii  na rok 2018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92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48"/>
        <w:gridCol w:w="2853"/>
        <w:gridCol w:w="1287"/>
        <w:gridCol w:w="1127"/>
        <w:gridCol w:w="1350"/>
      </w:tblGrid>
      <w:tr>
        <w:trPr>
          <w:trHeight w:val="3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-sposób realizacj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w z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.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iększenie dostępności pomocy terapeutycznej i rehabilitacyjnej dla osób uzależnionych od alkoholu, narkotyków, ich rodzin oraz rodzin dotkniętych  przemocą domową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rowadzenie terapii dla osób z problemem alkoholowym, narkomanii i ich rodzin w placówkach lecznictwa odwykowego i innych form pomocy w organizacjach pozarządowych       (zajęcia terapii grupowej i indywidualnej dla osób uzależnionych, współuzależnionych młodzieży, programy terapeutyczne, grupy wsparc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Funkcjonowanie Punktu Informacyjno-Konsultacyjnego ds.. Rozwiązywania Problemów Alkoholowych ( zakup ulotek, mater. edukacyjnych,wyposażenia,przep. remontu,opłaty za wynajem pomieszczenia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Finansowa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ebieskiej Linii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ofert po akcep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5.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5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000,-</w:t>
            </w:r>
          </w:p>
        </w:tc>
      </w:tr>
      <w:tr>
        <w:trPr>
          <w:trHeight w:val="1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wadzenie działalności profilaktycznej i wspomagającej rozwiązywania problemów alkoholowych, narkomanii oraz przeciwdziałania przemocy domowej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Druki, zakup materiałów edukacyjnych dotyczących problemów alkoholowych, narkomanii i przemocy 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Konkursy plastyczne,teatry,festyny profilaktyczne dotyczące problemów j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alizacja programów profilaktycz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ogramy profilaktyczne ogólnodostępne z zakresu edukacji, promocji zdrowia, zdrowego stylu życia wśród dzieci i młodzie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jęcia  z zakresu sportu,  rekreacji, turystyki – promujące zdrowy styl życia dzieci i młodzieży (wyjazdy na basen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g of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0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ej Komisji o charakterze st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nowane wpływy z zezwoleń</w:t>
            </w:r>
            <w:r>
              <w:rPr>
                <w:b/>
                <w:bCs/>
                <w:sz w:val="24"/>
              </w:rPr>
              <w:t>: 70.000z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osiedzenia Gminnej Komisji Rozwiązywania Problem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wynagrodzenia członków GKRPA oraz wynagrodzenie terapeuty uzależnień, psycholog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zkolenia  oraz delegacje z zakresu profilaktyki uzależnień dla policji, służby zdrowia, nauczycieli opieki społecznej, członków komisji, sprzedawcy napojów alkoholow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Organizac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czynku letniego, kolonie,obozy, wycieczki  wakacyjne spotkania w bibliotece dla dzieci i młodzieży z rodzin dysfunk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dług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.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II kw. 2018r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lizacj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KR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j.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5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.000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0.000,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8"/>
        </w:rPr>
      </w:pPr>
      <w:r>
        <w:rPr/>
        <w:t>§ 4.1</w:t>
      </w:r>
      <w:r>
        <w:rPr>
          <w:sz w:val="28"/>
        </w:rPr>
        <w:t xml:space="preserve"> Za posiedzenia członkowie komisji otrzymują wynagrodzenia  w wysokości  280 zł brutto.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Wynagrodzenie , o którym mowa w  ust.1 wypłacone będzie  na podstawie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y płac , po przedłożeniu podpisanej  listy obecności stwierdzającej udział   w posiedzeniu członków komisji.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4. Gminną komisję  rozwiązywania problemów alkoholowych powołuje Burmistrz Zarządzeniem zgodnie z ustawą o wychowaniu w trzeźwości i przeciwdziałaniu alkoholizmowi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right="0" w:firstLine="5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 Z A S A D N I E N I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chwała Rady Miejskiej Radzynia Chełmińskiego w sprawie Miejsko-Gminnego Programu  Profilaktyki i Rozwiązywania  Problemów Alkoholowych, Przeciwdziałania Narkomanii w Rodzinie na terenie Gminy Radzyń Chełmiński w 2018r.  jest realizacją delegacji ustawowej zawartej w art.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ust.2 ustawy z dnia 26 października 1982r. o wychowaniu  w trzeźwości i przeciwdziałaniu alkoholizmowi (Dz.U. z 2016 poz. 487 z późn.zm.), art.10 ustawy z dnia 29 lipca 2005r. o przeciwdziałaniu narkomanii (Dz. U. z 2017 poz. 783 z  późn.zm.) .Cytowane wyżej przepisy stanowią, iż realizacja zadań związanych z profilaktyką i rozwiązywaniem problemów uzależnień jako zadanie własne  gminy – prowadzona jest w postaci  Miejsko-Gminnego Programu Profilaktyki i Rozwiązywania Problemów Alkoholowych, Przeciwdziałania Narkomanii ,  który uchwala corocznie  rada miejs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>
        <w:sz w:val="28"/>
      </w:rPr>
    </w:lvl>
    <w:lvl w:ilvl="1">
      <w:start w:val="2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  <w:lvl w:ilvl="1">
      <w:start w:val="2"/>
      <w:numFmt w:val="decimal"/>
      <w:lvlText w:val="%2)"/>
      <w:lvlJc w:val="left"/>
      <w:pPr>
        <w:tabs>
          <w:tab w:val="num" w:pos="1845"/>
        </w:tabs>
        <w:ind w:left="184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57"/>
      <w:jc w:val="right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57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57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right="0" w:firstLine="57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Budzich</dc:creator>
  <dc:description/>
  <dc:language>en-US</dc:language>
  <cp:lastModifiedBy/>
  <cp:lastPrinted>2016-12-15T08:29:00Z</cp:lastPrinted>
  <dcterms:modified xsi:type="dcterms:W3CDTF">2017-12-11T07:00:48Z</dcterms:modified>
  <cp:revision>112</cp:revision>
  <dc:subject/>
  <dc:title>UCHWAŁA Nr ……………</dc:title>
</cp:coreProperties>
</file>