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VI/46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7 czerwca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chwalenia statutów sołect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35 i art.40 ust.2 pkt 1 ustawy z dnia 8 marca 1990r. o samorządzie gminnym (Dz.U. z 2001r. Nr 142, poz.1591 z późn.zm.)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Uchwala się statuty sołectw stanowiące załączniki do niniejszej uchwały, jak niżej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Czeczewo – załącznik Nr 1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Dębieniec – załącznik Nr 2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Gawłowice – załącznik Nr 3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Gołębiewo – załącznik Nr 4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Kneblowo – załącznik Nr 5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Mazanki – załącznik Nr 6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Nowy Dwór – załącznik Nr 7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Radzyń Chełmiński – załącznik Nr 8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Radzyń Wieś – załącznik Nr 9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Radzyń Wybudowanie – załącznik Nr 10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Rywałd – załącznik Nr 11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Stara Ruda – załącznik Nr 12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ołectwo Szumiłowo – załącznik Nr 13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Zakrzewo – załącznik Nr 14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ołectwo Zielnowo – załącznik Nr 15.</w:t>
      </w:r>
    </w:p>
    <w:p>
      <w:pPr>
        <w:pStyle w:val="Normal"/>
        <w:ind w:right="-33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 Tracą moc uchwały: Nr XXI/124/96 Rady Miejskiej Radzynia Chełmińskiego z dnia 14 lutego 1996r. w sprawie zatwierdzenia statutów sołectw i Nr XXXVI/244/2002 Rady Miejskiej Radzynia Chełmińskiego z dnia 30 września 2002r. w sprawie uchwalenia statutu sołectw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Uchwała wchodzi w życie po upływie 14 dni od dnia jej ogłoszenia w Dzienniku Urzędowym Województwa Kujawsko-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Załącznik Nr 1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 z e c z e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Czeczewo są wsie: </w:t>
      </w:r>
      <w:r>
        <w:rPr>
          <w:b/>
          <w:bCs/>
          <w:sz w:val="28"/>
        </w:rPr>
        <w:t>Czeczewo i Wymysł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ie – należy przez to rozumieć Miasto i Gminę Radzyń Chełmiński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adzie – należy przez to rozumieć Radę Miejską Radzynia Chełmińskieg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rmistrzu – należy przez to rozumieć Burmistrza Miasta i Gminy Radzyń Chełmińsk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tucie – należy przez to rozumieć Statut Sołectw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łectwie – należy przez to rozumieć jednostkę pomocniczą określona w § 2 niniejszego statutu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u Wiejskim – należy przez to rozumieć organ uchwałodawczy Sołectw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/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inicjatywy uchwałodawczej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udziału w dyskusji nad sprawami objętymi porządkiem obrad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zadawania pytań Sołtysowi, członkom Rady Sołeckiej oraz obecnym na Zebraniu Wiejskim przedstawicielom Gminy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żądania utrwalenia w protokóle własnych czynności, wymienionych w </w:t>
      </w:r>
    </w:p>
    <w:p>
      <w:pPr>
        <w:pStyle w:val="TextBodyIndent"/>
        <w:ind w:left="1230" w:hanging="0"/>
        <w:rPr>
          <w:sz w:val="28"/>
        </w:rPr>
      </w:pPr>
      <w:r>
        <w:rPr>
          <w:sz w:val="28"/>
        </w:rPr>
        <w:t>pkt 1-3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udział w głosowaniu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zgłaszania kandydatur i kandydowania na stanowiska w wybieralnych 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/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liczbę mieszkańców biorących udział w zebraniu, stwierdzenie jego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mach ogólnie obowiązujących przepisów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 xml:space="preserve">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Załącznik Nr 2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2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D ę b i e n i e 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Dębieniec jest wieś: </w:t>
      </w:r>
      <w:r>
        <w:rPr>
          <w:b/>
          <w:bCs/>
          <w:sz w:val="28"/>
        </w:rPr>
        <w:t>Dębieni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1) 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 Burmistrzu – należy przez to rozumieć Burmistrza Miasta i Gminy Radzyń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 Sołectwie – należy przez to rozumieć jednostkę pomocniczą określona w § 2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1) inicjatywy uchwałodawczej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ału w dyskusji nad sprawami objętymi porządkiem obrad;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niu Wiejskim przedstawicielom Gminy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6) zgłaszania kandydatur i kandydowania na stanowiska w wybieralnych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łącznik Nr 3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 a w ł o w i c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Gawłowice są wsie: </w:t>
      </w:r>
      <w:r>
        <w:rPr>
          <w:b/>
          <w:bCs/>
          <w:sz w:val="28"/>
        </w:rPr>
        <w:t>Gawłowice i Gz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/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1) inicjatywy uchwałodawczej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ału w dyskusji nad sprawami objętymi porządkiem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3) zadawania pytań Sołtysowi, członkom Rady Sołeckiej oraz obecnym na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niu Wiejskim przedstawicielom Gminy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/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łącznik Nr 4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 o ł ę b i e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Gołębiewo jest wieś: </w:t>
      </w:r>
      <w:r>
        <w:rPr>
          <w:b/>
          <w:bCs/>
          <w:sz w:val="28"/>
        </w:rPr>
        <w:t>Gołębie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1) inicjatywy uchwałodawczej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ału w dyskusji nad sprawami objętymi porządkiem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niu Wiejskim przedstawicielom Gminy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łącznik Nr 5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 n e b l o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Kneblowo jest wieś: </w:t>
      </w:r>
      <w:r>
        <w:rPr>
          <w:b/>
          <w:bCs/>
          <w:sz w:val="28"/>
        </w:rPr>
        <w:t>Knebl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/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/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/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/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Załącznik Nr 6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M a z a n k 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Mazanki jest wieś: </w:t>
      </w:r>
      <w:r>
        <w:rPr>
          <w:b/>
          <w:bCs/>
          <w:sz w:val="28"/>
        </w:rPr>
        <w:t>Mazan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/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 xml:space="preserve">Załącznik Nr 7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 o w y  D w ó 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Nowy Dwór jest wieś: </w:t>
      </w:r>
      <w:r>
        <w:rPr>
          <w:b/>
          <w:bCs/>
          <w:sz w:val="28"/>
        </w:rPr>
        <w:t>Nowy Dwó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§ 4. Ilekroć w niniejszym Statucie jest mowa o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Gminie – należy przez to rozumieć Miasto i Gminę Radzyń Chełmiński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zie – należy przez to rozumieć Radę Miejską Radzynia Chełmińskiego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urmistrzu – należy przez to rozumieć Burmistrza Miasta i Gminy Radzyń Chełmiński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atucie – należy przez to rozumieć Statut Sołectwa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ołectwie – należy przez to rozumieć jednostkę pomocniczą określona w § 2 niniejszego statutu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ebraniu Wiejskim – należy przez to rozumieć organ uchwałodawczy Sołectwa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ołtysie – należy przez to rozumieć organ wykonawczy sołectwa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>1) inicjatywy uchwałodawczej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niu Wiejskim przedstawicielom Gminy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1-3;</w:t>
      </w:r>
    </w:p>
    <w:p>
      <w:pPr>
        <w:pStyle w:val="TextBodyIndent"/>
        <w:ind w:left="870" w:hanging="0"/>
        <w:rPr/>
      </w:pP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łącznik Nr 8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 a d z y ń   C h e ł m i ń s k 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Sołectwo Radzyń Chełmiński swoim zasięgiem obejmuje wieś </w:t>
      </w:r>
      <w:r>
        <w:rPr>
          <w:b/>
          <w:bCs/>
          <w:sz w:val="28"/>
        </w:rPr>
        <w:t xml:space="preserve">Rozental </w:t>
      </w:r>
      <w:r>
        <w:rPr>
          <w:sz w:val="28"/>
        </w:rPr>
        <w:t xml:space="preserve">i osoby zamieszkujące i posiadające gospodarstwa rolne położone na terenie miasta Radzynia Chełmińskiego.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Sołtysie – należy przez to rozumieć organ wykonawczy sołectw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/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łącznik Nr 9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 a d z y ń   W i e 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Radzyń Wieś jest wieś: </w:t>
      </w:r>
      <w:r>
        <w:rPr>
          <w:b/>
          <w:bCs/>
          <w:sz w:val="28"/>
        </w:rPr>
        <w:t>Radzyń Wieś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/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/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>
          <w:sz w:val="28"/>
        </w:rPr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/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Załącznik Nr 10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2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 a d z y ń   W y b u d o w a n i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Radzyń Wybudowanie jest wieś: </w:t>
      </w:r>
      <w:r>
        <w:rPr>
          <w:b/>
          <w:bCs/>
          <w:sz w:val="28"/>
        </w:rPr>
        <w:t>Radzyń Wybudowa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zadawania pytań Sołtysowi, członkom Rady Sołeckiej oraz obecnym na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udział w głosowaniu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 xml:space="preserve">Załącznik Nr 11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 y w a ł 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Rywałd jest wieś: </w:t>
      </w:r>
      <w:r>
        <w:rPr>
          <w:b/>
          <w:bCs/>
          <w:sz w:val="28"/>
        </w:rPr>
        <w:t>Rywał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/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 xml:space="preserve">Załącznik Nr 12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 t a r a   R u d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Stara Ruda jest wieś: </w:t>
      </w:r>
      <w:r>
        <w:rPr>
          <w:b/>
          <w:bCs/>
          <w:sz w:val="28"/>
        </w:rPr>
        <w:t>Stara Ru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/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 xml:space="preserve">Załącznik Nr 13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 z u m i ł o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Szumiłowo jest wieś: </w:t>
      </w:r>
      <w:r>
        <w:rPr>
          <w:b/>
          <w:bCs/>
          <w:sz w:val="28"/>
        </w:rPr>
        <w:t>Szumił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) udział w głosowaniu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/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łącznik Nr 14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 a k r z e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Zakrzewo jest wieś: </w:t>
      </w:r>
      <w:r>
        <w:rPr>
          <w:b/>
          <w:bCs/>
          <w:sz w:val="28"/>
        </w:rPr>
        <w:t>Zakrze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/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/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łącznik Nr 15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 i e l n o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Zielnowo jest wieś: </w:t>
      </w:r>
      <w:r>
        <w:rPr>
          <w:b/>
          <w:bCs/>
          <w:sz w:val="28"/>
        </w:rPr>
        <w:t>Zieln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/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/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u w:val="singl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0:00Z</dcterms:created>
  <dc:creator>User</dc:creator>
  <dc:description/>
  <dc:language>en-US</dc:language>
  <cp:lastModifiedBy>User</cp:lastModifiedBy>
  <cp:lastPrinted>2003-06-30T10:23:00Z</cp:lastPrinted>
  <dcterms:modified xsi:type="dcterms:W3CDTF">2003-07-18T07:50:00Z</dcterms:modified>
  <cp:revision>2</cp:revision>
  <dc:subject/>
  <dc:title>U C H W A Ł A  Nr </dc:title>
</cp:coreProperties>
</file>