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I/284/17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sz w:val="28"/>
        </w:rPr>
        <w:t>z dnia 28 grudnia 2017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  Przeciwdziałania Narkomanii na  rok 20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4"/>
        </w:rPr>
        <w:t>Na podstawie art.18 ust.2 pkt 15 ustawy z dnia 8 marca 1990r.o samorządzie gminnym (Dz.U. z 2017 r poz. 1875 z późn.zm.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 o wychowaniu w trzeźwości i przeciwdziałania  alkoholizmowi (Dz.U. 2016r. poz.487 j.t.) art.10 ustawy z dnia 29 lipca 2005r. o przeciwdziałania narkomanii(Dz.U. z 2017r  poz. 783  z późn.zm. )  </w:t>
      </w:r>
      <w:r>
        <w:rPr>
          <w:b/>
          <w:bCs/>
          <w:sz w:val="24"/>
        </w:rPr>
        <w:t>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Przyjmuje się Miejsko-Gminny Program Profilaktyki i Rozwiązywania Problemów Alkoholowych, Przeciwdziałania Narkomanii   na rok 2018 jak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Uchwała wchodzi w życie z dniem 1 stycznia 2018r.</w:t>
      </w:r>
    </w:p>
    <w:p>
      <w:pPr>
        <w:pStyle w:val="Normal"/>
        <w:ind w:left="708" w:firstLine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right="0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2124" w:right="0" w:firstLine="708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 xml:space="preserve">Załącznik do uchwały Nr XXXVII/284/17             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 dnia  28 grudnia 2017r.</w:t>
      </w:r>
      <w:r>
        <w:rPr/>
        <w:t xml:space="preserve">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Heading8"/>
        <w:ind w:left="708" w:right="0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 NA ROK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  i  narkomanii 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Gmina Radzyń Chełmiński jest gminą typowo rolniczą. Gminę zamieszkuje 4776 mieszkańców ( stan na  30.09.2017r). Z pracy w rolnictwie utrzymuje się  większość  mieszkańców.  W gminie funkcjonują: 1 szkoła podstawowa,  z klasami  gimnazjum i 1 przedszkole, do których uczęszcza  około 669 uczniów. Na terenie  gminy  funkcjonuje posterunek policji i ośrodek zdrowia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stanu na 30.11.2017r na terenie Gminy Radzyń Chełmiński w 18 punktach prowadzi się sprzedaż napojów alkoholowych, we wszystkich punktach sprzedaje się napoje alkoholowe do 4,5% oraz piwo. Aktualnie na terenie Gminy istnieją 3 punkty, w których można spożywać alkohol na miejscu. W 13  punktach można kupić alkohol powyżej 18%, a w 17 punktach alkohol powyżej 4,5% do 1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eden punkt sprzedaży napojów alkoholowych ogółem przypada na  2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jeden punkt sprzedaży wódki  przypada na 367  mieszkańców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elkość i struktura sprzedaży alkoholu na naszym terenie jest trudna do określenia, ponieważ dotychczas nie prowadzono badań tego typu. Na podstawie danych uzyskanych z Policji wynika, że około 16 przestępstw popełnionych jest pod wpływem alkoholu.  Policja na terenie miasta i  gminy odnotowała  96  interwencji domowych. Na podstawie tych interwencji skierowano 5   wniosków do GKRPA  o zastosowanie leczenia odwykowego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łmińskim rozpatrzyła w 2017r    14   wniosków   o skierowanie  na leczenie  odwykowe . Dziesięć  Wniosków kierowano do Sądu .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/>
        <w:t>Miejsko-Gminny Ośrodek Pomocy Społecznej w Radzyniu Chełmińskim w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/>
        <w:t>2017r udzielił pomocy materialnej  28 rodzinom dotkniętym problemem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/>
        <w:t>alkoholowym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Z danych uzyskanych z Policji wynika, że na terenie naszej gminy nie  zatrzymano osób   posiadające przy sobie  narkotyki, natomiast informacje uzyskane ze szkół wskazują, że 2% młodzieży szkolnej miało kontakt z narkotykami poza terenem szkoł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zecznik Praw Ofiar Przemocy Województwa Kujawsko-Pomorskiego informuje, że  osoby  z terenu naszej gminy skorzystały  z pomocy  Telefonicznego Pogotowia dla Ofiar Przemocy „Niebieska Linia”. Z danych pozyskanych z Zespołu Interdyscyplinarnego   wynika, że w  10  rodzinach  na terenie naszej gminy występuje przemoc. Przemocy doświadczają osoby dorosłe. Wobec tych 10 rodzin prowadzone są  procedury „Niebieskich Kart”. </w:t>
      </w:r>
    </w:p>
    <w:p>
      <w:pPr>
        <w:pStyle w:val="Normal"/>
        <w:ind w:left="1125" w:hanging="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jęcia  prowadzi  konsultant   ds. uzależnień oraz Psycholog  (zatrudnieni  według potrzeb na umowę zlecenie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 konsultanta ds. uzależnień 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diagnozowanie problemów całej rodziny i zaplanowanie pomocy dla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szystkich  jej członków (dorosłych i dzieci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 W 2017r  konsultant  ds. uzależnień  udzielał pomocy  osobom potrzebującym   2 godziny w tygodniu:</w:t>
      </w:r>
    </w:p>
    <w:p>
      <w:pPr>
        <w:pStyle w:val="Normal"/>
        <w:jc w:val="both"/>
        <w:rPr/>
      </w:pPr>
      <w:r>
        <w:rPr>
          <w:sz w:val="28"/>
        </w:rPr>
        <w:t>Ilość konsultacji  indywidualnych – 96 razy ( motywowanie i kierowanie na leczenie, wsparcie psychologiczne po leczeniu, działania  interwencyj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ość konsultacji  telefonicznych – 30 ra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sób  uzależnionych  od alkoholu – 28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sób  współuzależnionych i DDA( dorosłe dzieci alkoholika) – 5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sób skierowanych na leczenie  odwykowe –  3 osób</w:t>
      </w:r>
    </w:p>
    <w:p>
      <w:pPr>
        <w:pStyle w:val="Normal"/>
        <w:jc w:val="both"/>
        <w:rPr/>
      </w:pPr>
      <w:r>
        <w:rPr>
          <w:sz w:val="28"/>
        </w:rPr>
        <w:t>W ramach  konsultacji psychologicznych  w 2017r. udzielono   stałej pomocy 15 osobom i ich dzieciom . Konsultacje  obejmowały  porady  w zakresie  trudności  rodzinnych związanych  z uzależnieniem, doświadczania  przemocy, problemów wychowawczych  i małżeńskich. Konsultacje odbywały się w punkcie informacyjno-konsultacyjnym Urzędu Miasta i Gminy  w Radzyniu Chełmińskim w poniedziałki  w godz. 17.30- 19.30 oraz  w  sobotę   na prośbę zainteresowanych. Łącznie  88 god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zkole podstawowej  i gimnazjum realizowane są zajęcia z profilaktyki uzależnień. Zajęcia te prowadzą nauczyciele (pedagodzy) przeszkoleni w dziedzinie profilaktyki uzależnień.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diagnoza i monitoring problemów alkoholowych, narkomanii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terenie Miasta i Gminy Radzyń Chełmiński poprzez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a) systematyczne rozpoznawanie problemów  prowadzenie badań,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stosowanie dostępnych metod i narzędzi badawczych: wywiady, testy,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ankiety, sondaże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b)  monitorowanie zmian wywołanych wdrażaniem Miejsko-Gminnego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Programu, analiza zebranego materiału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c)  współpraca Gminnej Komisji Rozwiązywania Problem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Alkoholowych z : Policją, właściwą Komisją Rady Miejskiej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innymi instytucjami,  organizacjami społecznymi, sołectwami i KG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  celu analizy i podjęcia działań zapobiegawczych na podstawie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zebranego materia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 w któr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owadzone są  zajęcia z  psychologiem  oraz  instruktorem  terap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uzależnień , w pomoce i  materiały niezbędne do prowadzenia zaję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terapeutycznych , zakup niezbędnego wyposażenia , przeprowadzeni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emontu pomieszczenia  oraz opłaty za wynajem lokal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materiałów edukacyjnych dla ośrodka zdrowia,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omoc psychologiczną i prawną udzielaną osobom   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  <w:t>współuzależnionym i  ofiarom przemocy w rodz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ozwiązywania Problemów Alkoholowych, pracowników Urzę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nadzorujących pracę komisji Burmistrza ,Radnych  współpracujących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z komisją RPA   w zakresie pracy z osobami współuzależnionymi i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,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akacyjnych  i zimowych spotkań  w bibliotece , wycie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la dzieci i młodzieży z grup ryzyka, a w szczególności dla dzieci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 rodzin   z problemem  uzależnień,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certów muzycznych ,festynów, kabaretów o tematyce uzależn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) prowadzenie pozalekcyjnych zajęć sportowych, a także działań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5) wspieranie działalności instytucji, stowarzyszeń i osób fizycznych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jmujących się profilaktyką i rozwiązywaniem problemów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lkoholowych i   narkomanii poprzez:</w:t>
      </w:r>
    </w:p>
    <w:p>
      <w:pPr>
        <w:pStyle w:val="Tekstpodstawowy31"/>
        <w:tabs>
          <w:tab w:val="clear" w:pos="708"/>
          <w:tab w:val="left" w:pos="1560" w:leader="none"/>
          <w:tab w:val="left" w:pos="2410" w:leader="none"/>
        </w:tabs>
        <w:ind w:left="720" w:hanging="0"/>
        <w:jc w:val="both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) organizowanie  konkursów dla organizacji pozarządowych  w ce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rganizowania programów  z profilaktyki uzależnień, przy współprac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óżnymi instytucjami 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6) w celu realizacji programu gmina prowadzi współpracę z instytucjam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mi się profilaktyką i rozwiązywaniem problemó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koholowych i    narkomanii w ramach swoich obowiązkó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użbowych, a także współpracę   merytoryczną i finansową z innym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ami, Pełnomocnikiem Wojewody  ds. Rozwiązywania Problemó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koholowych oraz Państwową Agencji Rozwiązywania Problemów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Alkoholowych m.in.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,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arnego, Gmina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lkoholowych. </w:t>
      </w:r>
    </w:p>
    <w:p>
      <w:pPr>
        <w:pStyle w:val="Tekstpodstawowywcity21"/>
        <w:ind w:left="0" w:right="0" w:hanging="0"/>
        <w:rPr/>
      </w:pPr>
      <w:r>
        <w:rPr/>
        <w:t>§ 2. Ustala się zasady wydawania zezwoleń na prowadzenie sprzedaży napojów</w:t>
      </w:r>
    </w:p>
    <w:p>
      <w:pPr>
        <w:pStyle w:val="Tekstpodstawowywcity21"/>
        <w:ind w:left="0" w:right="0" w:hanging="0"/>
        <w:rPr/>
      </w:pPr>
      <w:r>
        <w:rPr/>
        <w:t>alkoholowych przeznaczonych do spożycia na miejscu lub poza miejscem sprzedaży w taki sposób, by alkohol nie był dostępny bardziej niż artykuły pierwszej potrzeby(racjonalizacja sprzedaży alkoholu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każdorazowe wydanie nowego zezwolenia stałego  musi być konsultowane   </w:t>
      </w:r>
    </w:p>
    <w:p>
      <w:pPr>
        <w:pStyle w:val="Normal"/>
        <w:ind w:left="13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w punkcie sprzedaży  musi być wywieszona czytelna informacja w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zaleca się zachować kulturę sprzedaży ze szczególnym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uwzględnieniem  pakowania alkoholu na koszt sprzedawc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brania się spożywania alkoholu na parkingach, w bramach posesji, 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w     parku i na placu zabaw dziec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brania się spożywania i podawania wszelkich napojów alkoholowych w  sklepach, przed sklepami lokalami gastronomicznymi,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zakaz spożywania napojów alkoholowych, z wyjątkiem piwa nie 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dotyczy    ogródków i kawiarenek letnich, na których założenie uzyskano zgodę    Burmistrza Miasta i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sprzedaż detaliczna napojów alkoholowych odbywać się będzie w 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godzinach    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/>
        <w:t xml:space="preserve">§ 3. Preliminarz wydatków na realizację Programu Profilaktyki i Rozwiązywania Problemów Alkoholowych, Przeciwdziałania Narkomanii  na rok 20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48"/>
        <w:gridCol w:w="2853"/>
        <w:gridCol w:w="1287"/>
        <w:gridCol w:w="1127"/>
        <w:gridCol w:w="1390"/>
      </w:tblGrid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Funkcjonowanie Punktu Informacyjno-Konsultacyjnego ds.. Rozwiązywania Problemów Alkoholowych ( zakup ulotek, mater. edukacyjnych, wyposażenia, przep. remontu, opłaty za wynajem pomieszczenia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00,-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Konkursy plastyczne, teatry, 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6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80.000z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wynagrodzenia członków GKRPA oraz wynagrodzenie terapeuty uzależnień, psycholog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poczynku letniego, kolonie, obozy, wycieczki  wakacyjne spotkania w bibliotece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kw. 2018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/>
        <w:t xml:space="preserve">§ 4.1 Za posiedzenia członkowie komisji otrzymują wynagrodzenia  w wysokości  280 zł brutt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Wynagrodzenie , o którym mowa w  ust.1 wypłacone będzie  na podstawi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y płac , po przedłożeniu podpisanej  listy obecności stwierdzającej udział   w posiedzeniu członków komisji.</w:t>
      </w:r>
    </w:p>
    <w:p>
      <w:pPr>
        <w:pStyle w:val="Normal"/>
        <w:rPr>
          <w:sz w:val="28"/>
        </w:rPr>
      </w:pPr>
      <w:r>
        <w:rPr>
          <w:sz w:val="28"/>
        </w:rPr>
        <w:t>4. Gminną komisję  rozwiązywania problemów alkoholowych powołuje Burmistrz Zarządzeniem zgodnie z ustawą o wychowaniu w trzeźwości i przeciwdziałaniu alkoholizm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w Rodzinie na terenie Gminy Radzyń Chełmiński w 2018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16 poz. 487 z późn.zm.), art.10 ustawy z dnia 29 lipca 2005r. o przeciwdziałaniu narkomanii (Dz. U. z 2017 poz. 783 z  późn.zm.) .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,  który uchwala corocznie  rada miej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>
        <w:sz w:val="28"/>
      </w:rPr>
    </w:lvl>
    <w:lvl w:ilvl="1">
      <w:start w:val="2"/>
      <w:numFmt w:val="decimal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  <w:lvl w:ilvl="1">
      <w:start w:val="2"/>
      <w:numFmt w:val="decimal"/>
      <w:lvlText w:val="%2)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57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57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8" w:right="0" w:firstLine="57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Grażyna Sz</cp:lastModifiedBy>
  <cp:lastPrinted>2017-12-27T12:14:00Z</cp:lastPrinted>
  <dcterms:modified xsi:type="dcterms:W3CDTF">2018-01-02T09:03:00Z</dcterms:modified>
  <cp:revision>4</cp:revision>
  <dc:subject/>
  <dc:title>UCHWAŁA Nr ……………</dc:title>
</cp:coreProperties>
</file>