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I/286/17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 28 grudnia 201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8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20 ust.1 ustawy z dnia 8 marca 1990r. o samorządzie gminnym (Dz. U. z 2017r. poz. 1875) oraz § 22 ust.5 Statutu Gminy Miasta i Gminy Radzyń Chełmiński  (Dz. Urz. Woj. Kuj.-Pom. 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8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>Załącznik do uchwały Nr XXXVII/286/1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dnia  28 grudnia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8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17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Informacja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8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8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9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2. Uchwalenie budżetu gminy na 2019r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3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7:00Z</dcterms:created>
  <dc:creator>User</dc:creator>
  <dc:description/>
  <cp:keywords/>
  <dc:language>en-US</dc:language>
  <cp:lastModifiedBy>Grażyna Sz</cp:lastModifiedBy>
  <cp:lastPrinted>2013-12-31T09:43:00Z</cp:lastPrinted>
  <dcterms:modified xsi:type="dcterms:W3CDTF">2018-01-02T09:10:00Z</dcterms:modified>
  <cp:revision>4</cp:revision>
  <dc:subject/>
  <dc:title>U C H W A Ł A   Nr</dc:title>
</cp:coreProperties>
</file>