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 Nr XXXVII/287/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 28 grudnia 2017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a 2018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Na podstawie art.21 ust.3 ustawy z dnia 8 marca 1990r. o samorządzie gminnym </w:t>
      </w:r>
      <w:r>
        <w:rPr>
          <w:sz w:val="28"/>
          <w:szCs w:val="28"/>
        </w:rPr>
        <w:t xml:space="preserve">(T. j. </w:t>
      </w:r>
      <w:r>
        <w:rPr/>
        <w:t>Dz. U. z 2017r. poz. 1875 z późn. zm.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twierdza się plany pracy stałych komisji Rady Miejskiej Radzyn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hełmińskiego na 2018r. jak w załączniku Nr 1, 2, 3 i 4 do 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Załącznik Nr 1 do  Uchwały Nr  XXXVII/287/17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 dnia  28 grudnia 201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ewizyj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 2018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trola wydatków  za ciepło za 2017r. i 2018 w rozbiciu na dostawę po starej i nowej cenie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trola wykonania budżetu gminy za 2017r. i przygotowanie wniosku w sprawie  udzielenia absolutorium Burmistrzowi z tego tytułu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trola przetargów na odbiór śmieci, na dostawę opału do kotłowni w 2017r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Kontrola wybranych przez komisję inwestycji zrealizowanych przez gminę  za 2017r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oznanie się funkcjonowaniem transportu szkolnego i lokalnego (linia 23) za 2017r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formacja z wykonania budżetu gminy za I-sze półrocze 2018r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trola udzielonych dotacji w ramach pożytku publicznego za 2017r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apoznanie się z przeprowadzonymi audytami w jednostkach organizacyjnych i nadzorowanych przez gminę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ontrola zobowiązań wobec gminy osób publicznych. 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8.   Zapoznanie się z projektem budżetu gminy na 2019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 Opracowanie planu pracy komisji na  2019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. Wykonywanie innych czynności i kontroli wynikających z bieżącej pracy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, 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Załącznik Nr 2 do  Uchwały Nr XXXVII/287/17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z dnia  28 grudnia 201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Polityki Społecz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 2018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Informacja Dyrektora Zespołu Szkół  dotycząca zmian w Karcie Nauczyciela  i ich wpływ  na funkcjonowanie oświaty w gminie Radzyń Chełmiński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apoznanie się z bazą sportową szkoły  i sposobu jej wykorzystani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Informacja z wykonania budżetu gminy za I-sze półrocze 2018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Informacja  o działalności Posterunku Policji w Radzyniu Chełmińskim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5.   Informacja  jednostek organizacyjnych gminy o ich działalności na rok 2018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6.  Zapoznanie z projektem organizacji roku szkolnego 2018/2019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7.   Spotkanie ze Stowarzyszeniami i KGW działającymi na terenie gminy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zyń Chełmińs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Organizacja roku szkolnego 2018-201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Spotkanie  z Prezesami OSP – informacja na temat funkcjonowania jednoste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Informacja Kierownika M-GOPS na temat pomocy społecznej udzielonej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ieszkańcom z terenu gminy Radzyń Chełmińs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Informacja  Kierownika SPZOZ na temat funkcjonowania ośrodka zdrowia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12.   Zapoznanie się z projektem budżetu gminy na 2019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13.   Opracowanie planu pracy komisji na  2019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 . Wykonywanie innych czynności  wynikających z bieżącej pracy Rady,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Załącznik Nr  3 do Uchwały Nr XXXVII/287/17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z dnia  28 grudnia 201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Komisji Rolnictwa Spraw Gospodarczych i Socjalnych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 2018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formacja z wykonania budżetu gminy za I-sze półrocze 2018r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potkanie w sprawie dożynek gminnych. Wybór starosty i starościny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dożynek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formacja o inwestycjach drogowych i remontach dróg na terenie  gminy Radzyń Chełmiński. Omówienie spraw  związanych  z podziałem  kamienia  wapiennego na drogi gminne oraz spraw związanych z odśnieżaniem. (spotkanie  z sołtysami)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4.   Zapoznanie się z projektem budżetu gminy na 2019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5.   Opracowanie planu pracy komisji na  2019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 . Wykonywanie innych czynności  wynikających z bieżącej pracy  Rady,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/>
      </w:pPr>
      <w:r>
        <w:rPr>
          <w:sz w:val="20"/>
        </w:rPr>
        <w:t xml:space="preserve">Załącznik Nr 4 do Uchwały Nr XXXVII/287/17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 28 grudnia 201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 Finansów i Planowa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 2018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formacja z wykonania budżetu gminy za I-sze półrocze 2018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.   Zapoznanie się z projektem budżetu gminy na 2019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.   Opracowanie planu pracy komisji na  2019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 . Wykonywanie innych czynności wynikających z bieżącej pracy Rady,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27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9:00Z</dcterms:created>
  <dc:creator>User</dc:creator>
  <dc:description/>
  <cp:keywords/>
  <dc:language>en-US</dc:language>
  <cp:lastModifiedBy>Grażyna Sz</cp:lastModifiedBy>
  <cp:lastPrinted>2017-12-27T11:31:00Z</cp:lastPrinted>
  <dcterms:modified xsi:type="dcterms:W3CDTF">2018-01-02T09:16:00Z</dcterms:modified>
  <cp:revision>25</cp:revision>
  <dc:subject/>
  <dc:title>U C H W A Ł A   Nr  VI/51/03</dc:title>
</cp:coreProperties>
</file>