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U C H W A Ł A  Nr  VI/47/03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rPr/>
        <w:t>Rady Miejskiej Radzynia Chełmińskieg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 27 czerwca 2003r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w sprawie uchwalenia statutów osiedli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Na podstawie art.35 i art.40 ust.2 pkt 1 ustawy z dnia 8 marca 1990r. o samorządzie gminnym (Dz.U. z 2001r. Nr 142, poz.1591 z późn.zm.) Rada Miejs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chwala, co następuje: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§ 1. Uchwala się statuty osiedli stanowiące załączniki do niniejszej uchwały, jak niżej: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osiedle „750-lecia” – załącznik Nr 1,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osiedle „Stare Miasto” – załącznik Nr 2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§ 2. Wykonanie uchwały powierza się Burmistrzowi Miasta i Gmi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§ 3. Uchwała wchodzi w życie po upływie 14 dni od dnia jej ogłoszenia w Dzienniku Urzędowym Województwa Kujawsko-Pomorski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</w:t>
      </w:r>
      <w:r>
        <w:rPr>
          <w:b/>
          <w:bCs/>
          <w:sz w:val="28"/>
        </w:rPr>
        <w:t>Przewodnicząc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</w:t>
      </w:r>
      <w:r>
        <w:rPr>
          <w:b/>
          <w:bCs/>
          <w:sz w:val="28"/>
        </w:rPr>
        <w:t>Rady Miejskiej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</w:t>
      </w:r>
      <w:r>
        <w:rPr>
          <w:b/>
          <w:bCs/>
          <w:sz w:val="28"/>
        </w:rPr>
        <w:t>Barbara Paradowsk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jc w:val="left"/>
        <w:rPr/>
      </w:pPr>
      <w:r>
        <w:rPr>
          <w:sz w:val="24"/>
        </w:rPr>
        <w:t xml:space="preserve">                                                                                               </w:t>
      </w:r>
      <w:r>
        <w:rPr>
          <w:b w:val="false"/>
          <w:bCs w:val="false"/>
          <w:sz w:val="24"/>
        </w:rPr>
        <w:t xml:space="preserve">  </w:t>
      </w:r>
      <w:r>
        <w:rPr>
          <w:b w:val="false"/>
          <w:bCs w:val="false"/>
          <w:sz w:val="24"/>
        </w:rPr>
        <w:t xml:space="preserve">Załącznik Nr 1 do </w:t>
      </w:r>
    </w:p>
    <w:p>
      <w:pPr>
        <w:pStyle w:val="Heading2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                                                                              </w:t>
      </w:r>
      <w:r>
        <w:rPr>
          <w:b w:val="false"/>
          <w:bCs w:val="false"/>
          <w:sz w:val="24"/>
        </w:rPr>
        <w:t>Uchwały Nr VI/47/0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 xml:space="preserve">Rady Miejskiej Radzynia Chełmińskiego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z dnia  27 czerwca 2003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</w:p>
    <w:p>
      <w:pPr>
        <w:pStyle w:val="Heading2"/>
        <w:rPr/>
      </w:pPr>
      <w:r>
        <w:rPr/>
        <w:t>S T A T U T    O S I E D L A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3"/>
        <w:rPr>
          <w:sz w:val="32"/>
        </w:rPr>
      </w:pPr>
      <w:r>
        <w:rPr>
          <w:sz w:val="32"/>
        </w:rPr>
        <w:t>„</w:t>
      </w:r>
      <w:r>
        <w:rPr>
          <w:sz w:val="32"/>
        </w:rPr>
        <w:t>750-lecia”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ind w:left="-540" w:hanging="0"/>
        <w:rPr/>
      </w:pPr>
      <w:r>
        <w:rPr/>
        <w:t>Rozdział I</w:t>
      </w:r>
    </w:p>
    <w:p>
      <w:pPr>
        <w:pStyle w:val="Normal"/>
        <w:ind w:left="-54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ostanowienia ogólne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§ 1.1. Osiedle jest jednostką pomocniczą tworzoną przez radę gminy w drodze uchwały na zasadach określonych w Statucie Gminy.</w:t>
      </w:r>
    </w:p>
    <w:p>
      <w:pPr>
        <w:pStyle w:val="Normal"/>
        <w:ind w:left="-900" w:hanging="0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 xml:space="preserve">2. Organy osiedla działają na podstawie przepisów prawa, a w           </w:t>
      </w:r>
    </w:p>
    <w:p>
      <w:pPr>
        <w:pStyle w:val="Normal"/>
        <w:ind w:left="-900" w:hanging="0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szczególności:</w:t>
      </w:r>
    </w:p>
    <w:p>
      <w:pPr>
        <w:pStyle w:val="Normal"/>
        <w:ind w:left="-900" w:hanging="0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 xml:space="preserve">1) ustawy z dnia 8 marca 1990r. o samorządzie gminnym (Dz.U. z 2001r. Nr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142, poz.1591 z późn. zm.);</w:t>
      </w:r>
    </w:p>
    <w:p>
      <w:pPr>
        <w:pStyle w:val="Normal"/>
        <w:ind w:left="-900" w:hanging="0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 xml:space="preserve">2) statutu Gminy Miasta i Gminy Radzyń Chełmiński; </w:t>
      </w:r>
    </w:p>
    <w:p>
      <w:pPr>
        <w:pStyle w:val="Normal"/>
        <w:ind w:left="-900" w:hanging="0"/>
        <w:rPr/>
      </w:pPr>
      <w:r>
        <w:rPr>
          <w:sz w:val="28"/>
        </w:rPr>
        <w:t xml:space="preserve">                       </w:t>
      </w:r>
      <w:r>
        <w:rPr>
          <w:sz w:val="28"/>
        </w:rPr>
        <w:t>3) oraz niniejszego statutu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 xml:space="preserve">§ 2. Osiedle „750-lecia” swoim terenem działania obejmuje miejscowość Fijewo i ulicę Fijewo położoną na terenie miasta Radzyń Chełmiński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§ 3.1. Kadencja organów wykonawczych Osiedla kończy się z upływem kadencji Rady Miejskiej.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>2. Do czasu wyboru nowych organów wykonawczych Osiedla obowiązki tych organów pełnią organy dotychczasow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§ 4. Ilekroć w niniejszym Statucie jest mowa o: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Gminie – należy przez to rozumieć Miasto i Gminę Radzyń Chełmiński;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Radzie – należy przez to rozumieć Radę Miejską Radzynia Chełmińskiego;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Burmistrzu – należy przez to rozumieć Burmistrza Miasta i Gminy Radzyń Chełmiński;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Statucie – należy przez to rozumieć Statut Osiedla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Osiedlu – należy przez to rozumieć jednostkę pomocniczą określona w § 2 niniejszego statutu;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Ogólne Zebranie Mieszkańców – należy przez to rozumieć organ uchwałodawczy Osiedla;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- 2 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Zarząd Osiedla – należy przez to rozumieć organ wykonawczy Osiedla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Przewodniczący Zarządu – należy przez to rozumieć organ stojący na czele Zarządu Osiedla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Rozdział I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adania Osiedl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§ 5.1. Do zadań Osiedla należy zapewnienie udziału mieszkańców w zaspakajaniu ich zbiorowych potrzeb.</w:t>
      </w:r>
    </w:p>
    <w:p>
      <w:pPr>
        <w:pStyle w:val="TextBody"/>
        <w:rPr/>
      </w:pPr>
      <w:r>
        <w:rPr/>
        <w:t xml:space="preserve">      </w:t>
      </w:r>
      <w:r>
        <w:rPr/>
        <w:t>2. Zadania Osiedla obejmują w szczególności sprawy:</w:t>
      </w:r>
    </w:p>
    <w:p>
      <w:pPr>
        <w:pStyle w:val="TextBody"/>
        <w:rPr/>
      </w:pPr>
      <w:r>
        <w:rPr/>
        <w:t xml:space="preserve">          </w:t>
      </w:r>
      <w:r>
        <w:rPr/>
        <w:t xml:space="preserve">1) organizowanie samopomocy mieszkańców i wspólnych prac na rzecz </w:t>
      </w:r>
    </w:p>
    <w:p>
      <w:pPr>
        <w:pStyle w:val="TextBody"/>
        <w:ind w:left="720" w:hanging="0"/>
        <w:rPr/>
      </w:pPr>
      <w:r>
        <w:rPr/>
        <w:t xml:space="preserve">    </w:t>
      </w:r>
      <w:r>
        <w:rPr/>
        <w:t>miejsca zamieszkania;</w:t>
      </w:r>
    </w:p>
    <w:p>
      <w:pPr>
        <w:pStyle w:val="TextBody"/>
        <w:ind w:left="720" w:hanging="0"/>
        <w:rPr/>
      </w:pPr>
      <w:r>
        <w:rPr/>
        <w:t xml:space="preserve">2) zapewnienie udziału mieszkańców w rozpatrywaniu spraw socjalno- 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bytowych, kulturalnych, opieki zdrowotnej, sportu, wypoczynku i innych    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związanych z miejscem wypoczynku;</w:t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3) wspomagania Gminy w realizacji jej zadań.</w:t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§ 6.1. Osiedle decyduje w następujących sprawach:</w:t>
      </w:r>
    </w:p>
    <w:p>
      <w:pPr>
        <w:pStyle w:val="Normal"/>
        <w:ind w:left="660" w:hanging="0"/>
        <w:rPr>
          <w:sz w:val="28"/>
        </w:rPr>
      </w:pPr>
      <w:r>
        <w:rPr>
          <w:sz w:val="28"/>
        </w:rPr>
        <w:t>1) wyboru i odwołania jego organów wykonawczych;</w:t>
      </w:r>
    </w:p>
    <w:p>
      <w:pPr>
        <w:pStyle w:val="Normal"/>
        <w:ind w:left="660" w:hanging="0"/>
        <w:rPr>
          <w:sz w:val="28"/>
        </w:rPr>
      </w:pPr>
      <w:r>
        <w:rPr>
          <w:sz w:val="28"/>
        </w:rPr>
        <w:t xml:space="preserve">2) mienia komunalnego powierzonego Osiedlu w zarząd powierniczy, w </w:t>
      </w:r>
    </w:p>
    <w:p>
      <w:pPr>
        <w:pStyle w:val="Normal"/>
        <w:ind w:left="6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sprawach bieżącego korzystania z tego mienia w zakresie zwykłego zarządu </w:t>
      </w:r>
    </w:p>
    <w:p>
      <w:pPr>
        <w:pStyle w:val="Normal"/>
        <w:ind w:left="6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na zasadach określonych Statutem Gminy;</w:t>
      </w:r>
    </w:p>
    <w:p>
      <w:pPr>
        <w:pStyle w:val="Normal"/>
        <w:ind w:left="660" w:hanging="0"/>
        <w:rPr>
          <w:sz w:val="28"/>
        </w:rPr>
      </w:pPr>
      <w:r>
        <w:rPr>
          <w:sz w:val="28"/>
        </w:rPr>
        <w:t>3) przeznaczenia środków finansowych będących w jego dyspozycji;</w:t>
      </w:r>
    </w:p>
    <w:p>
      <w:pPr>
        <w:pStyle w:val="Normal"/>
        <w:ind w:left="660" w:hanging="0"/>
        <w:rPr>
          <w:sz w:val="28"/>
        </w:rPr>
      </w:pPr>
      <w:r>
        <w:rPr>
          <w:sz w:val="28"/>
        </w:rPr>
        <w:t>4) organizowana wspólnych prac społecznie użytecznych.</w:t>
      </w:r>
    </w:p>
    <w:p>
      <w:pPr>
        <w:pStyle w:val="TextBody"/>
        <w:rPr/>
      </w:pPr>
      <w:r>
        <w:rPr/>
        <w:t xml:space="preserve">     </w:t>
      </w:r>
      <w:r>
        <w:rPr/>
        <w:t>2. Osiedle wyraża opinię we wszystkich istotnych dla interesów mieszkańców sprawach, a w szczególności: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1) planu zagospodarowania przestrzennego gminy i jego realizacji;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2) projektów rozstrzygnięć organów gminy w części dotyczącej Osiedla;</w:t>
      </w:r>
    </w:p>
    <w:p>
      <w:pPr>
        <w:pStyle w:val="Normal"/>
        <w:ind w:left="-540" w:hanging="0"/>
        <w:rPr/>
      </w:pPr>
      <w:r>
        <w:rPr/>
        <w:t xml:space="preserve">               </w:t>
      </w:r>
      <w:r>
        <w:rPr>
          <w:sz w:val="28"/>
        </w:rPr>
        <w:t xml:space="preserve">3. Osiedle występuje do organów gminy o rozpatrzenie spraw, których załatwienie  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przekracza jego możliwości.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4. Osiedle w celu lokalnej integracji współdziała z organizacjami społecznymi    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zainteresowanymi problematyką miejsca zamieszkania i występującymi na jego terenie 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różnymi formami samorządu, zwłaszcza samorządem społecznym i społeczno-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zawodowym.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rPr/>
      </w:pPr>
      <w:r>
        <w:rPr/>
        <w:t xml:space="preserve">        </w:t>
      </w:r>
      <w:r>
        <w:rPr>
          <w:sz w:val="28"/>
        </w:rPr>
        <w:t xml:space="preserve">§ 7.1. Osiedle nie posiada odrębnej od Gminy osobowości prawnej, a jego działalność   </w:t>
      </w:r>
    </w:p>
    <w:p>
      <w:pPr>
        <w:pStyle w:val="Tekstpodstawowywcity2"/>
        <w:rPr/>
      </w:pPr>
      <w:r>
        <w:rPr/>
        <w:t xml:space="preserve">       </w:t>
      </w:r>
      <w:r>
        <w:rPr/>
        <w:t xml:space="preserve">społeczno- gospodarcza w granicach określonych Statutem jest prowadzona w ramach  </w:t>
      </w:r>
    </w:p>
    <w:p>
      <w:pPr>
        <w:pStyle w:val="Tekstpodstawowywcity2"/>
        <w:rPr/>
      </w:pPr>
      <w:r>
        <w:rPr/>
        <w:t xml:space="preserve">       </w:t>
      </w:r>
      <w:r>
        <w:rPr/>
        <w:t>osobowości prawnej Gminy.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2. Samorząd mieszkańców Osiedla posiada odpowiednie uprawnienia do  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występowania jako samodzielny podmiot w postępowaniu cywilnym przed sądem jako 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strona lub uczestnik postępowania.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3. Zdolność sądowa samorządu mieszkańców Osiedla obejmuje tylko sprawy</w:t>
      </w:r>
    </w:p>
    <w:p>
      <w:pPr>
        <w:pStyle w:val="Normal"/>
        <w:ind w:left="-540" w:hanging="0"/>
        <w:jc w:val="center"/>
        <w:rPr>
          <w:sz w:val="28"/>
        </w:rPr>
      </w:pPr>
      <w:r>
        <w:rPr>
          <w:sz w:val="28"/>
        </w:rPr>
        <w:t>- 3 -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należące do jej właściwości z mocy ustawy lub Statutu nadanego przez Radę.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-54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ozdział III</w:t>
      </w:r>
    </w:p>
    <w:p>
      <w:pPr>
        <w:pStyle w:val="Normal"/>
        <w:ind w:left="-540" w:hanging="0"/>
        <w:jc w:val="center"/>
        <w:rPr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Ogólne Zebranie Mieszkańców</w:t>
      </w:r>
    </w:p>
    <w:p>
      <w:pPr>
        <w:pStyle w:val="Normal"/>
        <w:ind w:left="-54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540" w:hanging="0"/>
        <w:rPr/>
      </w:pPr>
      <w:r>
        <w:rPr>
          <w:b/>
          <w:bCs/>
        </w:rPr>
        <w:t xml:space="preserve">       </w:t>
      </w:r>
      <w:r>
        <w:rPr>
          <w:sz w:val="28"/>
        </w:rPr>
        <w:t>§ 8.1. Ogólne Zebranie Mieszkańców jest organem uchwałodawczym w Osiedlu.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2. Prawo do udziału w Ogólnym  Zebraniu Mieszkańców ma każdy obywatel polski </w:t>
      </w:r>
    </w:p>
    <w:p>
      <w:pPr>
        <w:pStyle w:val="Normal"/>
        <w:ind w:left="-540" w:hanging="0"/>
        <w:rPr/>
      </w:pPr>
      <w:r>
        <w:rPr>
          <w:sz w:val="28"/>
        </w:rPr>
        <w:t xml:space="preserve">      </w:t>
      </w:r>
      <w:r>
        <w:rPr>
          <w:sz w:val="28"/>
        </w:rPr>
        <w:t xml:space="preserve">posiadający czynne prawo wyborcze, który najpóźniej w dniu Ogólnego Zebrania 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Mieszkańców kończy 18 lat i stale zamieszkuje na obszarze działania tego Osiedla.  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ind w:left="-540" w:hanging="0"/>
        <w:rPr/>
      </w:pPr>
      <w:r>
        <w:rPr/>
        <w:t xml:space="preserve">       </w:t>
      </w:r>
      <w:r>
        <w:rPr>
          <w:sz w:val="28"/>
        </w:rPr>
        <w:t>§ 9.1. Ogólne Zebranie Mieszkańców zwoływane jest przez Przewodniczącego Zarządu: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1) z własnej inicjatywy;</w:t>
      </w:r>
    </w:p>
    <w:p>
      <w:pPr>
        <w:pStyle w:val="Normal"/>
        <w:ind w:left="525" w:hanging="0"/>
        <w:rPr/>
      </w:pPr>
      <w:r>
        <w:rPr>
          <w:sz w:val="28"/>
        </w:rPr>
        <w:t xml:space="preserve"> </w:t>
      </w:r>
      <w:r>
        <w:rPr>
          <w:sz w:val="28"/>
        </w:rPr>
        <w:t>2) na żądanie organów Gminy;</w:t>
      </w:r>
    </w:p>
    <w:p>
      <w:pPr>
        <w:pStyle w:val="Normal"/>
        <w:ind w:left="525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3) na wniosek co najmniej 1/20 mieszkańców uprawnionych do udziału w Ogólnym  </w:t>
      </w:r>
    </w:p>
    <w:p>
      <w:pPr>
        <w:pStyle w:val="Normal"/>
        <w:ind w:left="525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Zebraniu Mieszkańców.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2. Ogólne Zebranie Mieszkańców odbywa się w miarę istniejących potrzeb, nie  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rzadziej jednak niż dwa razy do roku.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3. Ogólne Zebranie Mieszkańców na wniosek osób i organów wymienionych w ust.1 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powinno być zwołane najpóźniej w terminie 10 dni od daty zgłoszenia wniosku.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4. O Ogólnym Zebraniu Mieszkańców  mieszkańcy Osiedla winni być powiadomieni </w:t>
      </w:r>
    </w:p>
    <w:p>
      <w:pPr>
        <w:pStyle w:val="Normal"/>
        <w:ind w:left="-540" w:hanging="0"/>
        <w:rPr/>
      </w:pPr>
      <w:r>
        <w:rPr>
          <w:sz w:val="28"/>
        </w:rPr>
        <w:t xml:space="preserve">      </w:t>
      </w:r>
      <w:r>
        <w:rPr>
          <w:sz w:val="28"/>
        </w:rPr>
        <w:t>co najmniej 7 dni przed jego terminem</w:t>
      </w:r>
      <w:r>
        <w:rPr/>
        <w:t xml:space="preserve"> </w:t>
      </w:r>
      <w:r>
        <w:rPr>
          <w:sz w:val="28"/>
        </w:rPr>
        <w:t xml:space="preserve">w sposób zwyczajowo przyjęty na terenie 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Osiedla, chyba że cel zwołania Zebrania uzasadnia przyjęcie krótszego terminu, jednak nie 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mniej niż 3 dni.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5. Zawiadomienie o zwołaniu Ogólnego Zebrania Mieszkańców  powinno zawierać: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1) informację na czyj wniosek zebranie jest organizowane;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2) dokładne określenie daty, godziny i miejsca zebrania;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3) podanie proponowanego porządku zebrania;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4) podanie zakresu proponowanych do podjęcia uchwał.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</w:r>
    </w:p>
    <w:p>
      <w:pPr>
        <w:pStyle w:val="Tekstpodstawowywcity2"/>
        <w:rPr/>
      </w:pPr>
      <w:r>
        <w:rPr/>
        <w:t xml:space="preserve">      </w:t>
      </w:r>
      <w:r>
        <w:rPr/>
        <w:t>§ 10.1. O ile przepisy szczególne nie stanowią inaczej:</w:t>
      </w:r>
    </w:p>
    <w:p>
      <w:pPr>
        <w:pStyle w:val="TextBodyIndent"/>
        <w:ind w:left="735" w:hanging="0"/>
        <w:rPr>
          <w:sz w:val="28"/>
        </w:rPr>
      </w:pPr>
      <w:r>
        <w:rPr>
          <w:sz w:val="28"/>
        </w:rPr>
        <w:t xml:space="preserve">1) dla prawomocności uchwał Ogólnego Zebrania Mieszkańców niezbędna jest  </w:t>
      </w:r>
    </w:p>
    <w:p>
      <w:pPr>
        <w:pStyle w:val="TextBodyIndent"/>
        <w:ind w:left="735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obecność co najmniej 1/10 uprawnionych mieszkańców Osiedla;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2) uchwały zapadają większością głosów w głosowaniu jawnym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 xml:space="preserve">2. Przepisu ust.1 pkt 1 nie stosuje się w przypadku, gdy zebranie odbywa się drugim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 xml:space="preserve">terminie.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 xml:space="preserve">3. Zebranie w drugim terminie może się odbyć w 30 minut po pierwszym terminie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zebrania.</w:t>
      </w:r>
    </w:p>
    <w:p>
      <w:pPr>
        <w:pStyle w:val="TextBodyIndent"/>
        <w:rPr/>
      </w:pPr>
      <w:r>
        <w:rPr/>
        <w:t xml:space="preserve">  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§ 11.1. Do wyłącznej właściwości Ogólnego Zebrania Mieszkańców należy: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1) wybór i odwołanie Zarządu Osiedla;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2) wybór i odwołanie Przewodniczącego Zarządu;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3) uchwalanie programów działania;</w:t>
      </w:r>
    </w:p>
    <w:p>
      <w:pPr>
        <w:pStyle w:val="TextBodyIndent"/>
        <w:jc w:val="center"/>
        <w:rPr>
          <w:sz w:val="28"/>
        </w:rPr>
      </w:pPr>
      <w:r>
        <w:rPr>
          <w:sz w:val="28"/>
        </w:rPr>
        <w:t>- 4 -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 xml:space="preserve">4) rozpatrywanie rocznych sprawozdań z pracy Zarządu Osiedla i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Przewodniczącego Zarządu;</w:t>
      </w:r>
    </w:p>
    <w:p>
      <w:pPr>
        <w:pStyle w:val="TextBodyIndent"/>
        <w:rPr/>
      </w:pPr>
      <w:r>
        <w:rPr>
          <w:sz w:val="28"/>
        </w:rPr>
        <w:t xml:space="preserve">                   </w:t>
      </w:r>
      <w:r>
        <w:rPr>
          <w:sz w:val="28"/>
        </w:rPr>
        <w:t>5) opiniowanie spraw określonych w § 6 ust.2 niniejszego Statutu;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 xml:space="preserve">6) decydowanie o prawach własności, użytkowania lub w innych sprawach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rzeczowych i majątkowych Osiedla;</w:t>
      </w:r>
    </w:p>
    <w:p>
      <w:pPr>
        <w:pStyle w:val="TextBodyIndent"/>
        <w:rPr/>
      </w:pPr>
      <w:r>
        <w:rPr>
          <w:sz w:val="28"/>
        </w:rPr>
        <w:t xml:space="preserve">                   </w:t>
      </w:r>
      <w:r>
        <w:rPr>
          <w:sz w:val="28"/>
        </w:rPr>
        <w:t xml:space="preserve">7) podejmowanie decyzji w zakresie zwykłego zarządu w stosunku do mienia           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komunalnego przekazywanego w zarząd powierniczy;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8) wnioskowanie w sprawach: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 xml:space="preserve">a) dostosowania godzin pracy placówek handlowych, usługowych, opieki  </w:t>
      </w:r>
    </w:p>
    <w:p>
      <w:pPr>
        <w:pStyle w:val="TextBodyIndent"/>
        <w:ind w:left="1155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zdrowotnej i opiekuńczo-wychowawczych do potrzeb ludności;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b) zmian w rozmieszczeniu przystanków i funkcjonowaniu komunikacji;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9) realizacja zadań określonych w § 5 ust.2, w szczególności poprzez:</w:t>
      </w:r>
    </w:p>
    <w:p>
      <w:pPr>
        <w:pStyle w:val="TextBodyIndent"/>
        <w:rPr/>
      </w:pPr>
      <w:r>
        <w:rPr>
          <w:sz w:val="28"/>
        </w:rPr>
        <w:t xml:space="preserve">                       </w:t>
      </w:r>
      <w:r>
        <w:rPr>
          <w:sz w:val="28"/>
        </w:rPr>
        <w:t>a) inicjowanie wspólnych prac na rzecz miejsca zamieszkania;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 xml:space="preserve">b) przeprowadzanie w Osiedlu akcji i konkursów mających na celu poprawę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stanu sanitarnego, porządku i estetyki osiedla;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 xml:space="preserve">c) organizowanie mieszkańców do poprawy ochrony przeciwpożarowej w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Osiedlu oraz zabezpieczenia przeciwpowodziowego;</w:t>
      </w:r>
    </w:p>
    <w:p>
      <w:pPr>
        <w:pStyle w:val="TextBodyIndent"/>
        <w:rPr/>
      </w:pPr>
      <w:r>
        <w:rPr/>
        <w:t xml:space="preserve">                           </w:t>
      </w:r>
      <w:r>
        <w:rPr>
          <w:sz w:val="28"/>
        </w:rPr>
        <w:t xml:space="preserve">d) występowanie z inicjatywą i uczestniczenie w przedsięwzięciach mających  </w:t>
      </w:r>
    </w:p>
    <w:p>
      <w:pPr>
        <w:pStyle w:val="TextBodyIndent"/>
        <w:rPr/>
      </w:pPr>
      <w:r>
        <w:rPr>
          <w:sz w:val="28"/>
        </w:rPr>
        <w:t xml:space="preserve">                           </w:t>
      </w:r>
      <w:r>
        <w:rPr>
          <w:sz w:val="28"/>
        </w:rPr>
        <w:t xml:space="preserve">na celu zapewnienie opieki, organizowanie czasu wolnego dzieci i   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młodzieży, ich wychowanie i wypoczynek;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 xml:space="preserve">e) organizowanie różnych form opieki społecznej, pomocy sąsiedzkiej i innej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 xml:space="preserve">dla mieszkańców niepełnosprawnych, w podeszłym wieku, dotkniętych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klęskami żywiołowymi lub znajdujących się w trudnej sytuacji życiowej.</w:t>
      </w:r>
    </w:p>
    <w:p>
      <w:pPr>
        <w:pStyle w:val="TextBodyIndent"/>
        <w:rPr/>
      </w:pPr>
      <w:r>
        <w:rPr/>
        <w:t xml:space="preserve">                  </w:t>
      </w:r>
      <w:r>
        <w:rPr>
          <w:sz w:val="28"/>
        </w:rPr>
        <w:t xml:space="preserve">2. Uprawnienie do udziału w Ogólnym Zebraniu Mieszkańców obejmuje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następujące prawa:</w:t>
      </w:r>
    </w:p>
    <w:p>
      <w:pPr>
        <w:pStyle w:val="TextBodyIndent"/>
        <w:numPr>
          <w:ilvl w:val="0"/>
          <w:numId w:val="6"/>
        </w:numPr>
        <w:rPr>
          <w:sz w:val="28"/>
        </w:rPr>
      </w:pPr>
      <w:r>
        <w:rPr>
          <w:sz w:val="28"/>
        </w:rPr>
        <w:t>inicjatywy uchwałodawczej;</w:t>
      </w:r>
    </w:p>
    <w:p>
      <w:pPr>
        <w:pStyle w:val="TextBodyIndent"/>
        <w:numPr>
          <w:ilvl w:val="0"/>
          <w:numId w:val="6"/>
        </w:numPr>
        <w:rPr>
          <w:sz w:val="28"/>
        </w:rPr>
      </w:pPr>
      <w:r>
        <w:rPr>
          <w:sz w:val="28"/>
        </w:rPr>
        <w:t>udziału w dyskusji nad sprawami objętymi porządkiem obrad;</w:t>
      </w:r>
    </w:p>
    <w:p>
      <w:pPr>
        <w:pStyle w:val="TextBodyIndent"/>
        <w:numPr>
          <w:ilvl w:val="0"/>
          <w:numId w:val="6"/>
        </w:numPr>
        <w:rPr/>
      </w:pPr>
      <w:r>
        <w:rPr>
          <w:sz w:val="28"/>
        </w:rPr>
        <w:t>zadawania pytań Przewodniczącemu Zarządu, członkom Zarządu Osiedla oraz obecnym na Ogólnym Zebraniu Mieszkańców przedstawicielom Gminy;</w:t>
      </w:r>
    </w:p>
    <w:p>
      <w:pPr>
        <w:pStyle w:val="TextBodyIndent"/>
        <w:numPr>
          <w:ilvl w:val="0"/>
          <w:numId w:val="6"/>
        </w:numPr>
        <w:rPr>
          <w:sz w:val="28"/>
        </w:rPr>
      </w:pPr>
      <w:r>
        <w:rPr>
          <w:sz w:val="28"/>
        </w:rPr>
        <w:t xml:space="preserve">żądania utrwalenia w protokóle własnych czynności, wymienionych w </w:t>
      </w:r>
    </w:p>
    <w:p>
      <w:pPr>
        <w:pStyle w:val="TextBodyIndent"/>
        <w:ind w:left="1230" w:hanging="0"/>
        <w:rPr>
          <w:sz w:val="28"/>
        </w:rPr>
      </w:pPr>
      <w:r>
        <w:rPr>
          <w:sz w:val="28"/>
        </w:rPr>
        <w:t>pkt 1-3;</w:t>
      </w:r>
    </w:p>
    <w:p>
      <w:pPr>
        <w:pStyle w:val="TextBodyIndent"/>
        <w:numPr>
          <w:ilvl w:val="0"/>
          <w:numId w:val="6"/>
        </w:numPr>
        <w:rPr>
          <w:sz w:val="28"/>
        </w:rPr>
      </w:pPr>
      <w:r>
        <w:rPr>
          <w:sz w:val="28"/>
        </w:rPr>
        <w:t>udział w głosowaniu;</w:t>
      </w:r>
    </w:p>
    <w:p>
      <w:pPr>
        <w:pStyle w:val="TextBodyIndent"/>
        <w:numPr>
          <w:ilvl w:val="0"/>
          <w:numId w:val="6"/>
        </w:numPr>
        <w:rPr>
          <w:sz w:val="28"/>
        </w:rPr>
      </w:pPr>
      <w:r>
        <w:rPr>
          <w:sz w:val="28"/>
        </w:rPr>
        <w:t>zgłaszania kandydatur i kandydowania na stanowiska w wybieralnych organach Osiedla.</w:t>
      </w:r>
    </w:p>
    <w:p>
      <w:pPr>
        <w:pStyle w:val="TextBodyIndent"/>
        <w:ind w:left="0" w:hanging="0"/>
        <w:rPr/>
      </w:pPr>
      <w:r>
        <w:rPr/>
        <w:t xml:space="preserve">              </w:t>
      </w:r>
      <w:r>
        <w:rPr>
          <w:sz w:val="32"/>
        </w:rPr>
        <w:t xml:space="preserve"> </w:t>
      </w:r>
    </w:p>
    <w:p>
      <w:pPr>
        <w:pStyle w:val="TextBodyIndent"/>
        <w:rPr/>
      </w:pPr>
      <w:r>
        <w:rPr>
          <w:b/>
          <w:bCs/>
        </w:rPr>
        <w:t xml:space="preserve">       </w:t>
      </w:r>
      <w:r>
        <w:rPr/>
        <w:t xml:space="preserve">  </w:t>
      </w:r>
      <w:r>
        <w:rPr>
          <w:sz w:val="28"/>
        </w:rPr>
        <w:t xml:space="preserve">§ 11.1. Ogólne Zebranie Mieszkańców z zastrzeżeniem § 19 prowadzi Przewodniczący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Zarządu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2. Pod nieobecność Przewodniczącego Zarządu obradom Ogólnego Zebrania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Mieszkańców przewodniczy członek Zarządu Osiedla upoważniony przez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Przewodniczącego Zarządu, a w przypadku braku takiego upoważnienia,   obradom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Ogólnego Zebrania Mieszkańców przewodniczy członek Zarządu Osiedla przez niego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wybrany.</w:t>
      </w:r>
    </w:p>
    <w:p>
      <w:pPr>
        <w:pStyle w:val="TextBodyIndent"/>
        <w:jc w:val="center"/>
        <w:rPr>
          <w:sz w:val="28"/>
        </w:rPr>
      </w:pPr>
      <w:r>
        <w:rPr>
          <w:sz w:val="28"/>
        </w:rPr>
        <w:t>- 5 -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3. Przewodniczenie obradom Ogólnego Zebrania Mieszkańców uprawnia do </w:t>
      </w:r>
    </w:p>
    <w:p>
      <w:pPr>
        <w:pStyle w:val="TextBodyIndent"/>
        <w:rPr/>
      </w:pPr>
      <w:r>
        <w:rPr>
          <w:sz w:val="28"/>
        </w:rPr>
        <w:t xml:space="preserve">        </w:t>
      </w:r>
      <w:r>
        <w:rPr>
          <w:sz w:val="28"/>
        </w:rPr>
        <w:t>decydowania o: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1) kolejności zabierania głosu przez poszczególnych mówców;</w:t>
      </w:r>
    </w:p>
    <w:p>
      <w:pPr>
        <w:pStyle w:val="TextBodyIndent"/>
        <w:ind w:left="870" w:hanging="0"/>
        <w:rPr>
          <w:sz w:val="28"/>
        </w:rPr>
      </w:pPr>
      <w:r>
        <w:rPr>
          <w:sz w:val="28"/>
        </w:rPr>
        <w:t>2) udzielaniu głosu poza kolejnością;</w:t>
      </w:r>
    </w:p>
    <w:p>
      <w:pPr>
        <w:pStyle w:val="TextBodyIndent"/>
        <w:ind w:left="870" w:hanging="0"/>
        <w:rPr>
          <w:sz w:val="28"/>
        </w:rPr>
      </w:pPr>
      <w:r>
        <w:rPr>
          <w:sz w:val="28"/>
        </w:rPr>
        <w:t>3) określaniu ilości czasu przeznaczonego dla każdego z mówców;</w:t>
      </w:r>
    </w:p>
    <w:p>
      <w:pPr>
        <w:pStyle w:val="TextBodyIndent"/>
        <w:ind w:left="870" w:hanging="0"/>
        <w:rPr>
          <w:sz w:val="28"/>
        </w:rPr>
      </w:pPr>
      <w:r>
        <w:rPr>
          <w:sz w:val="28"/>
        </w:rPr>
        <w:t>4) odebraniu głosu;</w:t>
      </w:r>
    </w:p>
    <w:p>
      <w:pPr>
        <w:pStyle w:val="TextBodyIndent"/>
        <w:ind w:left="870" w:hanging="0"/>
        <w:rPr>
          <w:sz w:val="28"/>
        </w:rPr>
      </w:pPr>
      <w:r>
        <w:rPr>
          <w:sz w:val="28"/>
        </w:rPr>
        <w:t>5) zamknięciu dyskusji nad poszczególnymi punktami porządku obrad;</w:t>
      </w:r>
    </w:p>
    <w:p>
      <w:pPr>
        <w:pStyle w:val="TextBodyIndent"/>
        <w:ind w:left="870" w:hanging="0"/>
        <w:rPr>
          <w:sz w:val="28"/>
        </w:rPr>
      </w:pPr>
      <w:r>
        <w:rPr>
          <w:sz w:val="28"/>
        </w:rPr>
        <w:t xml:space="preserve">6) żądaniu określonego zachowania od uczestników Ogólnego Zebrania </w:t>
      </w:r>
    </w:p>
    <w:p>
      <w:pPr>
        <w:pStyle w:val="TextBodyIndent"/>
        <w:ind w:left="87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Mieszkańców.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4. W porządku obrad każdego Ogólnego Zebrania Mieszkańców powinno   </w:t>
      </w:r>
    </w:p>
    <w:p>
      <w:pPr>
        <w:pStyle w:val="TextBodyIndent"/>
        <w:ind w:left="0" w:hanging="0"/>
        <w:rPr/>
      </w:pPr>
      <w:r>
        <w:rPr>
          <w:sz w:val="28"/>
        </w:rPr>
        <w:t xml:space="preserve">znajdować się sprawozdanie z realizacji uchwał, wniosków i opinii zebrania  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>poprzedniego, które składa Przewodniczący Zarządu lub członek Zarządu Osiedla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>§ 13.1. W głosowaniu biorą udział jedynie uprawnieni mieszkańcy Osiedla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2. Wyniki głosowania ogłasza prowadzący zebranie bezzwłocznie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 xml:space="preserve">3. W Ogólnym Zebraniu Mieszkańców mogą brać udział radni Rady Miejskiej,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Burmistrz i jego zastępca oraz pracownicy Urzędu Miasta i Gminy dla referowania spraw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i udzielania wyjaśnień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 xml:space="preserve">4. W Ogólnym Zebraniu Mieszkańców mogą brać udział przedstawiciele instytucji i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urzędów, których dotyczą sprawy stanowiące przedmiot zebrania.</w:t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/>
      </w:pPr>
      <w:r>
        <w:rPr>
          <w:b/>
          <w:bCs/>
          <w:sz w:val="28"/>
        </w:rPr>
        <w:t xml:space="preserve">       </w:t>
      </w:r>
      <w:r>
        <w:rPr>
          <w:sz w:val="28"/>
        </w:rPr>
        <w:t xml:space="preserve">§ 14.1. Z każdego Ogólnego Zebrania Mieszkańców sporządza się protokół, który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powinien zawierać: </w:t>
      </w:r>
    </w:p>
    <w:p>
      <w:pPr>
        <w:pStyle w:val="TextBodyIndent"/>
        <w:numPr>
          <w:ilvl w:val="0"/>
          <w:numId w:val="5"/>
        </w:numPr>
        <w:rPr>
          <w:sz w:val="28"/>
        </w:rPr>
      </w:pPr>
      <w:r>
        <w:rPr>
          <w:sz w:val="28"/>
        </w:rPr>
        <w:t xml:space="preserve">datę, miejsce, godzinę zebrania i oznaczenie, w który terminie zebranie się </w:t>
      </w:r>
    </w:p>
    <w:p>
      <w:pPr>
        <w:pStyle w:val="TextBodyIndent"/>
        <w:ind w:left="1170" w:hanging="0"/>
        <w:rPr>
          <w:sz w:val="28"/>
        </w:rPr>
      </w:pPr>
      <w:r>
        <w:rPr>
          <w:sz w:val="28"/>
        </w:rPr>
        <w:t>odbywa;</w:t>
      </w:r>
    </w:p>
    <w:p>
      <w:pPr>
        <w:pStyle w:val="TextBodyIndent"/>
        <w:numPr>
          <w:ilvl w:val="0"/>
          <w:numId w:val="5"/>
        </w:numPr>
        <w:rPr>
          <w:sz w:val="28"/>
        </w:rPr>
      </w:pPr>
      <w:r>
        <w:rPr>
          <w:sz w:val="28"/>
        </w:rPr>
        <w:t xml:space="preserve">liczbę mieszkańców biorących udział w zebraniu, stwierdzenie jego </w:t>
      </w:r>
    </w:p>
    <w:p>
      <w:pPr>
        <w:pStyle w:val="TextBodyIndent"/>
        <w:ind w:left="1170" w:hanging="0"/>
        <w:rPr>
          <w:sz w:val="28"/>
        </w:rPr>
      </w:pPr>
      <w:r>
        <w:rPr>
          <w:sz w:val="28"/>
        </w:rPr>
        <w:t>prawomocności;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3) nazwiska osób zaproszonych na zebranie i oznaczenie ich stanowisk;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4) zatwierdzony porządek obrad;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 xml:space="preserve">5) sprawozdanie Przewodniczącego Zarządu z realizacji uchwał i wniosków z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poprzedniego zebrania;</w:t>
      </w:r>
    </w:p>
    <w:p>
      <w:pPr>
        <w:pStyle w:val="TextBodyIndent"/>
        <w:rPr/>
      </w:pPr>
      <w:r>
        <w:rPr>
          <w:sz w:val="28"/>
        </w:rPr>
        <w:t xml:space="preserve">                    </w:t>
      </w:r>
      <w:r>
        <w:rPr>
          <w:sz w:val="28"/>
        </w:rPr>
        <w:t>6) przebieg obrad, streszczenie</w:t>
      </w:r>
      <w:r>
        <w:rPr/>
        <w:t xml:space="preserve"> </w:t>
      </w:r>
      <w:r>
        <w:rPr>
          <w:sz w:val="28"/>
        </w:rPr>
        <w:t xml:space="preserve">przemówień i dyskusji oraz sformułowanie  </w:t>
      </w:r>
    </w:p>
    <w:p>
      <w:pPr>
        <w:pStyle w:val="TextBodyIndent"/>
        <w:ind w:left="87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zgłaszanych i uchwalonych wniosków;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7) treść podjętych uchwał;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8) podpis prowadzącego zebranie i protokolanta.</w:t>
      </w:r>
    </w:p>
    <w:p>
      <w:pPr>
        <w:pStyle w:val="TextBodyIndent"/>
        <w:rPr/>
      </w:pPr>
      <w:r>
        <w:rPr>
          <w:sz w:val="28"/>
        </w:rPr>
        <w:t xml:space="preserve">               </w:t>
      </w:r>
      <w:r>
        <w:rPr>
          <w:sz w:val="28"/>
        </w:rPr>
        <w:t xml:space="preserve">2. Protokóły numeruje się cyframi rzymskimi, a uchwały arabskimi łamanymi przez         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dwie ostatnie cyfry roku kalendarzowego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Nową numerację zaczyna się z początkiem kadencji organów Osiedla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§ 15.1. Protokół powinien być w terminie do 7 dni po odbyciu zebrania przekazany do  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Przewodniczącego Zarządu, a kopia protokółu do Burmistrza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2. Wyciągi z protokółów, wnioski z zebrania i jego uchwały Burmistrz przekazuje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zainteresowanym jednostkom organizacyjnym.</w:t>
      </w:r>
    </w:p>
    <w:p>
      <w:pPr>
        <w:pStyle w:val="TextBodyIndent"/>
        <w:jc w:val="center"/>
        <w:rPr>
          <w:sz w:val="28"/>
        </w:rPr>
      </w:pPr>
      <w:r>
        <w:rPr>
          <w:sz w:val="28"/>
        </w:rPr>
        <w:t>- 6 -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</w:t>
      </w:r>
    </w:p>
    <w:p>
      <w:pPr>
        <w:pStyle w:val="TextBodyIndent"/>
        <w:rPr/>
      </w:pPr>
      <w:r>
        <w:rPr>
          <w:sz w:val="28"/>
        </w:rPr>
        <w:t xml:space="preserve">               </w:t>
      </w:r>
      <w:r>
        <w:rPr>
          <w:sz w:val="28"/>
        </w:rPr>
        <w:t xml:space="preserve">3. Każdy mieszkaniec Osiedla ma prawo wglądu do protokółu, robienia z niego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notatek, odpisów i wyciągów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4. Realizacja uprawnień określonych w ust.3 może się odbywać w Osiedlu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wyłącznie w obecności Przewodniczącego Zarządu lub w Urzędzie Miasta i Gminy w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asyście upoważnionego pracownika Urzędu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</w:t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ozdział IV</w:t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arząd Osiedla, Przewodniczący Zarządu</w:t>
      </w:r>
    </w:p>
    <w:p>
      <w:pPr>
        <w:pStyle w:val="TextBodyIndent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Indent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§ 16.1. Zarząd Osiedla jest organem wykonawczym w osiedlu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2. Na czele Zarządu Osiedla stoi Przewodniczący Zarządu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3. Członkiem Zarządu i Przewodniczącym Zarządu może być wybrany mieszkaniec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Osiedla posiadający obywatelstwo polskie i czynne prawo wyborcze w wyborach do rady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gminy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4. Przewodniczący Zarządu korzysta z ochrony prawnej przewidzianej dla </w:t>
      </w:r>
    </w:p>
    <w:p>
      <w:pPr>
        <w:pStyle w:val="TextBodyIndent"/>
        <w:rPr/>
      </w:pPr>
      <w:r>
        <w:rPr>
          <w:sz w:val="28"/>
        </w:rPr>
        <w:t xml:space="preserve">       </w:t>
      </w:r>
      <w:r>
        <w:rPr>
          <w:sz w:val="28"/>
        </w:rPr>
        <w:t>funkcjonariuszy publicznych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§ 17.1. Zarząd Osiedla składa się z 3 do 7 osób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2. O  liczebności Zarządu Osiedla decyduje każdorazowo Ogólne Zebranie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Mieszkańców.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b/>
          <w:bCs/>
          <w:sz w:val="28"/>
        </w:rPr>
        <w:t xml:space="preserve">       </w:t>
      </w:r>
      <w:r>
        <w:rPr>
          <w:sz w:val="28"/>
        </w:rPr>
        <w:t xml:space="preserve">§ 18. Wybory Zarządu Osiedla i Przewodniczącego Zarządu zarządza Rada Miejska w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terminie do 3 miesięcy po jej wyborze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§ 19.1. Ogólne Zebranie Mieszkańców dla wyborów i odwołania Zarządu Osiedla i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Przewodniczącego Zarządu zwołuje Burmistrz, który dokonuje otwarcia zebrania,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stwierdza jego prawomocność, a następnie zarządza wybory przewodniczącego zebrania,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który dalej prowadzi obrady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2. Postanowienia § 9 ust.3, 4 i 5 i § 10 stosuje się odpowiednio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3. Burmistrz uczestniczy w zebraniu z głosem doradczym oraz nadzoruje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przestrzeganie przepisów Statutu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b/>
          <w:bCs/>
          <w:sz w:val="28"/>
        </w:rPr>
        <w:t xml:space="preserve">       </w:t>
      </w:r>
      <w:r>
        <w:rPr>
          <w:sz w:val="28"/>
        </w:rPr>
        <w:t xml:space="preserve">§ 20.1. Przewodniczący Zarządu oraz członkowie Zarządu Osiedla wybierani są w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głosowaniu tajnym, bezpośrednim, spośród nieograniczonej liczby kandydatów, przez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stałych mieszkańców Osiedla uprawnionych do głosowania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2. Zgłaszanie kandydatów i głosowanie dla dokonania wyboru Przewodniczącego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Zarządu i członków Zarządu Osiedla przeprowadza się oddzielnie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3. Za wybranych uważa się kandydatów, którzy uzyskali największą liczbę głosów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4. W przypadku uzyskania przez dwóch lub więcej kandydatów takiej samej liczby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głosów, przeprowadza się wybory uzupełniające, ograniczając liczbę kandydatów tylko   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do tych, co uzyskali taką samą liczbę głosów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jc w:val="center"/>
        <w:rPr>
          <w:sz w:val="28"/>
        </w:rPr>
      </w:pPr>
      <w:r>
        <w:rPr>
          <w:sz w:val="28"/>
        </w:rPr>
        <w:t>- 7 -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b/>
          <w:bCs/>
          <w:sz w:val="28"/>
        </w:rPr>
        <w:t xml:space="preserve">       </w:t>
      </w:r>
      <w:r>
        <w:rPr>
          <w:sz w:val="28"/>
        </w:rPr>
        <w:t xml:space="preserve">§ 21.1. Wybory przeprowadza Komisja Skrutacyjna w składzie co najmniej trzy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osobowym, wybrana spośród uprawnionych uczestników zebrania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2. Członkiem komisji nie może być osoba kandydująca do organów Osiedla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3. Do zdań Komisji Skrutacyjnej należy przyjęcie zgłoszeń kandydatów,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przeprowadzenie tajnego głosowania,  ustalenie i ogłoszenie jego wyników oraz  </w:t>
      </w:r>
    </w:p>
    <w:p>
      <w:pPr>
        <w:pStyle w:val="TextBodyIndent"/>
        <w:rPr/>
      </w:pPr>
      <w:r>
        <w:rPr>
          <w:sz w:val="28"/>
        </w:rPr>
        <w:t xml:space="preserve">       </w:t>
      </w:r>
      <w:r>
        <w:rPr>
          <w:sz w:val="28"/>
        </w:rPr>
        <w:t>sporządzenie protokółu o wynikach wyborów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Protokół podpisuje przewodniczący i członkowie Komisji Skrutacyjnej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4. Karty do głosowania opatrzone są pieczęcią Urzędu Miasta i Gminy.</w:t>
      </w:r>
    </w:p>
    <w:p>
      <w:pPr>
        <w:pStyle w:val="TextBodyIndent"/>
        <w:rPr/>
      </w:pPr>
      <w:r>
        <w:rPr>
          <w:sz w:val="28"/>
        </w:rPr>
        <w:t xml:space="preserve">               </w:t>
      </w:r>
      <w:r>
        <w:rPr>
          <w:sz w:val="28"/>
        </w:rPr>
        <w:t>5. Na karcie do głosowania umieszcza się wszystkich zgłoszonych kandydatów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6. Głosowanie na Przewodniczącego Zarządu odbywa się w ten sposób, że przy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wybranym kandydacie wyborca stawia znak „x” z prawej strony nazwiska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7. Głos ważnie oddany na kandydata to głos, na którym wyborca postawił tylko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jeden znak „x”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8. Głos nieważny, to głos na którym wyborca postawił więcej niż jeden znak „x” lub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nie postawił żadnego znaku „x”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9. Nieważne są kart całkowicie przedarte oraz inne niż urzędowe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§ 22.1. Wybory do Zarządu Osiedla odbywają się w takim samym trybie jak wybory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Przewodniczącego Zarządu, z tym, że głosowanie przeprowadza się nad pełnym składem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Zarządu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2. Głosowanie nad pełnym składem Zarządu odbywa się w ten sposób, że znak „x” 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stawia się przy takiej liczbie członków, która jest równa liczbie wybieranych członków      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Zarządu Osiedla lub jest od niej mniejsza.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3. Głosem nieważnym jest głos, na którym wyborca nie postawił znaku „x” przy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żadnym nazwisku lub postawił więcej znaków „x” od liczby wybieranych członków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Zarządu Osiedla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Do przyczyn nieważności głosu ma zastosowanie przepis § 21 ust.9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§ 23. Do obowiązków i kompetencji Przewodniczącego Zarządu należy w szczególności: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 xml:space="preserve">1) organizowanie i koordynowanie inicjatyw i przedsięwzięć społecznych mających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na celu poprawę warunków życia mieszkańców Osiedla;</w:t>
      </w:r>
    </w:p>
    <w:p>
      <w:pPr>
        <w:pStyle w:val="TextBodyIndent"/>
        <w:ind w:left="645" w:hanging="0"/>
        <w:rPr/>
      </w:pPr>
      <w:r>
        <w:rPr>
          <w:sz w:val="28"/>
        </w:rPr>
        <w:t>2) zwoływanie Ogólnych Zebrań Mieszkańców i przewodniczenie ich obradom;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3) reprezentowanie Osiedla na zewnątrz;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4) przewodniczenie Zarządowi Osiedla;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 xml:space="preserve">5) kierowanie realizacją uchwał organów Gminy, Ogólnego Zebrania Mieszkańców        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i Zarządu Osiedla w odniesieniu do Osiedla;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6) prowadzenie zarządu, administracji i gospodarki tymi składnikami mienia (w  </w:t>
      </w:r>
    </w:p>
    <w:p>
      <w:pPr>
        <w:pStyle w:val="TextBodyIndent"/>
        <w:ind w:left="87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tym środkami finansowymi), które Gmina przekazała Osiedlu do korzystania.   </w:t>
      </w:r>
    </w:p>
    <w:p>
      <w:pPr>
        <w:pStyle w:val="TextBodyIndent"/>
        <w:ind w:left="87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Akceptowanie dokumentów z tym związanych.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7) opiniowanie wniosków mieszkańców Osiedla w sprawie przyznawania im </w:t>
      </w:r>
    </w:p>
    <w:p>
      <w:pPr>
        <w:pStyle w:val="TextBodyIndent"/>
        <w:ind w:left="87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zasiłków i innej pomocy, jak również wniosków o ulgi z zakresu podatków, opłat  </w:t>
      </w:r>
    </w:p>
    <w:p>
      <w:pPr>
        <w:pStyle w:val="TextBodyIndent"/>
        <w:ind w:left="87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i innych należności;</w:t>
      </w:r>
    </w:p>
    <w:p>
      <w:pPr>
        <w:pStyle w:val="TextBodyIndent"/>
        <w:ind w:left="0" w:hanging="0"/>
        <w:jc w:val="center"/>
        <w:rPr>
          <w:sz w:val="28"/>
        </w:rPr>
      </w:pPr>
      <w:r>
        <w:rPr>
          <w:sz w:val="28"/>
        </w:rPr>
        <w:t>- 8 -</w:t>
      </w:r>
    </w:p>
    <w:p>
      <w:pPr>
        <w:pStyle w:val="TextBodyIndent"/>
        <w:ind w:left="87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8) potwierdzanie okoliczności, których przy załatwianiu spraw przez mieszkańców </w:t>
      </w:r>
    </w:p>
    <w:p>
      <w:pPr>
        <w:pStyle w:val="TextBodyIndent"/>
        <w:ind w:left="87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wymagają przepisy prawa;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9) występowanie z wnioskami dotyczącymi działalności interwencyjnej w tym </w:t>
      </w:r>
    </w:p>
    <w:p>
      <w:pPr>
        <w:pStyle w:val="TextBodyIndent"/>
        <w:ind w:left="510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zakresie; </w:t>
      </w:r>
    </w:p>
    <w:p>
      <w:pPr>
        <w:pStyle w:val="TextBodyIndent"/>
        <w:ind w:left="51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10) stosowanie w ramach Osiedla instrukcji kancelaryjnej obiegu dokumentów  </w:t>
      </w:r>
    </w:p>
    <w:p>
      <w:pPr>
        <w:pStyle w:val="TextBodyIndent"/>
        <w:ind w:left="510" w:hanging="0"/>
        <w:rPr/>
      </w:pPr>
      <w:r>
        <w:rPr>
          <w:sz w:val="28"/>
        </w:rPr>
        <w:t xml:space="preserve">       </w:t>
      </w:r>
      <w:r>
        <w:rPr>
          <w:sz w:val="28"/>
        </w:rPr>
        <w:t>finansowych zgodnie z wytycznymi Burmistrza;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11) sporządzanie rozliczeń m.in. z gospodarczej i finansowej działalności Osiedla;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12) wykonywanie innych zadań należących do Przewodniczącego Zarządu z mocy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 xml:space="preserve">ogólnie obowiązujących przepisów, m.in. w zakresie obronności i ochrony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 xml:space="preserve">pożarowej, inkasa niektórych podatków i opłat, zapobieganie klęskom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żywiołowym oraz usuwanie ich skutków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§ 24.1. Do zadań i kompetencji Zarządu Osiedla należy:</w:t>
      </w:r>
    </w:p>
    <w:p>
      <w:pPr>
        <w:pStyle w:val="TextBodyIndent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przygotowywanie Ogólnych Zebrań Mieszkańców i projektów uchwał tych </w:t>
      </w:r>
    </w:p>
    <w:p>
      <w:pPr>
        <w:pStyle w:val="TextBodyIndent"/>
        <w:ind w:left="87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zebrań;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2) zbieranie wniosków i innych wystąpień mieszkańców w sprawach Osiedla;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3) podejmowanie uchwał Zarządu w sprawie przeznaczenia środków finansowych  </w:t>
      </w:r>
    </w:p>
    <w:p>
      <w:pPr>
        <w:pStyle w:val="TextBodyIndent"/>
        <w:ind w:left="81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będących w dyspozycji Osiedla w ramach upoważnienia wynikającego z  </w:t>
      </w:r>
    </w:p>
    <w:p>
      <w:pPr>
        <w:pStyle w:val="TextBodyIndent"/>
        <w:ind w:left="81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uchwał Ogólnego Zebrania Mieszkańców;</w:t>
      </w:r>
    </w:p>
    <w:p>
      <w:pPr>
        <w:pStyle w:val="TextBodyIndent"/>
        <w:ind w:left="885" w:hanging="0"/>
        <w:rPr>
          <w:sz w:val="28"/>
        </w:rPr>
      </w:pPr>
      <w:r>
        <w:rPr>
          <w:sz w:val="28"/>
        </w:rPr>
        <w:t>4) sporządzanie projektów wystąpień w sprawach wykraczających poza</w:t>
      </w:r>
    </w:p>
    <w:p>
      <w:pPr>
        <w:pStyle w:val="TextBodyIndent"/>
        <w:ind w:left="810" w:hanging="0"/>
        <w:rPr/>
      </w:pPr>
      <w:r>
        <w:rPr>
          <w:sz w:val="28"/>
        </w:rPr>
        <w:t xml:space="preserve">      </w:t>
      </w:r>
      <w:r>
        <w:rPr>
          <w:sz w:val="28"/>
        </w:rPr>
        <w:t>możliwości ich realizacji w ramach Osiedla;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5) inicjowanie działań społecznie użytecznych dla Osiedla i jego mieszkańców;</w:t>
      </w:r>
    </w:p>
    <w:p>
      <w:pPr>
        <w:pStyle w:val="TextBodyIndent"/>
        <w:ind w:left="87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6) w ramach udzielonych uchwałą Ogólnego Zebrania Mieszkańców </w:t>
      </w:r>
    </w:p>
    <w:p>
      <w:pPr>
        <w:pStyle w:val="TextBodyIndent"/>
        <w:ind w:left="87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upoważnień, w okresie między zebraniami  wyraża opinię oraz może pełnić </w:t>
      </w:r>
    </w:p>
    <w:p>
      <w:pPr>
        <w:pStyle w:val="TextBodyIndent"/>
        <w:ind w:left="87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rolę stałego komitetu prac społecznych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 xml:space="preserve">2. Zarząd Osiedla współdziała z Przewodniczącym Zarządu w prowadzeniu i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załatwianiu spraw Osiedla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3. Zarząd Osiedla pracuje pod przewodnictwem Przewodniczącego Zarządu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§ 25.1. </w:t>
      </w:r>
      <w:r>
        <w:rPr/>
        <w:t xml:space="preserve"> </w:t>
      </w:r>
      <w:r>
        <w:rPr>
          <w:sz w:val="28"/>
        </w:rPr>
        <w:t xml:space="preserve">Przewodniczący Zarządu i członkowie Zarządu Osiedla są bezpośrednio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odpowiedzialni przed Ogólnym Zebraniem Mieszkańców i mogą być odwołani przez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Zebranie przed upływem kadencji, jeżeli nie wykonują swych obowiązków, naruszają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postanowienia Statutu i uchwał Ogólnego Zebrania Mieszkańców lub dopuścili się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czynu dyskwalifikującego ich w opinii środowiska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2. Z wnioskiem o odwołanie może zwrócić się do zebrania również Burmistrz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 xml:space="preserve">3. Odwołanie może nastąpić po wysłuchaniu zainteresowanego lub      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zainteresowanych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4. Odwołanie Przewodniczącego Zarządu lub członków Zarządu Osiedla</w:t>
      </w:r>
    </w:p>
    <w:p>
      <w:pPr>
        <w:pStyle w:val="TextBodyIndent"/>
        <w:rPr/>
      </w:pPr>
      <w:r>
        <w:rPr>
          <w:sz w:val="28"/>
        </w:rPr>
        <w:t xml:space="preserve">        </w:t>
      </w:r>
      <w:r>
        <w:rPr>
          <w:sz w:val="28"/>
        </w:rPr>
        <w:t>odbywa się na takich samych zasadach jak ich powołanie według zasad określonych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w §§ 20, 21 i 22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5. Odwołanie jest prawomocne, gdy większość ważnie oddanych głosów była za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odwołaniem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jc w:val="center"/>
        <w:rPr>
          <w:sz w:val="28"/>
        </w:rPr>
      </w:pPr>
      <w:r>
        <w:rPr>
          <w:sz w:val="28"/>
        </w:rPr>
        <w:t>- 9 -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§ 26.1. W przypadku odwołania lub ustąpienia Przewodniczącego Zarządu lub całego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Zarządu Osiedla w trakcie trwania kadencji – Rada Miejska w terminie jednego miesiąca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zarządza wybory uzupełniające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2. Wybory uzupełniające odbywają się według zasad określonych w §§ 20, 21 i 22.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§ 27.1. W przypadku odwołania lub ustąpienia członka Zarządu Osiedla w trakcie  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trwania kadencji – Przewodniczący Zarządu zwołuje Ogólne Zebranie Mieszkańców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w celu przeprowadzenia wyborów uzupełniających.</w:t>
      </w:r>
    </w:p>
    <w:p>
      <w:pPr>
        <w:pStyle w:val="TextBodyIndent"/>
        <w:ind w:left="0" w:hanging="0"/>
        <w:rPr/>
      </w:pPr>
      <w:r>
        <w:rPr>
          <w:sz w:val="28"/>
        </w:rPr>
        <w:t xml:space="preserve">         </w:t>
      </w:r>
      <w:r>
        <w:rPr>
          <w:sz w:val="28"/>
        </w:rPr>
        <w:t>2. Wybory uzupełniające odbywają się według zasad określonych w §§ 20, 21 i 22.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ozdział V</w:t>
      </w:r>
    </w:p>
    <w:p>
      <w:pPr>
        <w:pStyle w:val="TextBodyIndent"/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ostanowienia dotyczące mienia komunalnego</w:t>
      </w:r>
    </w:p>
    <w:p>
      <w:pPr>
        <w:pStyle w:val="TextBodyIndent"/>
        <w:ind w:left="0" w:hanging="0"/>
        <w:jc w:val="center"/>
        <w:rPr>
          <w:sz w:val="28"/>
        </w:rPr>
      </w:pPr>
      <w:r>
        <w:rPr>
          <w:b/>
          <w:bCs/>
          <w:sz w:val="28"/>
        </w:rPr>
        <w:t xml:space="preserve">i gospodarki finansowej Osiedla 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>§ 28. Rada Miejska upoważnia organy osiedla według ich kompetencji do:</w:t>
      </w:r>
    </w:p>
    <w:p>
      <w:pPr>
        <w:pStyle w:val="TextBodyIndent"/>
        <w:numPr>
          <w:ilvl w:val="0"/>
          <w:numId w:val="8"/>
        </w:numPr>
        <w:rPr>
          <w:sz w:val="28"/>
        </w:rPr>
      </w:pPr>
      <w:r>
        <w:rPr>
          <w:sz w:val="28"/>
        </w:rPr>
        <w:t xml:space="preserve">oddania w najem lub dzierżawę lokali, obiektów i terenów będących w gestii </w:t>
      </w:r>
    </w:p>
    <w:p>
      <w:pPr>
        <w:pStyle w:val="TextBodyIndent"/>
        <w:ind w:left="1020" w:hanging="0"/>
        <w:rPr>
          <w:sz w:val="28"/>
        </w:rPr>
      </w:pPr>
      <w:r>
        <w:rPr>
          <w:sz w:val="28"/>
        </w:rPr>
        <w:t>Osiedla;</w:t>
      </w:r>
    </w:p>
    <w:p>
      <w:pPr>
        <w:pStyle w:val="TextBodyIndent"/>
        <w:numPr>
          <w:ilvl w:val="0"/>
          <w:numId w:val="8"/>
        </w:numPr>
        <w:rPr/>
      </w:pPr>
      <w:r>
        <w:rPr>
          <w:sz w:val="28"/>
        </w:rPr>
        <w:t xml:space="preserve">organizowania na terenie Osiedla imprez, wystaw, koncertów, konkursów w </w:t>
      </w:r>
    </w:p>
    <w:p>
      <w:pPr>
        <w:pStyle w:val="TextBodyIndent"/>
        <w:ind w:left="6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ramach ogólnie obowiązujących przepisów;</w:t>
      </w:r>
    </w:p>
    <w:p>
      <w:pPr>
        <w:pStyle w:val="TextBodyIndent"/>
        <w:numPr>
          <w:ilvl w:val="0"/>
          <w:numId w:val="8"/>
        </w:numPr>
        <w:rPr>
          <w:sz w:val="28"/>
        </w:rPr>
      </w:pPr>
      <w:r>
        <w:rPr>
          <w:sz w:val="28"/>
        </w:rPr>
        <w:t xml:space="preserve">dysponowania przychodami Osiedla pochodzącymi z wpływów z działalności  </w:t>
      </w:r>
    </w:p>
    <w:p>
      <w:pPr>
        <w:pStyle w:val="TextBodyIndent"/>
        <w:ind w:left="6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określonej w pkt 1-2.</w:t>
      </w:r>
    </w:p>
    <w:p>
      <w:pPr>
        <w:pStyle w:val="TextBodyIndent"/>
        <w:ind w:left="660" w:hanging="0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b/>
          <w:bCs/>
          <w:sz w:val="28"/>
        </w:rPr>
        <w:t xml:space="preserve">        </w:t>
      </w:r>
      <w:r>
        <w:rPr>
          <w:sz w:val="28"/>
        </w:rPr>
        <w:t>§ 29.1. Dochodami Osiedla może być: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1) udział w budżecie gminy;</w:t>
      </w:r>
    </w:p>
    <w:p>
      <w:pPr>
        <w:pStyle w:val="TextBodyIndent"/>
        <w:ind w:left="885" w:hanging="0"/>
        <w:rPr>
          <w:sz w:val="28"/>
        </w:rPr>
      </w:pPr>
      <w:r>
        <w:rPr>
          <w:sz w:val="28"/>
        </w:rPr>
        <w:t xml:space="preserve">2) przychody własne Osiedla pochodzące z wpływów z działalności określonej </w:t>
      </w:r>
    </w:p>
    <w:p>
      <w:pPr>
        <w:pStyle w:val="TextBodyIndent"/>
        <w:ind w:left="81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w § 28 pkt 1 i 2;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3) dotacje celowe z budżetu gminy;</w:t>
      </w:r>
    </w:p>
    <w:p>
      <w:pPr>
        <w:pStyle w:val="TextBodyIndent"/>
        <w:rPr/>
      </w:pPr>
      <w:r>
        <w:rPr>
          <w:sz w:val="28"/>
        </w:rPr>
        <w:t xml:space="preserve">                    </w:t>
      </w:r>
      <w:r>
        <w:rPr>
          <w:sz w:val="28"/>
        </w:rPr>
        <w:t>4) dobrowolne wpłaty osób fizycznych i prawnych;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5) saldo środków z roku ubiegłego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 xml:space="preserve">2. Fundusze Osiedla gromadzone są na rachunku bankowym gminy i 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wydatkowane są na podstawie przedstawionych rachunków lub protokółów Ogólnego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Zebrania Mieszkańców lub Zarządu Osiedla. </w:t>
      </w:r>
    </w:p>
    <w:p>
      <w:pPr>
        <w:pStyle w:val="TextBodyIndent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§ 30.1. Środki finansowe Osiedla winny być przeznaczone w szczególności na: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1) wyposażenie, remont i utrzymanie ulic i chodników na terenie Osiedla;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2) utrzymanie mienia komunalnego przekazanego w zarząd Osiedla;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3) wydatki związane z utrzymaniem lokali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2. Księgowość dochodów i wydatków Osiedla prowadzi Urząd Miasta i Gminy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 xml:space="preserve">3. Uchwała budżetowa gminy może określić w formie załącznika wydatki (na 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określone cele własne i ewentualnie o charakterze ogólnogminnym) Osiedla w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układzie co najmniej działowym.</w:t>
      </w:r>
    </w:p>
    <w:p>
      <w:pPr>
        <w:pStyle w:val="TextBodyIndent"/>
        <w:jc w:val="center"/>
        <w:rPr>
          <w:sz w:val="28"/>
        </w:rPr>
      </w:pPr>
      <w:r>
        <w:rPr>
          <w:sz w:val="28"/>
        </w:rPr>
        <w:t>- 10 -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§ 31.1. Za prawidłową gospodarkę finansową odpowiada Przewodniczący Zarządu i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Zarząd Osiedla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 xml:space="preserve">2. Sprawozdanie w tym zakresie należy przedstawić na Ogólnym Zebraniu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Mieszkańców.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ozdział VI</w:t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Nadzór nad działalnością Osiedla</w:t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§ 32.1. Nadzór nad działalnością Osiedla sprawowany jest na podstawie kryterium    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zgodności z prawem, celowością, rzetelnością i gospodarnością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2. Nadzór i kontrolę nad działalnością Osiedla sprawuje Rada Miejska i Burmistrz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3. Do podstawowych środków nadzoru należy w szczególności:</w:t>
      </w:r>
    </w:p>
    <w:p>
      <w:pPr>
        <w:pStyle w:val="TextBodyIndent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rozpatrywanie sprawozdań z działalności gospodarczej, finansowej i  </w:t>
      </w:r>
    </w:p>
    <w:p>
      <w:pPr>
        <w:pStyle w:val="TextBodyIndent"/>
        <w:ind w:left="87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społecznej Osiedla;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2)  zarządzanie;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3)  dokonywanie lustracji Osiedla i dokonywanie oceny stanu Osiedla na sesji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 xml:space="preserve">4. Burmistrz zobowiązany jest do czuwania, aby mienie Osiedla  nie było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narażone na szkody i uszczuplenie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 xml:space="preserve">5. Burmistrz i wyznaczeni przez niego pracownicy Urzędu Miasta i Gminy mają </w:t>
      </w:r>
    </w:p>
    <w:p>
      <w:pPr>
        <w:pStyle w:val="TextBodyIndent"/>
        <w:rPr/>
      </w:pPr>
      <w:r>
        <w:rPr>
          <w:sz w:val="28"/>
        </w:rPr>
        <w:t xml:space="preserve">        </w:t>
      </w:r>
      <w:r>
        <w:rPr>
          <w:sz w:val="28"/>
        </w:rPr>
        <w:t>prawo żądania niezbędnych informacji i danych dotyczących funkcjonowania Osiedla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6. Skarbnik Gminy sprawuje kontrolę nad działalnością finansową Osiedla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§ 33.1. Burmistrz i podporządkowane gminie jednostki organizacyjne są zobowiązane do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rozpatrzenia uchwał, wniosków i opinii organów Osiedla udzielając odpowiedzi w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ciągu 14 dni.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 xml:space="preserve">2. Burmistrz, jeżeli uzna, że uchwały i opinie organów Osiedla wykraczają poza       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zakres przekazanych im kompetencji, są sprzeczne z prawem – powinien wstrzymać ich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realizację, zawiadamiając jednocześnie Radę Miejską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 xml:space="preserve">3. Organy Osiedla mogą wnieść sprzeciw do Rady Miejskiej na postępowanie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określone w ust.2, gdy narusza ono istotne interesy mieszkańców Osiedla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§ 34. Rada Miejska dokonuje oceny pracy organów Osiedla oraz organizuje wymianę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doświadczeń w tym zakresie.</w:t>
      </w:r>
    </w:p>
    <w:p>
      <w:pPr>
        <w:pStyle w:val="TextBodyIndent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ozdział VII</w:t>
      </w:r>
    </w:p>
    <w:p>
      <w:pPr>
        <w:pStyle w:val="TextBodyIndent"/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ostanowienia końcowe</w:t>
      </w:r>
    </w:p>
    <w:p>
      <w:pPr>
        <w:pStyle w:val="TextBodyInden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/>
      </w:pPr>
      <w:r>
        <w:rPr>
          <w:b/>
          <w:bCs/>
          <w:sz w:val="28"/>
        </w:rPr>
        <w:t xml:space="preserve">        </w:t>
      </w:r>
      <w:r>
        <w:rPr>
          <w:sz w:val="28"/>
        </w:rPr>
        <w:t xml:space="preserve">§ 35.1. W sprawach nie uregulowanych w Statucie mają zastosowanie przepisy Statutu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Gminy i ustawy o samorządzie gminnym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2. Zmiana Statutu wymaga podjęcia przez Radę Miejską uchwały o zmianie Statutu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3. Zmiany wchodzą w życie z dniem ogłoszenia uchwały Rady Miejskiej.</w:t>
      </w:r>
    </w:p>
    <w:p>
      <w:pPr>
        <w:pStyle w:val="Heading2"/>
        <w:jc w:val="left"/>
        <w:rPr/>
      </w:pPr>
      <w:r>
        <w:rPr>
          <w:sz w:val="24"/>
        </w:rPr>
        <w:t xml:space="preserve">                                                                                               </w:t>
      </w:r>
      <w:r>
        <w:rPr>
          <w:b w:val="false"/>
          <w:bCs w:val="false"/>
          <w:sz w:val="24"/>
        </w:rPr>
        <w:t xml:space="preserve">  </w:t>
      </w:r>
      <w:r>
        <w:rPr>
          <w:b w:val="false"/>
          <w:bCs w:val="false"/>
          <w:sz w:val="24"/>
        </w:rPr>
        <w:t xml:space="preserve">Załącznik Nr 2 do </w:t>
      </w:r>
    </w:p>
    <w:p>
      <w:pPr>
        <w:pStyle w:val="Heading2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                                                                              </w:t>
      </w:r>
      <w:r>
        <w:rPr>
          <w:b w:val="false"/>
          <w:bCs w:val="false"/>
          <w:sz w:val="24"/>
        </w:rPr>
        <w:t>Uchwały Nr VI/47/0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 xml:space="preserve">Rady Miejskiej Radzynia Chełmińskiego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z dnia  27 czerwca 2003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</w:p>
    <w:p>
      <w:pPr>
        <w:pStyle w:val="Heading2"/>
        <w:rPr/>
      </w:pPr>
      <w:r>
        <w:rPr/>
        <w:t>S T A T U T    O S I E D L A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3"/>
        <w:rPr>
          <w:sz w:val="32"/>
        </w:rPr>
      </w:pPr>
      <w:r>
        <w:rPr>
          <w:sz w:val="32"/>
        </w:rPr>
        <w:t>„</w:t>
      </w:r>
      <w:r>
        <w:rPr>
          <w:sz w:val="32"/>
        </w:rPr>
        <w:t>Stare Miasto”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ind w:left="-540" w:hanging="0"/>
        <w:rPr/>
      </w:pPr>
      <w:r>
        <w:rPr/>
        <w:t>Rozdział I</w:t>
      </w:r>
    </w:p>
    <w:p>
      <w:pPr>
        <w:pStyle w:val="Normal"/>
        <w:ind w:left="-54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ostanowienia ogólne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§ 1.1. Osiedle jest jednostką pomocniczą tworzoną przez radę gminy w drodze uchwały na zasadach określonych w Statucie Gminy.</w:t>
      </w:r>
    </w:p>
    <w:p>
      <w:pPr>
        <w:pStyle w:val="Normal"/>
        <w:ind w:left="-900" w:hanging="0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 xml:space="preserve">2. Organy osiedla działają na podstawie przepisów prawa, a w           </w:t>
      </w:r>
    </w:p>
    <w:p>
      <w:pPr>
        <w:pStyle w:val="Normal"/>
        <w:ind w:left="-900" w:hanging="0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szczególności:</w:t>
      </w:r>
    </w:p>
    <w:p>
      <w:pPr>
        <w:pStyle w:val="Normal"/>
        <w:ind w:left="-900" w:hanging="0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 xml:space="preserve">1) ustawy z dnia 8 marca 1990r. o samorządzie gminnym (Dz.U. z 2001r. Nr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142, poz.1591 z późn. zm.);</w:t>
      </w:r>
    </w:p>
    <w:p>
      <w:pPr>
        <w:pStyle w:val="Normal"/>
        <w:ind w:left="-900" w:hanging="0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 xml:space="preserve">2) statutu Gminy Miasta i Gminy Radzyń Chełmiński; </w:t>
      </w:r>
    </w:p>
    <w:p>
      <w:pPr>
        <w:pStyle w:val="Normal"/>
        <w:ind w:left="-900" w:hanging="0"/>
        <w:rPr/>
      </w:pPr>
      <w:r>
        <w:rPr>
          <w:sz w:val="28"/>
        </w:rPr>
        <w:t xml:space="preserve">                       </w:t>
      </w:r>
      <w:r>
        <w:rPr>
          <w:sz w:val="28"/>
        </w:rPr>
        <w:t>3) oraz niniejszego statutu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 xml:space="preserve">§ 2. Osiedle „Stare Miasto” swoim terenem działania obejmuje następujące ulice położone na terenie miasta Radzyń Chełmiński: Dąbrowskich, Jana Długosza, Kazimierza Jagiellończyka, Księdza Mańkowskiego, Profesora Mariana Gumowskiego, Józefa Piłsudskiego, Albina Nowickiego, Mieczysława Orłowicza, Plac Wojciecha Kętrzyńskiego, Plac Towarzystwa Jaszczurczego, Podgrodzie, Przykop, Rybaki, Sady, Szpitalna, Tysiąclecia, Ludwika Waryńskiego, Wygon i Zielona Góra.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§ 3.1. Kadencja organów wykonawczych Osiedla kończy się z upływem kadencji Rady Miejskiej.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>2. Do czasu wyboru nowych organów wykonawczych Osiedla obowiązki tych organów pełnią organy dotychczasow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§ 4. Ilekroć w niniejszym Statucie jest mowa o:</w:t>
      </w:r>
    </w:p>
    <w:p>
      <w:pPr>
        <w:pStyle w:val="Normal"/>
        <w:ind w:left="510" w:hanging="0"/>
        <w:rPr>
          <w:sz w:val="28"/>
        </w:rPr>
      </w:pPr>
      <w:r>
        <w:rPr>
          <w:sz w:val="28"/>
        </w:rPr>
        <w:t>1) Gminie – należy przez to rozumieć Miasto i Gminę Radzyń Chełmiński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2) Radzie – należy przez to rozumieć Radę Miejską Radzynia Chełmińskiego;</w:t>
      </w:r>
    </w:p>
    <w:p>
      <w:pPr>
        <w:pStyle w:val="Normal"/>
        <w:ind w:left="510" w:hanging="0"/>
        <w:rPr>
          <w:sz w:val="28"/>
        </w:rPr>
      </w:pPr>
      <w:r>
        <w:rPr>
          <w:sz w:val="28"/>
        </w:rPr>
        <w:t xml:space="preserve">3) Burmistrzu – należy przez to rozumieć Burmistrza Miasta i Gminy Radzyń </w:t>
      </w:r>
    </w:p>
    <w:p>
      <w:pPr>
        <w:pStyle w:val="Normal"/>
        <w:ind w:left="51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Chełmiński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4) Statucie – należy przez to rozumieć Statut Osiedla;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- 2 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10" w:hanging="0"/>
        <w:rPr>
          <w:sz w:val="28"/>
        </w:rPr>
      </w:pPr>
      <w:r>
        <w:rPr>
          <w:sz w:val="28"/>
        </w:rPr>
        <w:t xml:space="preserve">5) Osiedlu – należy przez to rozumieć jednostkę pomocniczą określona w § 2 </w:t>
      </w:r>
    </w:p>
    <w:p>
      <w:pPr>
        <w:pStyle w:val="Normal"/>
        <w:ind w:left="51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niniejszego statutu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6) Ogólne Zebranie Mieszkańców – należy przez to rozumieć organ </w:t>
      </w:r>
    </w:p>
    <w:p>
      <w:pPr>
        <w:pStyle w:val="Normal"/>
        <w:ind w:left="870" w:hanging="0"/>
        <w:rPr>
          <w:sz w:val="28"/>
        </w:rPr>
      </w:pPr>
      <w:r>
        <w:rPr>
          <w:sz w:val="28"/>
        </w:rPr>
        <w:t>uchwałodawczy Osiedla;</w:t>
      </w:r>
    </w:p>
    <w:p>
      <w:pPr>
        <w:pStyle w:val="Normal"/>
        <w:ind w:left="510" w:hanging="0"/>
        <w:rPr>
          <w:sz w:val="28"/>
        </w:rPr>
      </w:pPr>
      <w:r>
        <w:rPr>
          <w:sz w:val="28"/>
        </w:rPr>
        <w:t>7) Zarząd Osiedla – należy przez to rozumieć organ wykonawczy Osiedla;</w:t>
      </w:r>
    </w:p>
    <w:p>
      <w:pPr>
        <w:pStyle w:val="Normal"/>
        <w:ind w:left="510" w:hanging="0"/>
        <w:rPr>
          <w:sz w:val="28"/>
        </w:rPr>
      </w:pPr>
      <w:r>
        <w:rPr>
          <w:sz w:val="28"/>
        </w:rPr>
        <w:t xml:space="preserve">8) Przewodniczący Zarządu – należy przez to rozumieć organ stojący na czele  </w:t>
      </w:r>
    </w:p>
    <w:p>
      <w:pPr>
        <w:pStyle w:val="Normal"/>
        <w:ind w:left="51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Zarządu Osiedla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</w:p>
    <w:p>
      <w:pPr>
        <w:pStyle w:val="Heading1"/>
        <w:rPr/>
      </w:pPr>
      <w:r>
        <w:rPr/>
        <w:t>Rozdział I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adania Osiedl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§ 5.1. Do zadań Osiedla należy zapewnienie udziału mieszkańców w zaspakajaniu ich zbiorowych potrzeb.</w:t>
      </w:r>
    </w:p>
    <w:p>
      <w:pPr>
        <w:pStyle w:val="TextBody"/>
        <w:rPr/>
      </w:pPr>
      <w:r>
        <w:rPr/>
        <w:t xml:space="preserve">      </w:t>
      </w:r>
      <w:r>
        <w:rPr/>
        <w:t>2. Zadania Osiedla obejmują w szczególności sprawy:</w:t>
      </w:r>
    </w:p>
    <w:p>
      <w:pPr>
        <w:pStyle w:val="TextBody"/>
        <w:rPr/>
      </w:pPr>
      <w:r>
        <w:rPr/>
        <w:t xml:space="preserve">          </w:t>
      </w:r>
      <w:r>
        <w:rPr/>
        <w:t xml:space="preserve">1) organizowanie samopomocy mieszkańców i wspólnych prac na rzecz </w:t>
      </w:r>
    </w:p>
    <w:p>
      <w:pPr>
        <w:pStyle w:val="TextBody"/>
        <w:ind w:left="720" w:hanging="0"/>
        <w:rPr/>
      </w:pPr>
      <w:r>
        <w:rPr/>
        <w:t xml:space="preserve">    </w:t>
      </w:r>
      <w:r>
        <w:rPr/>
        <w:t>miejsca zamieszkania;</w:t>
      </w:r>
    </w:p>
    <w:p>
      <w:pPr>
        <w:pStyle w:val="TextBody"/>
        <w:ind w:left="720" w:hanging="0"/>
        <w:rPr/>
      </w:pPr>
      <w:r>
        <w:rPr/>
        <w:t xml:space="preserve">2) zapewnienie udziału mieszkańców w rozpatrywaniu spraw socjalno-  </w:t>
      </w:r>
    </w:p>
    <w:p>
      <w:pPr>
        <w:pStyle w:val="Normal"/>
        <w:ind w:left="720" w:hanging="0"/>
        <w:rPr/>
      </w:pPr>
      <w:r>
        <w:rPr>
          <w:sz w:val="28"/>
        </w:rPr>
        <w:t xml:space="preserve">    </w:t>
      </w:r>
      <w:r>
        <w:rPr>
          <w:sz w:val="28"/>
        </w:rPr>
        <w:t xml:space="preserve">bytowych, kulturalnych, opieki zdrowotnej, sportu, wypoczynku i innych    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związanych z miejscem wypoczynku;</w:t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3) wspomagania Gminy w realizacji jej zadań.</w:t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§ 6.1. Osiedle decyduje w następujących sprawach:</w:t>
      </w:r>
    </w:p>
    <w:p>
      <w:pPr>
        <w:pStyle w:val="Normal"/>
        <w:ind w:left="660" w:hanging="0"/>
        <w:rPr/>
      </w:pPr>
      <w:r>
        <w:rPr>
          <w:sz w:val="28"/>
        </w:rPr>
        <w:t>1) wyboru i odwołania jego organów wykonawczych;</w:t>
      </w:r>
    </w:p>
    <w:p>
      <w:pPr>
        <w:pStyle w:val="Normal"/>
        <w:ind w:left="660" w:hanging="0"/>
        <w:rPr>
          <w:sz w:val="28"/>
        </w:rPr>
      </w:pPr>
      <w:r>
        <w:rPr>
          <w:sz w:val="28"/>
        </w:rPr>
        <w:t xml:space="preserve">2) mienia komunalnego powierzonego Osiedlu w zarząd powierniczy, w </w:t>
      </w:r>
    </w:p>
    <w:p>
      <w:pPr>
        <w:pStyle w:val="Normal"/>
        <w:ind w:left="6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sprawach bieżącego korzystania z tego mienia w zakresie zwykłego zarządu </w:t>
      </w:r>
    </w:p>
    <w:p>
      <w:pPr>
        <w:pStyle w:val="Normal"/>
        <w:ind w:left="6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na zasadach określonych Statutem Gminy;</w:t>
      </w:r>
    </w:p>
    <w:p>
      <w:pPr>
        <w:pStyle w:val="Normal"/>
        <w:ind w:left="660" w:hanging="0"/>
        <w:rPr/>
      </w:pPr>
      <w:r>
        <w:rPr>
          <w:sz w:val="28"/>
        </w:rPr>
        <w:t>3) przeznaczenia środków finansowych będących w jego dyspozycji;</w:t>
      </w:r>
    </w:p>
    <w:p>
      <w:pPr>
        <w:pStyle w:val="Normal"/>
        <w:ind w:left="660" w:hanging="0"/>
        <w:rPr>
          <w:sz w:val="28"/>
        </w:rPr>
      </w:pPr>
      <w:r>
        <w:rPr>
          <w:sz w:val="28"/>
        </w:rPr>
        <w:t>4) organizowana wspólnych prac społecznie użytecznych.</w:t>
      </w:r>
    </w:p>
    <w:p>
      <w:pPr>
        <w:pStyle w:val="TextBody"/>
        <w:rPr/>
      </w:pPr>
      <w:r>
        <w:rPr/>
        <w:t xml:space="preserve">     </w:t>
      </w:r>
      <w:r>
        <w:rPr/>
        <w:t>2. Osiedle wyraża opinię we wszystkich istotnych dla interesów mieszkańców sprawach, a w szczególności:</w:t>
      </w:r>
    </w:p>
    <w:p>
      <w:pPr>
        <w:pStyle w:val="Normal"/>
        <w:ind w:left="-540" w:hanging="0"/>
        <w:rPr/>
      </w:pPr>
      <w:r>
        <w:rPr>
          <w:sz w:val="28"/>
        </w:rPr>
        <w:t xml:space="preserve">                 </w:t>
      </w:r>
      <w:r>
        <w:rPr>
          <w:sz w:val="28"/>
        </w:rPr>
        <w:t>1) planu zagospodarowania przestrzennego gminy i jego realizacji;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2) projektów rozstrzygnięć organów gminy w części dotyczącej Osiedla;</w:t>
      </w:r>
    </w:p>
    <w:p>
      <w:pPr>
        <w:pStyle w:val="Normal"/>
        <w:ind w:left="-540" w:hanging="0"/>
        <w:rPr/>
      </w:pPr>
      <w:r>
        <w:rPr/>
        <w:t xml:space="preserve">               </w:t>
      </w:r>
      <w:r>
        <w:rPr>
          <w:sz w:val="28"/>
        </w:rPr>
        <w:t xml:space="preserve">3. Osiedle występuje do organów gminy o rozpatrzenie spraw, których załatwienie  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przekracza jego możliwości.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4. Osiedle w celu lokalnej integracji współdziała z organizacjami społecznymi    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zainteresowanymi problematyką miejsca zamieszkania i występującymi na jego terenie 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różnymi formami samorządu, zwłaszcza samorządem społecznym i społeczno-</w:t>
      </w:r>
    </w:p>
    <w:p>
      <w:pPr>
        <w:pStyle w:val="Normal"/>
        <w:ind w:left="-540" w:hanging="0"/>
        <w:rPr/>
      </w:pPr>
      <w:r>
        <w:rPr>
          <w:sz w:val="28"/>
        </w:rPr>
        <w:t xml:space="preserve">       </w:t>
      </w:r>
      <w:r>
        <w:rPr>
          <w:sz w:val="28"/>
        </w:rPr>
        <w:t>zawodowym.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rPr/>
      </w:pPr>
      <w:r>
        <w:rPr/>
        <w:t xml:space="preserve">        </w:t>
      </w:r>
      <w:r>
        <w:rPr>
          <w:sz w:val="28"/>
        </w:rPr>
        <w:t xml:space="preserve">§ 7.1. Osiedle nie posiada odrębnej od Gminy osobowości prawnej, a jego działalność   </w:t>
      </w:r>
    </w:p>
    <w:p>
      <w:pPr>
        <w:pStyle w:val="Tekstpodstawowywcity2"/>
        <w:rPr/>
      </w:pPr>
      <w:r>
        <w:rPr/>
        <w:t xml:space="preserve">       </w:t>
      </w:r>
      <w:r>
        <w:rPr/>
        <w:t xml:space="preserve">społeczno- gospodarcza w granicach określonych Statutem jest prowadzona w ramach  </w:t>
      </w:r>
    </w:p>
    <w:p>
      <w:pPr>
        <w:pStyle w:val="Tekstpodstawowywcity2"/>
        <w:rPr/>
      </w:pPr>
      <w:r>
        <w:rPr/>
        <w:t xml:space="preserve">       </w:t>
      </w:r>
      <w:r>
        <w:rPr/>
        <w:t>osobowości prawnej Gminy.</w:t>
      </w:r>
    </w:p>
    <w:p>
      <w:pPr>
        <w:pStyle w:val="Normal"/>
        <w:ind w:left="-540" w:hanging="0"/>
        <w:rPr/>
      </w:pPr>
      <w:r>
        <w:rPr>
          <w:sz w:val="28"/>
        </w:rPr>
        <w:t xml:space="preserve">            </w:t>
      </w:r>
      <w:r>
        <w:rPr>
          <w:sz w:val="28"/>
        </w:rPr>
        <w:t>2. Samorząd mieszkańców Osiedla posiada odpowiednie uprawnienia do</w:t>
      </w:r>
    </w:p>
    <w:p>
      <w:pPr>
        <w:pStyle w:val="Normal"/>
        <w:ind w:left="-540" w:hanging="0"/>
        <w:jc w:val="center"/>
        <w:rPr>
          <w:sz w:val="28"/>
        </w:rPr>
      </w:pPr>
      <w:r>
        <w:rPr>
          <w:sz w:val="28"/>
        </w:rPr>
        <w:t>- 3 -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występowania jako samodzielny podmiot w postępowaniu cywilnym przed sądem jako 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strona lub uczestnik postępowania.</w:t>
      </w:r>
    </w:p>
    <w:p>
      <w:pPr>
        <w:pStyle w:val="Normal"/>
        <w:ind w:left="-540" w:hanging="0"/>
        <w:rPr/>
      </w:pPr>
      <w:r>
        <w:rPr>
          <w:sz w:val="28"/>
        </w:rPr>
        <w:t xml:space="preserve">            </w:t>
      </w:r>
      <w:r>
        <w:rPr>
          <w:sz w:val="28"/>
        </w:rPr>
        <w:t>3. Zdolność sądowa samorządu mieszkańców Osiedla obejmuje tylko sprawy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należące do jej właściwości z mocy ustawy lub Statutu nadanego przez Radę.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-54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ozdział III</w:t>
      </w:r>
    </w:p>
    <w:p>
      <w:pPr>
        <w:pStyle w:val="Normal"/>
        <w:ind w:left="-540" w:hanging="0"/>
        <w:jc w:val="center"/>
        <w:rPr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Ogólne Zebranie Mieszkańców</w:t>
      </w:r>
    </w:p>
    <w:p>
      <w:pPr>
        <w:pStyle w:val="Normal"/>
        <w:ind w:left="-54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540" w:hanging="0"/>
        <w:rPr/>
      </w:pPr>
      <w:r>
        <w:rPr>
          <w:b/>
          <w:bCs/>
        </w:rPr>
        <w:t xml:space="preserve">       </w:t>
      </w:r>
      <w:r>
        <w:rPr>
          <w:sz w:val="28"/>
        </w:rPr>
        <w:t>§ 8.1. Ogólne Zebranie Mieszkańców jest organem uchwałodawczym w Osiedlu.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2. Prawo do udziału w Ogólnym  Zebraniu Mieszkańców ma każdy obywatel polski 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posiadający czynne prawo wyborcze, który najpóźniej w dniu Ogólnego Zebrania 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Mieszkańców kończy 18 lat i stale zamieszkuje na obszarze działania tego Osiedla.  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ind w:left="-540" w:hanging="0"/>
        <w:rPr/>
      </w:pPr>
      <w:r>
        <w:rPr/>
        <w:t xml:space="preserve">       </w:t>
      </w:r>
      <w:r>
        <w:rPr>
          <w:sz w:val="28"/>
        </w:rPr>
        <w:t>§ 9.1. Ogólne Zebranie Mieszkańców zwoływane jest przez Przewodniczącego Zarządu: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1) z własnej inicjatywy;</w:t>
      </w:r>
    </w:p>
    <w:p>
      <w:pPr>
        <w:pStyle w:val="Normal"/>
        <w:ind w:left="525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) na żądanie organów Gminy;</w:t>
      </w:r>
    </w:p>
    <w:p>
      <w:pPr>
        <w:pStyle w:val="Normal"/>
        <w:ind w:left="525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3) na wniosek co najmniej 1/20 mieszkańców uprawnionych do udziału w Ogólnym  </w:t>
      </w:r>
    </w:p>
    <w:p>
      <w:pPr>
        <w:pStyle w:val="Normal"/>
        <w:ind w:left="525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Zebraniu Mieszkańców.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2. Ogólne Zebranie Mieszkańców odbywa się w miarę istniejących potrzeb, nie  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rzadziej jednak niż dwa razy do roku.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3. Ogólne Zebranie Mieszkańców na wniosek osób i organów wymienionych w ust.1 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powinno być zwołane najpóźniej w terminie 10 dni od daty zgłoszenia wniosku.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4. O Ogólnym Zebraniu Mieszkańców  mieszkańcy Osiedla winni być powiadomieni </w:t>
      </w:r>
    </w:p>
    <w:p>
      <w:pPr>
        <w:pStyle w:val="Normal"/>
        <w:ind w:left="-540" w:hanging="0"/>
        <w:rPr/>
      </w:pPr>
      <w:r>
        <w:rPr>
          <w:sz w:val="28"/>
        </w:rPr>
        <w:t xml:space="preserve">      </w:t>
      </w:r>
      <w:r>
        <w:rPr>
          <w:sz w:val="28"/>
        </w:rPr>
        <w:t>co najmniej 7 dni przed jego terminem</w:t>
      </w:r>
      <w:r>
        <w:rPr/>
        <w:t xml:space="preserve"> </w:t>
      </w:r>
      <w:r>
        <w:rPr>
          <w:sz w:val="28"/>
        </w:rPr>
        <w:t xml:space="preserve">w sposób zwyczajowo przyjęty na terenie 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Osiedla, chyba że cel zwołania Zebrania uzasadnia przyjęcie krótszego terminu, jednak nie 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mniej niż 3 dni.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5. Zawiadomienie o zwołaniu Ogólnego Zebrania Mieszkańców  powinno zawierać: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1) informację na czyj wniosek zebranie jest organizowane;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2) dokładne określenie daty, godziny i miejsca zebrania;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3) podanie proponowanego porządku zebrania;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4) podanie zakresu proponowanych do podjęcia uchwał.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</w:r>
    </w:p>
    <w:p>
      <w:pPr>
        <w:pStyle w:val="Tekstpodstawowywcity2"/>
        <w:rPr/>
      </w:pPr>
      <w:r>
        <w:rPr/>
        <w:t xml:space="preserve">      </w:t>
      </w:r>
      <w:r>
        <w:rPr/>
        <w:t>§ 10.1. O ile przepisy szczególne nie stanowią inaczej:</w:t>
      </w:r>
    </w:p>
    <w:p>
      <w:pPr>
        <w:pStyle w:val="TextBodyIndent"/>
        <w:ind w:left="735" w:hanging="0"/>
        <w:rPr>
          <w:sz w:val="28"/>
        </w:rPr>
      </w:pPr>
      <w:r>
        <w:rPr>
          <w:sz w:val="28"/>
        </w:rPr>
        <w:t xml:space="preserve">1) dla prawomocności uchwał Ogólnego Zebrania Mieszkańców niezbędna jest  </w:t>
      </w:r>
    </w:p>
    <w:p>
      <w:pPr>
        <w:pStyle w:val="TextBodyIndent"/>
        <w:ind w:left="735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obecność co najmniej 1/10 uprawnionych mieszkańców Osiedla;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2) uchwały zapadają większością głosów w głosowaniu jawnym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 xml:space="preserve">2. Przepisu ust.1 pkt 1 nie stosuje się w przypadku, gdy zebranie odbywa się drugim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 xml:space="preserve">terminie.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 xml:space="preserve">3. Zebranie w drugim terminie może się odbyć w 30 minut po pierwszym terminie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zebrania.</w:t>
      </w:r>
    </w:p>
    <w:p>
      <w:pPr>
        <w:pStyle w:val="TextBodyIndent"/>
        <w:rPr/>
      </w:pPr>
      <w:r>
        <w:rPr/>
        <w:t xml:space="preserve">  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§ 11.1. Do wyłącznej właściwości Ogólnego Zebrania Mieszkańców należy:</w:t>
      </w:r>
    </w:p>
    <w:p>
      <w:pPr>
        <w:pStyle w:val="TextBodyIndent"/>
        <w:jc w:val="center"/>
        <w:rPr>
          <w:sz w:val="28"/>
        </w:rPr>
      </w:pPr>
      <w:r>
        <w:rPr>
          <w:sz w:val="28"/>
        </w:rPr>
        <w:t>- 4 -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1) wybór i odwołanie Zarządu Osiedla;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2) wybór i odwołanie Przewodniczącego Zarządu;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3) uchwalanie programów działania;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 xml:space="preserve">4) rozpatrywanie rocznych sprawozdań z pracy Zarządu Osiedla i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Przewodniczącego Zarządu;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5) opiniowanie spraw określonych w § 6 ust.2 niniejszego Statutu;</w:t>
      </w:r>
    </w:p>
    <w:p>
      <w:pPr>
        <w:pStyle w:val="TextBodyIndent"/>
        <w:rPr/>
      </w:pPr>
      <w:r>
        <w:rPr>
          <w:sz w:val="28"/>
        </w:rPr>
        <w:t xml:space="preserve">                   </w:t>
      </w:r>
      <w:r>
        <w:rPr>
          <w:sz w:val="28"/>
        </w:rPr>
        <w:t xml:space="preserve">6) decydowanie o prawach własności, użytkowania lub w innych sprawach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rzeczowych i majątkowych Osiedla;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 xml:space="preserve">7) podejmowanie decyzji w zakresie zwykłego zarządu w stosunku do mienia           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komunalnego przekazywanego w zarząd powierniczy;</w:t>
      </w:r>
    </w:p>
    <w:p>
      <w:pPr>
        <w:pStyle w:val="TextBodyIndent"/>
        <w:rPr/>
      </w:pPr>
      <w:r>
        <w:rPr>
          <w:sz w:val="28"/>
        </w:rPr>
        <w:t xml:space="preserve">                   </w:t>
      </w:r>
      <w:r>
        <w:rPr>
          <w:sz w:val="28"/>
        </w:rPr>
        <w:t>8) wnioskowanie w sprawach: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 xml:space="preserve">a) dostosowania godzin pracy placówek handlowych, usługowych, opieki  </w:t>
      </w:r>
    </w:p>
    <w:p>
      <w:pPr>
        <w:pStyle w:val="TextBodyIndent"/>
        <w:ind w:left="1155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zdrowotnej i opiekuńczo-wychowawczych do potrzeb ludności;</w:t>
      </w:r>
    </w:p>
    <w:p>
      <w:pPr>
        <w:pStyle w:val="TextBodyIndent"/>
        <w:rPr/>
      </w:pPr>
      <w:r>
        <w:rPr>
          <w:sz w:val="28"/>
        </w:rPr>
        <w:t xml:space="preserve">                        </w:t>
      </w:r>
      <w:r>
        <w:rPr>
          <w:sz w:val="28"/>
        </w:rPr>
        <w:t>b) zmian w rozmieszczeniu przystanków i funkcjonowaniu komunikacji;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9) realizacja zadań określonych w § 5 ust.2, w szczególności poprzez: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a) inicjowanie wspólnych prac na rzecz miejsca zamieszkania;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 xml:space="preserve">b) przeprowadzanie w Osiedlu akcji i konkursów mających na celu poprawę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stanu sanitarnego, porządku i estetyki osiedla;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 xml:space="preserve">c) organizowanie mieszkańców do poprawy ochrony przeciwpożarowej w  </w:t>
      </w:r>
    </w:p>
    <w:p>
      <w:pPr>
        <w:pStyle w:val="TextBodyIndent"/>
        <w:rPr/>
      </w:pPr>
      <w:r>
        <w:rPr>
          <w:sz w:val="28"/>
        </w:rPr>
        <w:t xml:space="preserve">                           </w:t>
      </w:r>
      <w:r>
        <w:rPr>
          <w:sz w:val="28"/>
        </w:rPr>
        <w:t>Osiedlu oraz zabezpieczenia przeciwpowodziowego;</w:t>
      </w:r>
    </w:p>
    <w:p>
      <w:pPr>
        <w:pStyle w:val="TextBodyIndent"/>
        <w:rPr/>
      </w:pPr>
      <w:r>
        <w:rPr/>
        <w:t xml:space="preserve">                           </w:t>
      </w:r>
      <w:r>
        <w:rPr>
          <w:sz w:val="28"/>
        </w:rPr>
        <w:t xml:space="preserve">d) występowanie z inicjatywą i uczestniczenie w przedsięwzięciach mających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 xml:space="preserve">na celu zapewnienie opieki, organizowanie czasu wolnego dzieci i     </w:t>
      </w:r>
    </w:p>
    <w:p>
      <w:pPr>
        <w:pStyle w:val="TextBodyIndent"/>
        <w:rPr/>
      </w:pPr>
      <w:r>
        <w:rPr>
          <w:sz w:val="28"/>
        </w:rPr>
        <w:t xml:space="preserve">                           </w:t>
      </w:r>
      <w:r>
        <w:rPr>
          <w:sz w:val="28"/>
        </w:rPr>
        <w:t>młodzieży, ich wychowanie i wypoczynek;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 xml:space="preserve">e) organizowanie różnych form opieki społecznej, pomocy sąsiedzkiej i innej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 xml:space="preserve">dla mieszkańców niepełnosprawnych, w podeszłym wieku, dotkniętych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klęskami żywiołowymi lub znajdujących się w trudnej sytuacji życiowej.</w:t>
      </w:r>
    </w:p>
    <w:p>
      <w:pPr>
        <w:pStyle w:val="TextBodyIndent"/>
        <w:rPr/>
      </w:pPr>
      <w:r>
        <w:rPr/>
        <w:t xml:space="preserve">                  </w:t>
      </w:r>
      <w:r>
        <w:rPr>
          <w:sz w:val="28"/>
        </w:rPr>
        <w:t xml:space="preserve">2. Uprawnienie do udziału w Ogólnym Zebraniu Mieszkańców obejmuje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następujące prawa:</w:t>
      </w:r>
    </w:p>
    <w:p>
      <w:pPr>
        <w:pStyle w:val="TextBodyIndent"/>
        <w:ind w:left="870" w:hanging="0"/>
        <w:rPr>
          <w:sz w:val="28"/>
        </w:rPr>
      </w:pPr>
      <w:r>
        <w:rPr>
          <w:sz w:val="28"/>
        </w:rPr>
        <w:t>1) inicjatywy uchwałodawczej;</w:t>
      </w:r>
    </w:p>
    <w:p>
      <w:pPr>
        <w:pStyle w:val="TextBodyIndent"/>
        <w:ind w:left="870" w:hanging="0"/>
        <w:rPr/>
      </w:pPr>
      <w:r>
        <w:rPr>
          <w:sz w:val="28"/>
        </w:rPr>
        <w:t>2) udziału w dyskusji nad sprawami objętymi porządkiem obrad;</w:t>
      </w:r>
    </w:p>
    <w:p>
      <w:pPr>
        <w:pStyle w:val="TextBodyIndent"/>
        <w:ind w:left="870" w:hanging="0"/>
        <w:rPr>
          <w:sz w:val="28"/>
        </w:rPr>
      </w:pPr>
      <w:r>
        <w:rPr>
          <w:sz w:val="28"/>
        </w:rPr>
        <w:t xml:space="preserve">3) zadawania pytań Przewodniczącemu Zarządu, członkom Zarządu Osiedla </w:t>
      </w:r>
    </w:p>
    <w:p>
      <w:pPr>
        <w:pStyle w:val="TextBodyIndent"/>
        <w:ind w:left="87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oraz obecnym na Ogólnym Zebraniu Mieszkańców przedstawicielom Gminy;</w:t>
      </w:r>
    </w:p>
    <w:p>
      <w:pPr>
        <w:pStyle w:val="TextBodyIndent"/>
        <w:ind w:left="870" w:hanging="0"/>
        <w:rPr>
          <w:sz w:val="28"/>
        </w:rPr>
      </w:pPr>
      <w:r>
        <w:rPr>
          <w:sz w:val="28"/>
        </w:rPr>
        <w:t xml:space="preserve">4) żądania utrwalenia w protokóle własnych czynności, wymienionych w </w:t>
      </w:r>
    </w:p>
    <w:p>
      <w:pPr>
        <w:pStyle w:val="TextBodyIndent"/>
        <w:ind w:left="1230" w:hanging="0"/>
        <w:rPr>
          <w:sz w:val="28"/>
        </w:rPr>
      </w:pPr>
      <w:r>
        <w:rPr>
          <w:sz w:val="28"/>
        </w:rPr>
        <w:t>pkt 1-3;</w:t>
      </w:r>
    </w:p>
    <w:p>
      <w:pPr>
        <w:pStyle w:val="TextBodyIndent"/>
        <w:ind w:left="870" w:hanging="0"/>
        <w:rPr>
          <w:sz w:val="28"/>
        </w:rPr>
      </w:pPr>
      <w:r>
        <w:rPr>
          <w:sz w:val="28"/>
        </w:rPr>
        <w:t>5) udział w głosowaniu;</w:t>
      </w:r>
    </w:p>
    <w:p>
      <w:pPr>
        <w:pStyle w:val="TextBodyIndent"/>
        <w:ind w:left="870" w:hanging="0"/>
        <w:rPr>
          <w:sz w:val="28"/>
        </w:rPr>
      </w:pPr>
      <w:r>
        <w:rPr>
          <w:sz w:val="28"/>
        </w:rPr>
        <w:t xml:space="preserve">6) zgłaszania kandydatur i kandydowania na stanowiska w wybieralnych </w:t>
      </w:r>
    </w:p>
    <w:p>
      <w:pPr>
        <w:pStyle w:val="TextBodyIndent"/>
        <w:ind w:left="87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organach Osiedla.</w:t>
      </w:r>
    </w:p>
    <w:p>
      <w:pPr>
        <w:pStyle w:val="TextBodyIndent"/>
        <w:ind w:left="0" w:hanging="0"/>
        <w:rPr/>
      </w:pPr>
      <w:r>
        <w:rPr/>
        <w:t xml:space="preserve">              </w:t>
      </w:r>
      <w:r>
        <w:rPr>
          <w:sz w:val="32"/>
        </w:rPr>
        <w:t xml:space="preserve"> </w:t>
      </w:r>
    </w:p>
    <w:p>
      <w:pPr>
        <w:pStyle w:val="TextBodyIndent"/>
        <w:rPr/>
      </w:pPr>
      <w:r>
        <w:rPr>
          <w:b/>
          <w:bCs/>
        </w:rPr>
        <w:t xml:space="preserve">       </w:t>
      </w:r>
      <w:r>
        <w:rPr/>
        <w:t xml:space="preserve">  </w:t>
      </w:r>
      <w:r>
        <w:rPr>
          <w:sz w:val="28"/>
        </w:rPr>
        <w:t xml:space="preserve">§ 11.1. Ogólne Zebranie Mieszkańców z zastrzeżeniem § 19 prowadzi Przewodniczący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Zarządu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2. Pod nieobecność Przewodniczącego Zarządu obradom Ogólnego Zebrania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Mieszkańców przewodniczy członek Zarządu Osiedla upoważniony przez</w:t>
      </w:r>
    </w:p>
    <w:p>
      <w:pPr>
        <w:pStyle w:val="TextBodyIndent"/>
        <w:jc w:val="center"/>
        <w:rPr>
          <w:sz w:val="28"/>
        </w:rPr>
      </w:pPr>
      <w:r>
        <w:rPr>
          <w:sz w:val="28"/>
        </w:rPr>
        <w:t>- 5 -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Przewodniczącego Zarządu, a w przypadku braku takiego upoważnienia,   obradom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Ogólnego Zebrania Mieszkańców przewodniczy członek Zarządu Osiedla przez niego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wybrany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3. Przewodniczenie obradom Ogólnego Zebrania Mieszkańców uprawnia do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decydowania o: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1) kolejności zabierania głosu przez poszczególnych mówców;</w:t>
      </w:r>
    </w:p>
    <w:p>
      <w:pPr>
        <w:pStyle w:val="TextBodyIndent"/>
        <w:ind w:left="870" w:hanging="0"/>
        <w:rPr>
          <w:sz w:val="28"/>
        </w:rPr>
      </w:pPr>
      <w:r>
        <w:rPr>
          <w:sz w:val="28"/>
        </w:rPr>
        <w:t>2) udzielaniu głosu poza kolejnością;</w:t>
      </w:r>
    </w:p>
    <w:p>
      <w:pPr>
        <w:pStyle w:val="TextBodyIndent"/>
        <w:ind w:left="870" w:hanging="0"/>
        <w:rPr>
          <w:sz w:val="28"/>
        </w:rPr>
      </w:pPr>
      <w:r>
        <w:rPr>
          <w:sz w:val="28"/>
        </w:rPr>
        <w:t>3) określaniu ilości czasu przeznaczonego dla każdego z mówców;</w:t>
      </w:r>
    </w:p>
    <w:p>
      <w:pPr>
        <w:pStyle w:val="TextBodyIndent"/>
        <w:ind w:left="870" w:hanging="0"/>
        <w:rPr>
          <w:sz w:val="28"/>
        </w:rPr>
      </w:pPr>
      <w:r>
        <w:rPr>
          <w:sz w:val="28"/>
        </w:rPr>
        <w:t>4) odebraniu głosu;</w:t>
      </w:r>
    </w:p>
    <w:p>
      <w:pPr>
        <w:pStyle w:val="TextBodyIndent"/>
        <w:ind w:left="870" w:hanging="0"/>
        <w:rPr>
          <w:sz w:val="28"/>
        </w:rPr>
      </w:pPr>
      <w:r>
        <w:rPr>
          <w:sz w:val="28"/>
        </w:rPr>
        <w:t>5) zamknięciu dyskusji nad poszczególnymi punktami porządku obrad;</w:t>
      </w:r>
    </w:p>
    <w:p>
      <w:pPr>
        <w:pStyle w:val="TextBodyIndent"/>
        <w:ind w:left="870" w:hanging="0"/>
        <w:rPr>
          <w:sz w:val="28"/>
        </w:rPr>
      </w:pPr>
      <w:r>
        <w:rPr>
          <w:sz w:val="28"/>
        </w:rPr>
        <w:t xml:space="preserve">6) żądaniu określonego zachowania od uczestników Ogólnego Zebrania </w:t>
      </w:r>
    </w:p>
    <w:p>
      <w:pPr>
        <w:pStyle w:val="TextBodyIndent"/>
        <w:ind w:left="87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Mieszkańców.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4. W porządku obrad każdego Ogólnego Zebrania Mieszkańców powinno   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znajdować się sprawozdanie z realizacji uchwał, wniosków i opinii zebrania  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poprzedniego, które składa Przewodniczący Zarządu lub członek Zarządu Osiedla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§ 13.1. W głosowaniu biorą udział jedynie uprawnieni mieszkańcy Osiedla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2. Wyniki głosowania ogłasza prowadzący zebranie bezzwłocznie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 xml:space="preserve">3. W Ogólnym Zebraniu Mieszkańców mogą brać udział radni Rady Miejskiej,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Burmistrz i jego zastępca oraz pracownicy Urzędu Miasta i Gminy dla referowania spraw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i udzielania wyjaśnień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 xml:space="preserve">4. W Ogólnym Zebraniu Mieszkańców mogą brać udział przedstawiciele instytucji i </w:t>
      </w:r>
    </w:p>
    <w:p>
      <w:pPr>
        <w:pStyle w:val="TextBodyIndent"/>
        <w:rPr/>
      </w:pPr>
      <w:r>
        <w:rPr>
          <w:sz w:val="28"/>
        </w:rPr>
        <w:t xml:space="preserve">       </w:t>
      </w:r>
      <w:r>
        <w:rPr>
          <w:sz w:val="28"/>
        </w:rPr>
        <w:t>urzędów, których dotyczą sprawy stanowiące przedmiot zebrania.</w:t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/>
      </w:pPr>
      <w:r>
        <w:rPr>
          <w:b/>
          <w:bCs/>
          <w:sz w:val="28"/>
        </w:rPr>
        <w:t xml:space="preserve">       </w:t>
      </w:r>
      <w:r>
        <w:rPr>
          <w:sz w:val="28"/>
        </w:rPr>
        <w:t xml:space="preserve">§ 14.1. Z każdego Ogólnego Zebrania Mieszkańców sporządza się protokół, który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powinien zawierać: </w:t>
      </w:r>
    </w:p>
    <w:p>
      <w:pPr>
        <w:pStyle w:val="TextBodyIndent"/>
        <w:ind w:left="810" w:hanging="0"/>
        <w:rPr>
          <w:sz w:val="28"/>
        </w:rPr>
      </w:pPr>
      <w:r>
        <w:rPr>
          <w:sz w:val="28"/>
        </w:rPr>
        <w:t xml:space="preserve">1) datę, miejsce, godzinę zebrania i oznaczenie, w który terminie zebranie się 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odbywa;</w:t>
      </w:r>
    </w:p>
    <w:p>
      <w:pPr>
        <w:pStyle w:val="TextBodyIndent"/>
        <w:ind w:left="870" w:hanging="0"/>
        <w:rPr>
          <w:sz w:val="28"/>
        </w:rPr>
      </w:pPr>
      <w:r>
        <w:rPr>
          <w:sz w:val="28"/>
        </w:rPr>
        <w:t xml:space="preserve">2) liczbę mieszkańców biorących udział w zebraniu, stwierdzenie jego </w:t>
      </w:r>
    </w:p>
    <w:p>
      <w:pPr>
        <w:pStyle w:val="TextBodyIndent"/>
        <w:ind w:left="1170" w:hanging="0"/>
        <w:rPr>
          <w:sz w:val="28"/>
        </w:rPr>
      </w:pPr>
      <w:r>
        <w:rPr>
          <w:sz w:val="28"/>
        </w:rPr>
        <w:t>prawomocności;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3) nazwiska osób zaproszonych na zebranie i oznaczenie ich stanowisk;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4) zatwierdzony porządek obrad;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 xml:space="preserve">5) sprawozdanie Przewodniczącego Zarządu z realizacji uchwał i wniosków z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poprzedniego zebrania;</w:t>
      </w:r>
    </w:p>
    <w:p>
      <w:pPr>
        <w:pStyle w:val="TextBodyIndent"/>
        <w:rPr/>
      </w:pPr>
      <w:r>
        <w:rPr>
          <w:sz w:val="28"/>
        </w:rPr>
        <w:t xml:space="preserve">                    </w:t>
      </w:r>
      <w:r>
        <w:rPr>
          <w:sz w:val="28"/>
        </w:rPr>
        <w:t>6) przebieg obrad, streszczenie</w:t>
      </w:r>
      <w:r>
        <w:rPr/>
        <w:t xml:space="preserve"> </w:t>
      </w:r>
      <w:r>
        <w:rPr>
          <w:sz w:val="28"/>
        </w:rPr>
        <w:t xml:space="preserve">przemówień i dyskusji oraz sformułowanie  </w:t>
      </w:r>
    </w:p>
    <w:p>
      <w:pPr>
        <w:pStyle w:val="TextBodyIndent"/>
        <w:ind w:left="87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zgłaszanych i uchwalonych wniosków;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7) treść podjętych uchwał;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8) podpis prowadzącego zebranie i protokolanta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2. Protokóły numeruje się cyframi rzymskimi, a uchwały arabskimi łamanymi przez         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dwie ostatnie cyfry roku kalendarzowego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Nową numerację zaczyna się z początkiem kadencji organów Osiedla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§ 15.1. Protokół powinien być w terminie do 7 dni po odbyciu zebrania przekazany do</w:t>
      </w:r>
    </w:p>
    <w:p>
      <w:pPr>
        <w:pStyle w:val="TextBodyIndent"/>
        <w:jc w:val="center"/>
        <w:rPr>
          <w:sz w:val="28"/>
        </w:rPr>
      </w:pPr>
      <w:r>
        <w:rPr>
          <w:sz w:val="28"/>
        </w:rPr>
        <w:t>- 6 -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Przewodniczącego Zarządu, a kopia protokółu do Burmistrza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2. Wyciągi z protokółów, wnioski z zebrania i jego uchwały Burmistrz przekazuje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zainteresowanym jednostkom organizacyjnym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3. Każdy mieszkaniec Osiedla ma prawo wglądu do protokółu, robienia z niego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notatek, odpisów i wyciągów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4. Realizacja uprawnień określonych w ust.3 może się odbywać w Osiedlu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wyłącznie w obecności Przewodniczącego Zarządu lub w Urzędzie Miasta i Gminy w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asyście upoważnionego pracownika Urzędu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</w:t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ozdział IV</w:t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arząd Osiedla, Przewodniczący Zarządu</w:t>
      </w:r>
    </w:p>
    <w:p>
      <w:pPr>
        <w:pStyle w:val="TextBodyIndent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Indent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§ 16.1. Zarząd Osiedla jest organem wykonawczym w osiedlu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2. Na czele Zarządu Osiedla stoi Przewodniczący Zarządu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3. Członkiem Zarządu i Przewodniczącym Zarządu może być wybrany mieszkaniec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Osiedla posiadający obywatelstwo polskie i czynne prawo wyborcze w wyborach do rady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gminy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4. Przewodniczący Zarządu korzysta z ochrony prawnej przewidzianej dla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funkcjonariuszy publicznych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§ 17.1. Zarząd Osiedla składa się z 3 do 7 osób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2. O  liczebności Zarządu Osiedla decyduje każdorazowo Ogólne Zebranie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Mieszkańców.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b/>
          <w:bCs/>
          <w:sz w:val="28"/>
        </w:rPr>
        <w:t xml:space="preserve">       </w:t>
      </w:r>
      <w:r>
        <w:rPr>
          <w:sz w:val="28"/>
        </w:rPr>
        <w:t xml:space="preserve">§ 18. Wybory Zarządu Osiedla i Przewodniczącego Zarządu zarządza Rada Miejska w </w:t>
      </w:r>
    </w:p>
    <w:p>
      <w:pPr>
        <w:pStyle w:val="TextBodyIndent"/>
        <w:rPr/>
      </w:pPr>
      <w:r>
        <w:rPr>
          <w:sz w:val="28"/>
        </w:rPr>
        <w:t xml:space="preserve">       </w:t>
      </w:r>
      <w:r>
        <w:rPr>
          <w:sz w:val="28"/>
        </w:rPr>
        <w:t>terminie do 3 miesięcy po jej wyborze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§ 19.1. Ogólne Zebranie Mieszkańców dla wyborów i odwołania Zarządu Osiedla i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Przewodniczącego Zarządu zwołuje Burmistrz, który dokonuje otwarcia zebrania, </w:t>
      </w:r>
    </w:p>
    <w:p>
      <w:pPr>
        <w:pStyle w:val="TextBodyIndent"/>
        <w:rPr/>
      </w:pPr>
      <w:r>
        <w:rPr>
          <w:sz w:val="28"/>
        </w:rPr>
        <w:t xml:space="preserve">       </w:t>
      </w:r>
      <w:r>
        <w:rPr>
          <w:sz w:val="28"/>
        </w:rPr>
        <w:t xml:space="preserve">stwierdza jego prawomocność, a następnie zarządza wybory przewodniczącego zebrania,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który dalej prowadzi obrady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2. Postanowienia § 9 ust.3, 4 i 5 i § 10 stosuje się odpowiednio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3. Burmistrz uczestniczy w zebraniu z głosem doradczym oraz nadzoruje </w:t>
      </w:r>
    </w:p>
    <w:p>
      <w:pPr>
        <w:pStyle w:val="TextBodyIndent"/>
        <w:rPr/>
      </w:pPr>
      <w:r>
        <w:rPr>
          <w:sz w:val="28"/>
        </w:rPr>
        <w:t xml:space="preserve">       </w:t>
      </w:r>
      <w:r>
        <w:rPr>
          <w:sz w:val="28"/>
        </w:rPr>
        <w:t>przestrzeganie przepisów Statutu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b/>
          <w:bCs/>
          <w:sz w:val="28"/>
        </w:rPr>
        <w:t xml:space="preserve">       </w:t>
      </w:r>
      <w:r>
        <w:rPr>
          <w:sz w:val="28"/>
        </w:rPr>
        <w:t xml:space="preserve">§ 20.1. Przewodniczący Zarządu oraz członkowie Zarządu Osiedla wybierani są w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głosowaniu tajnym, bezpośrednim, spośród nieograniczonej liczby kandydatów, przez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stałych mieszkańców Osiedla uprawnionych do głosowania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2. Zgłaszanie kandydatów i głosowanie dla dokonania wyboru Przewodniczącego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Zarządu i członków Zarządu Osiedla przeprowadza się oddzielnie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3. Za wybranych uważa się kandydatów, którzy uzyskali największą liczbę głosów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4. W przypadku uzyskania przez dwóch lub więcej kandydatów takiej samej liczby</w:t>
      </w:r>
    </w:p>
    <w:p>
      <w:pPr>
        <w:pStyle w:val="TextBodyIndent"/>
        <w:jc w:val="center"/>
        <w:rPr>
          <w:sz w:val="28"/>
        </w:rPr>
      </w:pPr>
      <w:r>
        <w:rPr>
          <w:sz w:val="28"/>
        </w:rPr>
        <w:t>- 7 -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głosów, przeprowadza się wybory uzupełniające, ograniczając liczbę kandydatów tylko   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do tych, co uzyskali taką samą liczbę głosów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b/>
          <w:bCs/>
          <w:sz w:val="28"/>
        </w:rPr>
        <w:t xml:space="preserve">       </w:t>
      </w:r>
      <w:r>
        <w:rPr>
          <w:sz w:val="28"/>
        </w:rPr>
        <w:t xml:space="preserve">§ 21.1. Wybory przeprowadza Komisja Skrutacyjna w składzie co najmniej trzy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osobowym, wybrana spośród uprawnionych uczestników zebrania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2. Członkiem komisji nie może być osoba kandydująca do organów Osiedla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3. Do zdań Komisji Skrutacyjnej należy przyjęcie zgłoszeń kandydatów,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przeprowadzenie tajnego głosowania,  ustalenie i ogłoszenie jego wyników oraz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sporządzenie protokółu o wynikach wyborów.</w:t>
      </w:r>
    </w:p>
    <w:p>
      <w:pPr>
        <w:pStyle w:val="TextBodyIndent"/>
        <w:rPr/>
      </w:pPr>
      <w:r>
        <w:rPr>
          <w:sz w:val="28"/>
        </w:rPr>
        <w:t xml:space="preserve">       </w:t>
      </w:r>
      <w:r>
        <w:rPr>
          <w:sz w:val="28"/>
        </w:rPr>
        <w:t>Protokół podpisuje przewodniczący i członkowie Komisji Skrutacyjnej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4. Karty do głosowania opatrzone są pieczęcią Urzędu Miasta i Gminy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5. Na karcie do głosowania umieszcza się wszystkich zgłoszonych kandydatów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6. Głosowanie na Przewodniczącego Zarządu odbywa się w ten sposób, że przy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wybranym kandydacie wyborca stawia znak „x” z prawej strony nazwiska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7. Głos ważnie oddany na kandydata to głos, na którym wyborca postawił tylko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jeden znak „x”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8. Głos nieważny, to głos na którym wyborca postawił więcej niż jeden znak „x” lub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nie postawił żadnego znaku „x”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9. Nieważne są kart całkowicie przedarte oraz inne niż urzędowe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sz w:val="28"/>
        </w:rPr>
        <w:t xml:space="preserve">       </w:t>
      </w:r>
      <w:r>
        <w:rPr>
          <w:sz w:val="28"/>
        </w:rPr>
        <w:t xml:space="preserve">§ 22.1. Wybory do Zarządu Osiedla odbywają się w takim samym trybie jak wybory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Przewodniczącego Zarządu, z tym, że głosowanie przeprowadza się nad pełnym składem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Zarządu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2. Głosowanie nad pełnym składem Zarządu odbywa się w ten sposób, że znak „x” 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stawia się przy takiej liczbie członków, która jest równa liczbie wybieranych członków      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Zarządu Osiedla lub jest od niej mniejsza.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3. Głosem nieważnym jest głos, na którym wyborca nie postawił znaku „x” przy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żadnym nazwisku lub postawił więcej znaków „x” od liczby wybieranych członków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Zarządu Osiedla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Do przyczyn nieważności głosu ma zastosowanie przepis § 21 ust.9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§ 23. Do obowiązków i kompetencji Przewodniczącego Zarządu należy w szczególności: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 xml:space="preserve">1) organizowanie i koordynowanie inicjatyw i przedsięwzięć społecznych mających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na celu poprawę warunków życia mieszkańców Osiedla;</w:t>
      </w:r>
    </w:p>
    <w:p>
      <w:pPr>
        <w:pStyle w:val="TextBodyIndent"/>
        <w:ind w:left="645" w:hanging="0"/>
        <w:rPr>
          <w:sz w:val="28"/>
        </w:rPr>
      </w:pPr>
      <w:r>
        <w:rPr>
          <w:sz w:val="28"/>
        </w:rPr>
        <w:t>2) zwoływanie Ogólnych Zebrań Mieszkańców i przewodniczenie ich obradom;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3) reprezentowanie Osiedla na zewnątrz;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4) przewodniczenie Zarządowi Osiedla;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 xml:space="preserve">5) kierowanie realizacją uchwał organów Gminy, Ogólnego Zebrania Mieszkańców        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i Zarządu Osiedla w odniesieniu do Osiedla;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6) prowadzenie zarządu, administracji i gospodarki tymi składnikami mienia (w  </w:t>
      </w:r>
    </w:p>
    <w:p>
      <w:pPr>
        <w:pStyle w:val="TextBodyIndent"/>
        <w:ind w:left="87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tym środkami finansowymi), które Gmina przekazała Osiedlu do korzystania.   </w:t>
      </w:r>
    </w:p>
    <w:p>
      <w:pPr>
        <w:pStyle w:val="TextBodyIndent"/>
        <w:ind w:left="87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Akceptowanie dokumentów z tym związanych.</w:t>
      </w:r>
    </w:p>
    <w:p>
      <w:pPr>
        <w:pStyle w:val="TextBodyIndent"/>
        <w:ind w:left="0" w:hanging="0"/>
        <w:rPr/>
      </w:pPr>
      <w:r>
        <w:rPr>
          <w:sz w:val="28"/>
        </w:rPr>
        <w:t xml:space="preserve">         </w:t>
      </w:r>
      <w:r>
        <w:rPr>
          <w:sz w:val="28"/>
        </w:rPr>
        <w:t>7) opiniowanie wniosków mieszkańców Osiedla w sprawie przyznawania im</w:t>
      </w:r>
    </w:p>
    <w:p>
      <w:pPr>
        <w:pStyle w:val="TextBodyIndent"/>
        <w:ind w:left="0" w:hanging="0"/>
        <w:jc w:val="center"/>
        <w:rPr>
          <w:sz w:val="28"/>
        </w:rPr>
      </w:pPr>
      <w:r>
        <w:rPr>
          <w:sz w:val="28"/>
        </w:rPr>
        <w:t>- 8 -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zasiłków i innej pomocy, jak również wniosków o ulgi z zakresu podatków, opłat  </w:t>
      </w:r>
    </w:p>
    <w:p>
      <w:pPr>
        <w:pStyle w:val="TextBodyIndent"/>
        <w:ind w:left="87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i innych należności;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8) potwierdzanie okoliczności, których przy załatwianiu spraw przez mieszkańców </w:t>
      </w:r>
    </w:p>
    <w:p>
      <w:pPr>
        <w:pStyle w:val="TextBodyIndent"/>
        <w:ind w:left="870" w:hanging="0"/>
        <w:rPr/>
      </w:pPr>
      <w:r>
        <w:rPr>
          <w:sz w:val="28"/>
        </w:rPr>
        <w:t xml:space="preserve"> </w:t>
      </w:r>
      <w:r>
        <w:rPr>
          <w:sz w:val="28"/>
        </w:rPr>
        <w:t>wymagają przepisy prawa;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9) występowanie z wnioskami dotyczącymi działalności interwencyjnej w tym </w:t>
      </w:r>
    </w:p>
    <w:p>
      <w:pPr>
        <w:pStyle w:val="TextBodyIndent"/>
        <w:ind w:left="51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zakresie; </w:t>
      </w:r>
    </w:p>
    <w:p>
      <w:pPr>
        <w:pStyle w:val="TextBodyIndent"/>
        <w:ind w:left="510" w:hanging="0"/>
        <w:rPr>
          <w:sz w:val="28"/>
        </w:rPr>
      </w:pPr>
      <w:r>
        <w:rPr>
          <w:sz w:val="28"/>
        </w:rPr>
        <w:t xml:space="preserve">10) stosowanie w ramach Osiedla instrukcji kancelaryjnej obiegu dokumentów  </w:t>
      </w:r>
    </w:p>
    <w:p>
      <w:pPr>
        <w:pStyle w:val="TextBodyIndent"/>
        <w:ind w:left="510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finansowych zgodnie z wytycznymi Burmistrza;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11) sporządzanie rozliczeń m.in. z gospodarczej i finansowej działalności Osiedla;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12) wykonywanie innych zadań należących do Przewodniczącego Zarządu z mocy </w:t>
      </w:r>
    </w:p>
    <w:p>
      <w:pPr>
        <w:pStyle w:val="TextBodyIndent"/>
        <w:rPr/>
      </w:pPr>
      <w:r>
        <w:rPr>
          <w:sz w:val="28"/>
        </w:rPr>
        <w:t xml:space="preserve">                     </w:t>
      </w:r>
      <w:r>
        <w:rPr>
          <w:sz w:val="28"/>
        </w:rPr>
        <w:t xml:space="preserve">ogólnie obowiązujących przepisów, m.in. w zakresie obronności i ochrony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 xml:space="preserve">pożarowej, inkasa niektórych podatków i opłat, zapobieganie klęskom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żywiołowym oraz usuwanie ich skutków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§ 24.1. Do zadań i kompetencji Zarządu Osiedla należy:</w:t>
      </w:r>
    </w:p>
    <w:p>
      <w:pPr>
        <w:pStyle w:val="TextBodyIndent"/>
        <w:ind w:left="870" w:hanging="0"/>
        <w:rPr>
          <w:sz w:val="28"/>
        </w:rPr>
      </w:pPr>
      <w:r>
        <w:rPr>
          <w:sz w:val="28"/>
        </w:rPr>
        <w:t xml:space="preserve">1) przygotowywanie Ogólnych Zebrań Mieszkańców i projektów uchwał tych </w:t>
      </w:r>
    </w:p>
    <w:p>
      <w:pPr>
        <w:pStyle w:val="TextBodyIndent"/>
        <w:ind w:left="87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zebrań;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2) zbieranie wniosków i innych wystąpień mieszkańców w sprawach Osiedla;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3) podejmowanie uchwał Zarządu w sprawie przeznaczenia środków finansowych  </w:t>
      </w:r>
    </w:p>
    <w:p>
      <w:pPr>
        <w:pStyle w:val="TextBodyIndent"/>
        <w:ind w:left="81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będących w dyspozycji Osiedla w ramach upoważnienia wynikającego z  </w:t>
      </w:r>
    </w:p>
    <w:p>
      <w:pPr>
        <w:pStyle w:val="TextBodyIndent"/>
        <w:ind w:left="81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uchwał Ogólnego Zebrania Mieszkańców;</w:t>
      </w:r>
    </w:p>
    <w:p>
      <w:pPr>
        <w:pStyle w:val="TextBodyIndent"/>
        <w:ind w:left="885" w:hanging="0"/>
        <w:rPr>
          <w:sz w:val="28"/>
        </w:rPr>
      </w:pPr>
      <w:r>
        <w:rPr>
          <w:sz w:val="28"/>
        </w:rPr>
        <w:t>4) sporządzanie projektów wystąpień w sprawach wykraczających poza</w:t>
      </w:r>
    </w:p>
    <w:p>
      <w:pPr>
        <w:pStyle w:val="TextBodyIndent"/>
        <w:ind w:left="81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możliwości ich realizacji w ramach Osiedla;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5) inicjowanie działań społecznie użytecznych dla Osiedla i jego mieszkańców;</w:t>
      </w:r>
    </w:p>
    <w:p>
      <w:pPr>
        <w:pStyle w:val="TextBodyIndent"/>
        <w:ind w:left="87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6) w ramach udzielonych uchwałą Ogólnego Zebrania Mieszkańców </w:t>
      </w:r>
    </w:p>
    <w:p>
      <w:pPr>
        <w:pStyle w:val="TextBodyIndent"/>
        <w:ind w:left="87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upoważnień, w okresie między zebraniami  wyraża opinię oraz może pełnić </w:t>
      </w:r>
    </w:p>
    <w:p>
      <w:pPr>
        <w:pStyle w:val="TextBodyIndent"/>
        <w:ind w:left="87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rolę stałego komitetu prac społecznych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 xml:space="preserve">2. Zarząd Osiedla współdziała z Przewodniczącym Zarządu w prowadzeniu i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załatwianiu spraw Osiedla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3. Zarząd Osiedla pracuje pod przewodnictwem Przewodniczącego Zarządu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§ 25.1. </w:t>
      </w:r>
      <w:r>
        <w:rPr/>
        <w:t xml:space="preserve"> </w:t>
      </w:r>
      <w:r>
        <w:rPr>
          <w:sz w:val="28"/>
        </w:rPr>
        <w:t xml:space="preserve">Przewodniczący Zarządu i członkowie Zarządu Osiedla są bezpośrednio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odpowiedzialni przed Ogólnym Zebraniem Mieszkańców i mogą być odwołani przez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Zebranie przed upływem kadencji, jeżeli nie wykonują swych obowiązków, naruszają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postanowienia Statutu i uchwał Ogólnego Zebrania Mieszkańców lub dopuścili się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czynu dyskwalifikującego ich w opinii środowiska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2. Z wnioskiem o odwołanie może zwrócić się do zebrania również Burmistrz.</w:t>
      </w:r>
    </w:p>
    <w:p>
      <w:pPr>
        <w:pStyle w:val="TextBodyIndent"/>
        <w:rPr/>
      </w:pPr>
      <w:r>
        <w:rPr>
          <w:sz w:val="28"/>
        </w:rPr>
        <w:t xml:space="preserve">                </w:t>
      </w:r>
      <w:r>
        <w:rPr>
          <w:sz w:val="28"/>
        </w:rPr>
        <w:t xml:space="preserve">3. Odwołanie może nastąpić po wysłuchaniu zainteresowanego lub      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zainteresowanych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4. Odwołanie Przewodniczącego Zarządu lub członków Zarządu Osiedla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odbywa się na takich samych zasadach jak ich powołanie według zasad określonych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w §§ 20, 21 i 22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5. Odwołanie jest prawomocne, gdy większość ważnie oddanych głosów była za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odwołaniem.</w:t>
      </w:r>
    </w:p>
    <w:p>
      <w:pPr>
        <w:pStyle w:val="TextBodyIndent"/>
        <w:jc w:val="center"/>
        <w:rPr>
          <w:sz w:val="28"/>
        </w:rPr>
      </w:pPr>
      <w:r>
        <w:rPr>
          <w:sz w:val="28"/>
        </w:rPr>
        <w:t>- 9 -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§ 26.1. W przypadku odwołania lub ustąpienia Przewodniczącego Zarządu lub całego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Zarządu Osiedla w trakcie trwania kadencji – Rada Miejska w terminie jednego miesiąca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zarządza wybory uzupełniające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2. Wybory uzupełniające odbywają się według zasad określonych w §§ 20, 21 i 22.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§ 27.1. W przypadku odwołania lub ustąpienia członka Zarządu Osiedla w trakcie  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trwania kadencji – Przewodniczący Zarządu zwołuje Ogólne Zebranie Mieszkańców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w celu przeprowadzenia wyborów uzupełniających.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. Wybory uzupełniające odbywają się według zasad określonych w §§ 20, 21 i 22.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ozdział V</w:t>
      </w:r>
    </w:p>
    <w:p>
      <w:pPr>
        <w:pStyle w:val="TextBodyIndent"/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ostanowienia dotyczące mienia komunalnego</w:t>
      </w:r>
    </w:p>
    <w:p>
      <w:pPr>
        <w:pStyle w:val="TextBodyIndent"/>
        <w:ind w:left="0" w:hanging="0"/>
        <w:jc w:val="center"/>
        <w:rPr>
          <w:sz w:val="28"/>
        </w:rPr>
      </w:pPr>
      <w:r>
        <w:rPr>
          <w:b/>
          <w:bCs/>
          <w:sz w:val="28"/>
        </w:rPr>
        <w:t xml:space="preserve">i gospodarki finansowej Osiedla 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>§ 28. Rada Miejska upoważnia organy osiedla według ich kompetencji do: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1) oddania w najem lub dzierżawę lokali, obiektów i terenów będących w gestii </w:t>
      </w:r>
    </w:p>
    <w:p>
      <w:pPr>
        <w:pStyle w:val="TextBodyIndent"/>
        <w:ind w:left="1020" w:hanging="0"/>
        <w:rPr>
          <w:sz w:val="28"/>
        </w:rPr>
      </w:pPr>
      <w:r>
        <w:rPr>
          <w:sz w:val="28"/>
        </w:rPr>
        <w:t>Osiedla;</w:t>
      </w:r>
    </w:p>
    <w:p>
      <w:pPr>
        <w:pStyle w:val="TextBodyIndent"/>
        <w:ind w:left="660" w:hanging="0"/>
        <w:rPr/>
      </w:pPr>
      <w:r>
        <w:rPr>
          <w:sz w:val="28"/>
        </w:rPr>
        <w:t xml:space="preserve">2) organizowania na terenie Osiedla imprez, wystaw, koncertów, konkursów w </w:t>
      </w:r>
    </w:p>
    <w:p>
      <w:pPr>
        <w:pStyle w:val="TextBodyIndent"/>
        <w:ind w:left="6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ramach ogólnie obowiązujących przepisów;</w:t>
      </w:r>
    </w:p>
    <w:p>
      <w:pPr>
        <w:pStyle w:val="TextBodyIndent"/>
        <w:ind w:left="660" w:hanging="0"/>
        <w:rPr>
          <w:sz w:val="28"/>
        </w:rPr>
      </w:pPr>
      <w:r>
        <w:rPr>
          <w:sz w:val="28"/>
        </w:rPr>
        <w:t xml:space="preserve">3) dysponowania przychodami Osiedla pochodzącymi z wpływów z działalności  </w:t>
      </w:r>
    </w:p>
    <w:p>
      <w:pPr>
        <w:pStyle w:val="TextBodyIndent"/>
        <w:ind w:left="6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określonej w pkt 1-2.</w:t>
      </w:r>
    </w:p>
    <w:p>
      <w:pPr>
        <w:pStyle w:val="TextBodyIndent"/>
        <w:ind w:left="660" w:hanging="0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b/>
          <w:bCs/>
          <w:sz w:val="28"/>
        </w:rPr>
        <w:t xml:space="preserve">        </w:t>
      </w:r>
      <w:r>
        <w:rPr>
          <w:sz w:val="28"/>
        </w:rPr>
        <w:t>§ 29.1. Dochodami Osiedla może być:</w:t>
      </w:r>
    </w:p>
    <w:p>
      <w:pPr>
        <w:pStyle w:val="TextBodyIndent"/>
        <w:rPr/>
      </w:pPr>
      <w:r>
        <w:rPr>
          <w:sz w:val="28"/>
        </w:rPr>
        <w:t xml:space="preserve">                    </w:t>
      </w:r>
      <w:r>
        <w:rPr>
          <w:sz w:val="28"/>
        </w:rPr>
        <w:t>1) udział w budżecie gminy;</w:t>
      </w:r>
    </w:p>
    <w:p>
      <w:pPr>
        <w:pStyle w:val="TextBodyIndent"/>
        <w:ind w:left="885" w:hanging="0"/>
        <w:rPr>
          <w:sz w:val="28"/>
        </w:rPr>
      </w:pPr>
      <w:r>
        <w:rPr>
          <w:sz w:val="28"/>
        </w:rPr>
        <w:t xml:space="preserve">2) przychody własne Osiedla pochodzące z wpływów z działalności określonej </w:t>
      </w:r>
    </w:p>
    <w:p>
      <w:pPr>
        <w:pStyle w:val="TextBodyIndent"/>
        <w:ind w:left="81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w § 28 pkt 1 i 2;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3) dotacje celowe z budżetu gminy;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4) dobrowolne wpłaty osób fizycznych i prawnych;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5) saldo środków z roku ubiegłego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 xml:space="preserve">2. Fundusze Osiedla gromadzone są na rachunku bankowym gminy i 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wydatkowane są na podstawie przedstawionych rachunków lub protokółów Ogólnego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Zebrania Mieszkańców lub Zarządu Osiedla. </w:t>
      </w:r>
    </w:p>
    <w:p>
      <w:pPr>
        <w:pStyle w:val="TextBodyIndent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§ 30.1. Środki finansowe Osiedla winny być przeznaczone w szczególności na: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1) wyposażenie, remont i utrzymanie ulic i chodników na terenie Osiedla;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2) utrzymanie mienia komunalnego przekazanego w zarząd Osiedla;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3) wydatki związane z utrzymaniem lokali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2. Księgowość dochodów i wydatków Osiedla prowadzi Urząd Miasta i Gminy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 xml:space="preserve">3. Uchwała budżetowa gminy może określić w formie załącznika wydatki (na 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określone cele własne i ewentualnie o charakterze ogólnogminnym) Osiedla w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układzie co najmniej działowym.</w:t>
      </w:r>
    </w:p>
    <w:p>
      <w:pPr>
        <w:pStyle w:val="TextBodyIndent"/>
        <w:jc w:val="center"/>
        <w:rPr>
          <w:sz w:val="28"/>
        </w:rPr>
      </w:pPr>
      <w:r>
        <w:rPr>
          <w:sz w:val="28"/>
        </w:rPr>
        <w:t>- 10 -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§ 31.1. Za prawidłową gospodarkę finansową odpowiada Przewodniczący Zarządu i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Zarząd Osiedla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 xml:space="preserve">2. Sprawozdanie w tym zakresie należy przedstawić na Ogólnym Zebraniu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Mieszkańców.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ozdział VI</w:t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Nadzór nad działalnością Osiedla</w:t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§ 32.1. Nadzór nad działalnością Osiedla sprawowany jest na podstawie kryterium    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zgodności z prawem, celowością, rzetelnością i gospodarnością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2. Nadzór i kontrolę nad działalnością Osiedla sprawuje Rada Miejska i Burmistrz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3. Do podstawowych środków nadzoru należy w szczególności:</w:t>
      </w:r>
    </w:p>
    <w:p>
      <w:pPr>
        <w:pStyle w:val="TextBodyIndent"/>
        <w:ind w:left="870" w:hanging="0"/>
        <w:rPr/>
      </w:pPr>
      <w:r>
        <w:rPr>
          <w:sz w:val="28"/>
        </w:rPr>
        <w:t xml:space="preserve">1) rozpatrywanie sprawozdań z działalności gospodarczej, finansowej i  </w:t>
      </w:r>
    </w:p>
    <w:p>
      <w:pPr>
        <w:pStyle w:val="TextBodyIndent"/>
        <w:ind w:left="87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społecznej Osiedla;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2) zarządzanie;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3) dokonywanie lustracji Osiedla i dokonywanie oceny stanu Osiedla na sesji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 xml:space="preserve">4. Burmistrz zobowiązany jest do czuwania, aby mienie Osiedla  nie było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narażone na szkody i uszczuplenie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 xml:space="preserve">5. Burmistrz i wyznaczeni przez niego pracownicy Urzędu Miasta i Gminy mają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prawo żądania niezbędnych informacji i danych dotyczących funkcjonowania Osiedla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6. Skarbnik Gminy sprawuje kontrolę nad działalnością finansową Osiedla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§ 33.1. Burmistrz i podporządkowane gminie jednostki organizacyjne są zobowiązane do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rozpatrzenia uchwał, wniosków i opinii organów Osiedla udzielając odpowiedzi w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ciągu 14 dni.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 xml:space="preserve">2. Burmistrz, jeżeli uzna, że uchwały i opinie organów Osiedla wykraczają poza       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zakres przekazanych im kompetencji, są sprzeczne z prawem – powinien wstrzymać ich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realizację, zawiadamiając jednocześnie Radę Miejską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 xml:space="preserve">3. Organy Osiedla mogą wnieść sprzeciw do Rady Miejskiej na postępowanie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określone w ust.2, gdy narusza ono istotne interesy mieszkańców Osiedla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§ 34. Rada Miejska dokonuje oceny pracy organów Osiedla oraz organizuje wymianę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doświadczeń w tym zakresie.</w:t>
      </w:r>
    </w:p>
    <w:p>
      <w:pPr>
        <w:pStyle w:val="TextBodyIndent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ozdział VII</w:t>
      </w:r>
    </w:p>
    <w:p>
      <w:pPr>
        <w:pStyle w:val="TextBodyIndent"/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ostanowienia końcowe</w:t>
      </w:r>
    </w:p>
    <w:p>
      <w:pPr>
        <w:pStyle w:val="TextBodyInden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/>
      </w:pPr>
      <w:r>
        <w:rPr>
          <w:b/>
          <w:bCs/>
          <w:sz w:val="28"/>
        </w:rPr>
        <w:t xml:space="preserve">        </w:t>
      </w:r>
      <w:r>
        <w:rPr>
          <w:sz w:val="28"/>
        </w:rPr>
        <w:t xml:space="preserve">§ 35.1. W sprawach nie uregulowanych w Statucie mają zastosowanie przepisy Statutu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Gminy i ustawy o samorządzie gminnym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2. Zmiana Statutu wymaga podjęcia przez Radę Miejską uchwały o zmianie Statutu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3. Zmiany wchodzą w życie z dniem ogłoszenia uchwały Rady Miejskiej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ind w:left="-180" w:hanging="0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900" w:right="92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30"/>
        </w:tabs>
        <w:ind w:left="123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870"/>
        </w:tabs>
        <w:ind w:left="87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230"/>
        </w:tabs>
        <w:ind w:left="123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170"/>
        </w:tabs>
        <w:ind w:left="117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230"/>
        </w:tabs>
        <w:ind w:left="1230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870"/>
        </w:tabs>
        <w:ind w:left="87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020"/>
        </w:tabs>
        <w:ind w:left="10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40" w:hanging="0"/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/>
      <w:u w:val="single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Times New Roman" w:hAnsi="Times New Roman" w:eastAsia="Times New Roman" w:cs="Times New Roman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b/>
      <w:u w:val="single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b/>
      <w:u w:val="singl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b/>
      <w:u w:val="single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hanging="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left="-540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8T07:52:00Z</dcterms:created>
  <dc:creator>User</dc:creator>
  <dc:description/>
  <dc:language>en-US</dc:language>
  <cp:lastModifiedBy>User</cp:lastModifiedBy>
  <cp:lastPrinted>2003-06-30T14:10:00Z</cp:lastPrinted>
  <dcterms:modified xsi:type="dcterms:W3CDTF">2003-07-18T07:52:00Z</dcterms:modified>
  <cp:revision>2</cp:revision>
  <dc:subject/>
  <dc:title>U C H W A Ł A  Nr </dc:title>
</cp:coreProperties>
</file>