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VI/49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7 czerw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y nazwy ulicy Szpitalnej na ulicę Jana Pawła 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13 ustawy z dnia 8 marca 1990r. o samorządzie gminnym (Dz.U. z 2001r. Nr 142, poz. 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Zmienia się nazwę ulicy Szpitalna na ulicę Jana Pawła 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zlec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po upływie 14 dni od dnia jej ogłoszenia w Dzienniku Urzędowym Województwa Kujawsko-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U z a s a d n i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Ksiądz Kanonik Stefan Schwabe wraz z parafianami wystąpił z wnioskiem o upamiętnienie w naszym mieście niepowtarzalnego wydarzenia jakim było powołanie na Papieża Kościoła Rzymskokatolickiego Polaka – Karola Wojtyłę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 tym roku 16 października przypada 25 rocznica wyboru Papieża  i w związku z tym proponuje się zmienić nazwę ulicy Szpitalnej na ulicę Jana Pawła I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Mieszkańcy ulicy Szpitalnej poparli wniosek Księdza Kanonika.</w:t>
      </w:r>
    </w:p>
    <w:p>
      <w:pPr>
        <w:pStyle w:val="Normal"/>
        <w:rPr>
          <w:sz w:val="32"/>
        </w:rPr>
      </w:pPr>
      <w:r>
        <w:rPr>
          <w:sz w:val="32"/>
        </w:rPr>
        <w:t xml:space="preserve">Ojciec Święty jest bliski nie tylko każdemu chrześcijaninowi, ale każdemu Polakowi. Dobrze by było zostawić następnym pokoleniom Radzynia Chełmińskiego i odwiedzającym go turystom radość i prawdę, że Papieżem jest i był Polak.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4:00Z</dcterms:created>
  <dc:creator>User</dc:creator>
  <dc:description/>
  <dc:language>en-US</dc:language>
  <cp:lastModifiedBy>User</cp:lastModifiedBy>
  <cp:lastPrinted>2003-07-01T08:47:00Z</cp:lastPrinted>
  <dcterms:modified xsi:type="dcterms:W3CDTF">2003-07-18T07:54:00Z</dcterms:modified>
  <cp:revision>2</cp:revision>
  <dc:subject/>
  <dc:title>U C H W A Ł A   Nr </dc:title>
</cp:coreProperties>
</file>