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ROTOKÓŁ Nr   32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, Finansów i Planowania, Komisji Rewizyjnej, Komisji Polityki Społecznej oraz Komisji Rolnictwa, Spraw Gospodarczych i Socjalnych Rady Miejskiej Radzynia Chełmińskiego, odbytego w dniu 18 czerwca 2018r. w Miejsko-Gminnej Bibliotece Publicznej w Radzyniu Chełmińskim.</w:t>
      </w:r>
    </w:p>
    <w:p>
      <w:pPr>
        <w:pStyle w:val="Normal"/>
        <w:jc w:val="both"/>
        <w:rPr/>
      </w:pPr>
      <w:r>
        <w:rPr/>
        <w:t>Posiedzenie rozpoczęto o godz. 13</w:t>
      </w:r>
      <w:r>
        <w:rPr>
          <w:vertAlign w:val="superscript"/>
        </w:rPr>
        <w:t>00</w:t>
      </w:r>
      <w:r>
        <w:rPr/>
        <w:t xml:space="preserve">  a zakończono o 16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Finansów i Planowani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Sowińska Teodor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Chodubska Ew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Poznański Lucjan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Polityki Społecznej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raszewski Piot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uligowska Ann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uligowska An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lski Krzyszto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olnictwa Spraw Gospodarczych i Socjalnych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1.   Bednarczyk Sylwester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2.   Michaliszyn J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Stylski Krzysztof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Teresak Krzysztof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– Sekretar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błońska Anna – Księgowa SPZOZ w Radzyniu Chełmińskim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-397" w:hanging="360"/>
        <w:textAlignment w:val="baseline"/>
        <w:rPr>
          <w:kern w:val="0"/>
        </w:rPr>
      </w:pPr>
      <w:r>
        <w:rPr>
          <w:kern w:val="0"/>
        </w:rPr>
        <w:t>Otwarcie posiedzenia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80" w:right="-397" w:hanging="360"/>
        <w:textAlignment w:val="baseline"/>
        <w:rPr/>
      </w:pPr>
      <w:r>
        <w:rPr>
          <w:kern w:val="0"/>
        </w:rPr>
        <w:t>stwierdzenie quorum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80" w:right="-397" w:hanging="360"/>
        <w:textAlignment w:val="baseline"/>
        <w:rPr>
          <w:kern w:val="0"/>
        </w:rPr>
      </w:pPr>
      <w:r>
        <w:rPr>
          <w:kern w:val="0"/>
        </w:rPr>
        <w:t>wybór przewodniczącego posiedzenia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80" w:right="-397" w:hanging="360"/>
        <w:textAlignment w:val="baseline"/>
        <w:rPr>
          <w:kern w:val="0"/>
        </w:rPr>
      </w:pPr>
      <w:r>
        <w:rPr>
          <w:kern w:val="0"/>
        </w:rPr>
        <w:t>zatwierdzenie porządku posiedzeni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kern w:val="0"/>
          <w:lang w:eastAsia="pl-PL"/>
        </w:rPr>
      </w:pPr>
      <w:r>
        <w:rPr>
          <w:kern w:val="0"/>
        </w:rPr>
        <w:t>Dyskusja i wydanie opinii o projektach uchwał w sprawie:</w:t>
      </w:r>
      <w:r>
        <w:rPr>
          <w:kern w:val="0"/>
          <w:lang w:eastAsia="pl-PL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kern w:val="0"/>
          <w:lang w:eastAsia="pl-PL"/>
        </w:rPr>
        <w:t xml:space="preserve">1) </w:t>
      </w:r>
      <w:r>
        <w:rPr>
          <w:b/>
          <w:i/>
        </w:rPr>
        <w:t xml:space="preserve"> </w:t>
      </w:r>
      <w:r>
        <w:rPr/>
        <w:t xml:space="preserve">zatwierdzenia  sprawozdania finansowego Gminy Miasta i Gminy Radzyń Chełmiński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wraz ze sprawozdaniem z wykonania  budżetu gminy za 2017r.</w:t>
      </w:r>
    </w:p>
    <w:p>
      <w:pPr>
        <w:pStyle w:val="Normal"/>
        <w:widowControl w:val="false"/>
        <w:jc w:val="both"/>
        <w:rPr/>
      </w:pPr>
      <w:r>
        <w:rPr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>2) zmieniająca uchwałę w sprawie uchwalenia budżetu gminy Radzyń Chełmiński na 2018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 xml:space="preserve">3) zatwierdzenia sprawozdania  finansowego Samodzielnego Publicznego  Zakładu Opieki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           </w:t>
      </w:r>
      <w:r>
        <w:rPr>
          <w:kern w:val="0"/>
          <w:lang w:eastAsia="pl-PL"/>
        </w:rPr>
        <w:t>Zdrowotnej w Radzyniu Chełmińskim za 2017r.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 xml:space="preserve">4) przeznaczenia do zbycia  w drodze bezprzetargowej niezabudowanej działki Nr 26/8 o pow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           </w:t>
      </w:r>
      <w:r>
        <w:rPr>
          <w:kern w:val="0"/>
          <w:lang w:eastAsia="pl-PL"/>
        </w:rPr>
        <w:t>0.0323  ha, KW TO1W/00009407/8 położonej w Kneblowie gm. Radzyń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>5) zasad wynajmowania lokali wchodzących w skład mieszkaniowego zasobu gminy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    </w:t>
      </w:r>
      <w:r>
        <w:rPr>
          <w:kern w:val="0"/>
          <w:lang w:eastAsia="pl-PL"/>
        </w:rPr>
        <w:t xml:space="preserve">6) uchylająca uchwałę w sprawie przeznaczenia do zbycia w drodze  bezprzetargowej części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 xml:space="preserve">pomieszczenia socjalnego o pow. 7,25m2 w budynku nr 13 położonym w Szumiłowie gm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>Radzyń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</w:t>
      </w:r>
      <w:r>
        <w:rPr>
          <w:rFonts w:eastAsia="Calibri"/>
          <w:kern w:val="0"/>
          <w:lang w:eastAsia="en-US"/>
        </w:rPr>
        <w:t xml:space="preserve">7) wyrażenia zgody na  najem części pomieszczenia socjalnego w trybie bezprzetargowym n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0"/>
          <w:lang w:eastAsia="en-US"/>
        </w:rPr>
        <w:t xml:space="preserve">            </w:t>
      </w:r>
      <w:r>
        <w:rPr>
          <w:rFonts w:eastAsia="Calibri"/>
          <w:kern w:val="0"/>
          <w:lang w:eastAsia="en-US"/>
        </w:rPr>
        <w:t>okres   10  lat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   </w:t>
      </w:r>
      <w:r>
        <w:rPr>
          <w:kern w:val="0"/>
          <w:lang w:eastAsia="pl-PL"/>
        </w:rPr>
        <w:t xml:space="preserve">8) </w:t>
      </w:r>
      <w:r>
        <w:rPr>
          <w:rFonts w:eastAsia="Calibri"/>
          <w:kern w:val="0"/>
          <w:lang w:eastAsia="en-US"/>
        </w:rPr>
        <w:t xml:space="preserve">przekazania projektu regulaminu dostarczania wody i odprowadzania ścieków do organu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0"/>
          <w:lang w:eastAsia="en-US"/>
        </w:rPr>
        <w:t xml:space="preserve">           </w:t>
      </w:r>
      <w:r>
        <w:rPr>
          <w:rFonts w:eastAsia="Calibri"/>
          <w:kern w:val="0"/>
          <w:lang w:eastAsia="en-US"/>
        </w:rPr>
        <w:t>regulacyjnego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0"/>
          <w:lang w:eastAsia="en-US"/>
        </w:rPr>
        <w:t xml:space="preserve">        </w:t>
      </w:r>
      <w:r>
        <w:rPr>
          <w:rFonts w:eastAsia="Calibri"/>
          <w:kern w:val="0"/>
          <w:lang w:eastAsia="en-US"/>
        </w:rPr>
        <w:t xml:space="preserve">9) </w:t>
      </w:r>
      <w:r>
        <w:rPr>
          <w:kern w:val="0"/>
          <w:lang w:eastAsia="pl-PL"/>
        </w:rPr>
        <w:t xml:space="preserve">ustalenia opłat za korzystanie z komunalnych obiektów i urządzeń użyteczności publicznej n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 xml:space="preserve">terenie Miasta i Gminy Radzyń Chełmiński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</w:t>
      </w:r>
      <w:r>
        <w:rPr>
          <w:rFonts w:eastAsia="Calibri"/>
          <w:kern w:val="0"/>
          <w:lang w:eastAsia="en-US"/>
        </w:rPr>
        <w:t xml:space="preserve">10) uchwalenia maksymalnej liczby zezwoleń na sprzedaż napojów alkoholowych  na tereni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0"/>
          <w:lang w:eastAsia="en-US"/>
        </w:rPr>
        <w:t xml:space="preserve">             </w:t>
      </w:r>
      <w:r>
        <w:rPr>
          <w:rFonts w:eastAsia="Calibri"/>
          <w:kern w:val="0"/>
          <w:lang w:eastAsia="en-US"/>
        </w:rPr>
        <w:t>miasta i gminy Radzyń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</w:t>
      </w:r>
      <w:r>
        <w:rPr>
          <w:rFonts w:eastAsia="Calibri"/>
          <w:kern w:val="0"/>
          <w:lang w:eastAsia="en-US"/>
        </w:rPr>
        <w:t xml:space="preserve">11) zasad usytuowania miejsc sprzedaży  i podawania napojów alkoholowych na terenie miasta i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</w:t>
      </w:r>
      <w:r>
        <w:rPr>
          <w:rFonts w:eastAsia="Calibri"/>
          <w:kern w:val="0"/>
          <w:lang w:eastAsia="en-US"/>
        </w:rPr>
        <w:t>gminy 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3.Zapoznanie się  z projektem uchwał  w sprawie  ustalenia  na terenie miasta i gminy Radzyń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</w:t>
      </w:r>
      <w:r>
        <w:rPr>
          <w:rFonts w:eastAsia="Calibri"/>
          <w:kern w:val="0"/>
          <w:lang w:eastAsia="en-US"/>
        </w:rPr>
        <w:t>Chełmiński odstępstw od  zakazu spożywania alkoholu w miejscach publicznych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 Wolne wnioski i zapyta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. 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kern w:val="0"/>
        </w:rPr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, Finansów i Planowania, Komisji Rewizyjnej, Komisji Polityki Społecznej oraz Komisji Rolnictwa, Spraw Gospodarczych i Socjalnych Rady Miejskiej Radzynia Chełmińskiego, witając wszystkich przybyłych. </w:t>
      </w:r>
    </w:p>
    <w:p>
      <w:pPr>
        <w:pStyle w:val="Normal"/>
        <w:ind w:left="-12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, Finansowania i Planowania udział wzięło 4 członków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co  stanowiło 80,00% frekwencji,  na stan 6 członków Komisji rewizyjnej udział wzięło 5 członków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>co stanowi 83,33% frekwencji   na stan 5 członków Komisji Polityki Społecznej udział wzięło 4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członków co stanowiło 80,00% frekwencji oraz na stan 5 członków Komisji Rolnictwa Spraw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Gospodarczych i Socjalnych udział wzięło 4 członków co stanowiło 8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57"/>
        <w:jc w:val="both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jc w:val="both"/>
        <w:rPr/>
      </w:pPr>
      <w:r>
        <w:rPr>
          <w:b/>
        </w:rPr>
        <w:t xml:space="preserve">    </w:t>
      </w:r>
      <w:r>
        <w:rPr/>
        <w:t>Ewa Chodubska.</w:t>
      </w:r>
    </w:p>
    <w:p>
      <w:pPr>
        <w:pStyle w:val="Normal"/>
        <w:ind w:left="-227" w:hanging="5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>Jednogłośnie zatwierdzono porządek posie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</w:rPr>
      </w:pPr>
      <w:r>
        <w:rPr>
          <w:b/>
          <w:bCs/>
        </w:rPr>
        <w:t>Ad 2/</w:t>
      </w:r>
      <w:r>
        <w:rPr>
          <w:bCs/>
        </w:rPr>
        <w:t xml:space="preserve"> Przewodnicząca posiedzenia E. Chodubska zaproponowała aby jako pierwszy wziąć  punkt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1/ </w:t>
      </w:r>
      <w:r>
        <w:rPr>
          <w:b/>
          <w:i/>
          <w:kern w:val="0"/>
          <w:lang w:eastAsia="pl-PL"/>
        </w:rPr>
        <w:t>zatwierdzenie sprawozdania  finansowego Samodzielnego Publicznego  Zakładu Opieki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 </w:t>
      </w:r>
      <w:r>
        <w:rPr>
          <w:b/>
          <w:i/>
          <w:kern w:val="0"/>
          <w:lang w:eastAsia="pl-PL"/>
        </w:rPr>
        <w:t>Zdrowotnej w Radzyniu Chełmińskim za 2017r.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ze każdy z radnych otrzymał to sprawozdanie, rada społeczna je zatwierdził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sięgowa SPZOZ A. Jabłońska powiedziała, że sprawozdanie to zostało zrobione w celu obliczenia wskaźników. Powiedziała, że na drugiej stronie sprawozdania – wskaźniki zyskowności tam jest kwota 4 909,54zł. a powinno być 5 536,54zł co nie zmienia wyliczonego wskaźnika oraz przy wskaźnikach płynności wystąpił błąd pisarski 665 450,99zł. a powinno być 645 450,99zł. co też nie zmienia wysokości wyliczonego wskaźnika. Poprosiła o pyta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 konsultacji ze skarbnikiem gminy ustalono, że pozycja 4 909,54zł. obliczenie wskaźników zyskowności jest prawidłow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raport jest dobrze. W sprawozdaniu opisowym z zoz-u jest takie zdanie „ przychody finansowe występujące w naszym zakładzie to odsetki na rachunkach bankowych w wysokości 5 536,54zł i tu wkradł się błąd bo to nie są wszystko odsetki tylko 627zł. w tym to są środki, które pochodzą z usług za rehabilitację i to nie są przychody finansowe tylko przychody operacyjne, które są dobrze wykazane w bilansie. Tu jest ten błąd powinno być, że przychody finansowe są 4 909,54zł. natomiast przychody operacyjne to kwota 627zł i to są wpływy z usług za rehabilitację. Dodała, że w raporcie jest tylko ten błąd  pisarski reszta jest dobrze, błąd się wkradł w opisówce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A. Piłat powiedział, że to wszystko już poszło, jest opublikowane a rada ma to teraz akceptować?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zgodnie z ustawą o finansach publicznych rada zatwierdza sprawozdanie to  sprawozdanie w którym wkradł się błąd jest  sprawozdaniem opisowym, które ZOZ składa do burmistrza do końca marca i burmistrz musi złożyć to do rady i do Regionalnej Izby Obrachunkowej i podlega to publikacji tak samo jak nasze to obszerne sprawozdanie tak i to ZOZ-u i biblioteki dlatego to już jest opublikowane jest wydana opi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Radny L. Poznański zapytał co zostało zakupione do ośrodka w tym roku?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Księgowa A. Jabłońska powiedziała, że większych zakupów w tym roku nie było, powiedziała, że w zeszłym roku zakupili USG i sprzęt do rehabilitacji, dodała, że w najbliższym czasie będzie zakupiony spirometr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T. Sowińska zapytała o miejsce wykonywania badań i czy nie można wrócić do Grudziądza?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sięgowa A. Jabłońska powiedziała, że z tym pytaniem to do kierownik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Dyskutowano o problemie nierespektowania przez Grudziądz wyników badań wykonywanych w innych laboratoriach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 xml:space="preserve">Po zapoznaniu się z projektem uchwały i po dyskusji  Komisje Rady w obecności 12 radnych –jednogłośnie wydały pozytywną opinię o projekcie uchwały w sprawie </w:t>
      </w:r>
      <w:r>
        <w:rPr>
          <w:kern w:val="0"/>
          <w:lang w:eastAsia="pl-PL"/>
        </w:rPr>
        <w:t>zatwierdzenie sprawozdania  finansowego Samodzielnego Publicznego  Zakładu Opieki Zdrowotnej w Radzyniu Chełmińskim za 2017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a posiedzenia ogłosiła przerwę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 trakcie przerwy komisje udały się na plac budowy trybun przy sali gimnastycznej w celu zapoznania się na jakim etapie są prace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 przerwie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autoSpaceDE w:val="false"/>
        <w:ind w:left="-240" w:hanging="240"/>
        <w:jc w:val="both"/>
        <w:rPr/>
      </w:pPr>
      <w:r>
        <w:rPr>
          <w:b/>
        </w:rPr>
        <w:t xml:space="preserve">    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cie  uchwały w  sprawie:</w:t>
      </w:r>
    </w:p>
    <w:p>
      <w:pPr>
        <w:pStyle w:val="Normal"/>
        <w:autoSpaceDE w:val="false"/>
        <w:ind w:left="-240" w:hanging="2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b/>
          <w:i/>
        </w:rPr>
        <w:t xml:space="preserve">2/ zatwierdzenia  sprawozdania finansowego Gminy Miasta i Gminy Radzyń Chełmiński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wraz ze sprawozdaniem z wykonania  budżetu gminy za 2017r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urmistrz poprosił o pytania do sprawozdania.</w:t>
      </w:r>
    </w:p>
    <w:p>
      <w:pPr>
        <w:pStyle w:val="Normal"/>
        <w:jc w:val="both"/>
        <w:rPr/>
      </w:pPr>
      <w:r>
        <w:rPr/>
        <w:t>Pytań do sprawozdania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projektem uchwały  Komisje Rady w obecności 12 radnych –jednogłośnie wydały pozytywną opinię o projekcie uchwały uchylającej uchwałę w sprawie  zatwierdzenia  sprawozdania finansowego Gminy Miasta i Gminy Radzyń Chełmiński wraz ze sprawozdaniem z wykonania  budżetu gminy za 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240" w:hanging="240"/>
        <w:jc w:val="both"/>
        <w:rPr/>
      </w:pPr>
      <w:r>
        <w:rPr/>
        <w:t xml:space="preserve">          </w:t>
      </w:r>
      <w:r>
        <w:rPr/>
        <w:t xml:space="preserve">Przewodnicząca posiedzenia przeszła do kolejnej uchwały:  </w:t>
      </w:r>
    </w:p>
    <w:p>
      <w:pPr>
        <w:pStyle w:val="Normal"/>
        <w:autoSpaceDE w:val="false"/>
        <w:ind w:left="-240" w:hanging="24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</w:t>
      </w:r>
      <w:r>
        <w:rPr>
          <w:b/>
          <w:i/>
        </w:rPr>
        <w:t xml:space="preserve">   </w:t>
      </w:r>
      <w:r>
        <w:rPr>
          <w:b/>
          <w:i/>
        </w:rPr>
        <w:t xml:space="preserve">3/ zmieniającej uchwałę w sprawie </w:t>
      </w:r>
      <w:r>
        <w:rPr>
          <w:b/>
          <w:i/>
          <w:kern w:val="0"/>
          <w:lang w:eastAsia="pl-PL"/>
        </w:rPr>
        <w:t>uchwalenia budżetu gminy Radzyń Chełmiński na 2018r.,</w:t>
      </w:r>
    </w:p>
    <w:p>
      <w:pPr>
        <w:pStyle w:val="Normal"/>
        <w:widowControl w:val="false"/>
        <w:jc w:val="both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>Skarbnika I. Malinowska  szczegółowo omówiła zmiany zgodnie z projektem uchwały.</w:t>
      </w:r>
    </w:p>
    <w:p>
      <w:pPr>
        <w:pStyle w:val="Normal"/>
        <w:widowControl w:val="false"/>
        <w:jc w:val="both"/>
        <w:rPr/>
      </w:pPr>
      <w:r>
        <w:rPr/>
        <w:t>Pytań nie był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i po dyskusji  Komisje Rady w obecności 12 radnych –jednogłośnie wydały pozytywną opinię o projekcie uchwały w </w:t>
      </w:r>
      <w:r>
        <w:rPr>
          <w:kern w:val="0"/>
          <w:lang w:eastAsia="pl-PL"/>
        </w:rPr>
        <w:t xml:space="preserve">sprawie zmiany uchwały w sprawie uchwalenia budżetu gminy Radzyń Chełmiński na 2018r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</w:t>
      </w:r>
      <w:r>
        <w:rPr/>
        <w:t xml:space="preserve">Przewodnicząca posiedzenia E. Chodubska   </w:t>
      </w:r>
      <w:r>
        <w:rPr>
          <w:b/>
        </w:rPr>
        <w:t xml:space="preserve"> </w:t>
      </w:r>
      <w:r>
        <w:rPr/>
        <w:t>przeszła do</w:t>
      </w:r>
      <w:r>
        <w:rPr>
          <w:b/>
        </w:rPr>
        <w:t xml:space="preserve"> </w:t>
      </w:r>
      <w:r>
        <w:rPr/>
        <w:t>kolejnej uchwały w sprawie: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/ </w:t>
      </w:r>
      <w:r>
        <w:rPr>
          <w:b/>
          <w:bCs/>
          <w:i/>
          <w:spacing w:val="-1"/>
        </w:rPr>
        <w:t xml:space="preserve"> </w:t>
      </w:r>
      <w:r>
        <w:rPr>
          <w:b/>
          <w:i/>
          <w:kern w:val="0"/>
          <w:lang w:eastAsia="pl-PL"/>
        </w:rPr>
        <w:t xml:space="preserve">przeznaczenia do zbycia   niezabudowanej działki Nr 26/8 o pow. 0.0323  ha,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kern w:val="0"/>
          <w:lang w:eastAsia="pl-PL"/>
        </w:rPr>
        <w:t xml:space="preserve">                 </w:t>
      </w:r>
      <w:r>
        <w:rPr>
          <w:b/>
          <w:i/>
          <w:kern w:val="0"/>
          <w:lang w:eastAsia="pl-PL"/>
        </w:rPr>
        <w:t>KW TO1W/00009407/8 położonej w Kneblowie gm. Radzyń Chełmiński,</w:t>
      </w:r>
    </w:p>
    <w:p>
      <w:pPr>
        <w:pStyle w:val="Normal"/>
        <w:jc w:val="both"/>
        <w:rPr>
          <w:b/>
          <w:b/>
          <w:bCs/>
          <w:i/>
          <w:i/>
          <w:spacing w:val="-1"/>
          <w:kern w:val="0"/>
          <w:lang w:eastAsia="pl-PL"/>
        </w:rPr>
      </w:pPr>
      <w:r>
        <w:rPr>
          <w:b/>
          <w:bCs/>
          <w:i/>
          <w:spacing w:val="-1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na zebraniu wiejskim  mieszkańcy zdecydowali aby sprzedać tą działkę temu gospodarzowi co ma pole przyległe do tej dział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A. Piłat powiedział, że w uchwale jest, że przetarg nieograniczon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Podinspektor G. Winiarczyk powiedziała, że ograniczony nie może być bo jest dostęp do drogi publicznej i każdy może kupić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zapytał czy nie można tego na polepszenie warunków zagospodarowania działki przyległej bo to nie jest działka budowlana tylko rola. Dodał , że trzeba się zastanowić czy w przetargu czy na polepszenie warunków działki przyległej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P. Araszewski zapytał ile wpłynęło wniosków na kupno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>Podinspektor G. Winiarczyk odpowiedziała, że wpłynął wniosek sąsiad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Dyskutowano czy działka ma być sprzedana w przetargu czy ma być na poprawę  warunków zagospodarowania działki przyległej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ca prawny A. Michalski wypowiedział się, że jago zdaniem spełnione są warunki do odejścia od formy przetargowej na rzecz sprzedaży na poprawę warunków działki przyległej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 dyskusji ustalono aby zmienić zapis uchwały, że  działka ma być sprzedana na poprawę warunków działki przyległej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Więcej pytań nie był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/>
        <w:t>Po dyskusji zmieniono zapis i działka ma być zbyta na poprawę warunków działki przyległej i taki projekt został głosowany.  Komisje Rady w obecności 12 radnych  – jednogłośnie wydały pozytywną opinię o projekcie uchwały</w:t>
      </w:r>
      <w:r>
        <w:rPr>
          <w:kern w:val="0"/>
          <w:lang w:eastAsia="pl-PL"/>
        </w:rPr>
        <w:t xml:space="preserve">  w sprawie przeznaczenia do zbycia  w drodze bezprzetargowej niezabudowanej działki Nr 26/8 o pow. 0.0323  ha, KW TO1W/00009407/8 położonej w Kneblowie gm. Radzyń Chełmiński.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E. Chodubska  </w:t>
      </w:r>
      <w:r>
        <w:rPr>
          <w:b/>
        </w:rPr>
        <w:t xml:space="preserve"> </w:t>
      </w:r>
      <w:r>
        <w:rPr/>
        <w:t xml:space="preserve">przystąpiła do wydania opinii o projekcie uchwały  w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>sprawie: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>
          <w:b/>
          <w:i/>
        </w:rPr>
        <w:t xml:space="preserve">5/ </w:t>
      </w:r>
      <w:r>
        <w:rPr>
          <w:b/>
          <w:bCs/>
          <w:i/>
          <w:spacing w:val="-1"/>
        </w:rPr>
        <w:t xml:space="preserve"> </w:t>
      </w:r>
      <w:r>
        <w:rPr>
          <w:b/>
          <w:i/>
          <w:kern w:val="0"/>
          <w:lang w:eastAsia="pl-PL"/>
        </w:rPr>
        <w:t>zasad wynajmowania lokali wchodzących w skład mieszkaniowego zasobu gminy,</w:t>
      </w:r>
    </w:p>
    <w:p>
      <w:pPr>
        <w:pStyle w:val="Normal"/>
        <w:ind w:left="720" w:hanging="0"/>
        <w:jc w:val="both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jc w:val="both"/>
        <w:rPr/>
      </w:pPr>
      <w:r>
        <w:rPr/>
        <w:t xml:space="preserve">Podinspektor G. Winiarczyk powiedziała, że mamy uchwałę z 2007r i chcielibyśmy zmienić niektóre zapisy miedzy innymi zmniejszona została kaucja za umową najmu, podwyższony został dochód na jednego członka gospodarstwa domowego do 175% (jak jest osoba samotna) i 100% najniższej emerytury w gospodarstwie wieloosobowym. Zmieniono również zapis, że komisję mieszkaniową powołuje burmistrz i w związku z tym należy uchylić uchwały o powołaniu komisji mieszkaniowej przez radę. Ustalono również zasady, że osoba ubiegająca się o lokal musi zamieszkiwać na terenie gminy. </w:t>
      </w:r>
    </w:p>
    <w:p>
      <w:pPr>
        <w:pStyle w:val="Normal"/>
        <w:jc w:val="both"/>
        <w:rPr/>
      </w:pPr>
      <w:r>
        <w:rPr/>
        <w:t>Radny A. Piłat zapytał na ile lat mieszkanie socjalne jest przyznane?</w:t>
      </w:r>
    </w:p>
    <w:p>
      <w:pPr>
        <w:pStyle w:val="Normal"/>
        <w:jc w:val="both"/>
        <w:rPr/>
      </w:pPr>
      <w:r>
        <w:rPr/>
        <w:t xml:space="preserve">Podinspektor G. Winiarczyk odpowiedziała, że umowa była zawsze na dwa lata i można było ją przedłużyć a w tej uchwale jest, że na 5 lat. </w:t>
      </w:r>
    </w:p>
    <w:p>
      <w:pPr>
        <w:pStyle w:val="Normal"/>
        <w:jc w:val="both"/>
        <w:rPr/>
      </w:pPr>
      <w:r>
        <w:rPr/>
        <w:t>Radny P. Araszewski zapytał ile rodzin czeka na mieszkanie socjalne?</w:t>
      </w:r>
    </w:p>
    <w:p>
      <w:pPr>
        <w:pStyle w:val="Normal"/>
        <w:jc w:val="both"/>
        <w:rPr/>
      </w:pPr>
      <w:r>
        <w:rPr/>
        <w:t>Podinspektor G. Winiarczyk powiedziała, że w tej chwili na lokale socjalne czeka 12 rodzin, dodała, że też są osoby z wyrokami (sąd przyznał im prawo do lokalu).</w:t>
      </w:r>
    </w:p>
    <w:p>
      <w:pPr>
        <w:pStyle w:val="Normal"/>
        <w:jc w:val="both"/>
        <w:rPr/>
      </w:pPr>
      <w:r>
        <w:rPr/>
        <w:t>Radny A. Piłat powiedział, że te przepisy o  mieszkaniach  socjalnych u nas jest martwy.</w:t>
      </w:r>
    </w:p>
    <w:p>
      <w:pPr>
        <w:pStyle w:val="Normal"/>
        <w:jc w:val="both"/>
        <w:rPr/>
      </w:pPr>
      <w:r>
        <w:rPr/>
        <w:t>Burmistrz powiedział, że też tak uważa. Powiedział, że w Radzyniu jest głód mieszkaniowy, ludzie poszukują mieszkań. Powiedział, że jeśli chodzi o mieszkania socjalne to jest różnie z tymi osobami, często mieszkańcy nie chcą mieszkać w sąsiedztwie tych osób bo boją się tych osób w sensie zachowania,  zakłócania spokoju.</w:t>
      </w:r>
    </w:p>
    <w:p>
      <w:pPr>
        <w:pStyle w:val="Normal"/>
        <w:jc w:val="both"/>
        <w:rPr/>
      </w:pPr>
      <w:r>
        <w:rPr/>
        <w:t>Radna T. Sowińska zwróciła uwagę, na opóźnienia rzeczoznawcy w wycenie nieruchomości.</w:t>
      </w:r>
    </w:p>
    <w:p>
      <w:pPr>
        <w:pStyle w:val="Normal"/>
        <w:jc w:val="both"/>
        <w:rPr/>
      </w:pPr>
      <w:r>
        <w:rPr/>
        <w:t>Dyskutowano na ten temat.</w:t>
      </w:r>
    </w:p>
    <w:p>
      <w:pPr>
        <w:pStyle w:val="Normal"/>
        <w:jc w:val="both"/>
        <w:rPr/>
      </w:pPr>
      <w:r>
        <w:rPr/>
        <w:t>Burmistrz powiedział, że wyśle do rzeczoznawcy pismo o zachowanie terminów umowy w przeciwnym razie umowa zostanie rozwiązana.</w:t>
      </w:r>
    </w:p>
    <w:p>
      <w:pPr>
        <w:pStyle w:val="Normal"/>
        <w:jc w:val="both"/>
        <w:rPr/>
      </w:pPr>
      <w:r>
        <w:rPr>
          <w:kern w:val="0"/>
        </w:rPr>
        <w:t xml:space="preserve">Więcej pytań  nie było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 Komisje Rady w obecności 12  radnych – jednogłośnie wydały pozytywną opinię o projekcie uchwały w sprawie </w:t>
      </w:r>
      <w:r>
        <w:rPr>
          <w:kern w:val="0"/>
          <w:lang w:eastAsia="pl-PL"/>
        </w:rPr>
        <w:t>zasad wynajmowania lokali wchodzących w skład mieszkaniowego zasobu gminy.</w:t>
      </w:r>
    </w:p>
    <w:p>
      <w:pPr>
        <w:pStyle w:val="Normal"/>
        <w:widowControl w:val="false"/>
        <w:rPr/>
      </w:pPr>
      <w:r>
        <w:rPr>
          <w:kern w:val="0"/>
          <w:sz w:val="23"/>
          <w:szCs w:val="2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              </w:t>
      </w:r>
      <w:r>
        <w:rPr>
          <w:b/>
          <w:i/>
        </w:rPr>
        <w:t xml:space="preserve">6/ </w:t>
      </w:r>
      <w:r>
        <w:rPr>
          <w:b/>
          <w:i/>
          <w:kern w:val="0"/>
          <w:lang w:eastAsia="pl-PL"/>
        </w:rPr>
        <w:t xml:space="preserve">uchylająca uchwałę w sprawie przeznaczenia do zbycia w drodze  bezprzetargowej części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kern w:val="0"/>
          <w:lang w:eastAsia="pl-PL"/>
        </w:rPr>
        <w:t xml:space="preserve">                  </w:t>
      </w:r>
      <w:r>
        <w:rPr>
          <w:b/>
          <w:i/>
          <w:kern w:val="0"/>
          <w:lang w:eastAsia="pl-PL"/>
        </w:rPr>
        <w:t xml:space="preserve">pomieszczenia socjalnego o pow. 7,25m2 w budynku nr 13 położonym w Szumiłowie gm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kern w:val="0"/>
          <w:lang w:eastAsia="pl-PL"/>
        </w:rPr>
        <w:t xml:space="preserve">                 </w:t>
      </w:r>
      <w:r>
        <w:rPr>
          <w:b/>
          <w:i/>
          <w:kern w:val="0"/>
          <w:lang w:eastAsia="pl-PL"/>
        </w:rPr>
        <w:t>Radzyń Chełmiński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Cs/>
          <w:spacing w:val="-1"/>
          <w:kern w:val="0"/>
        </w:rPr>
        <w:t>Burmistrz powiedział, że zwrócili się do niego mieszkańcy tego mieszkania o poszerzenie o pomieszczenie gospodarcze, zgodziliśmy się na to i rada podjęła stosowną uchwałę, międzyczasie ta osoba sprzedała mieszkanie i nowy nabywca nie może tego kupić i zawnioskował o dzierżawę na 10 lat. W związku z tym, że to pomieszczenie nie może być sprzedane musimy tą uchwałę uchylić i pojąć druga o dzierżawie na okres 10 lat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spacing w:val="-1"/>
          <w:kern w:val="0"/>
        </w:rPr>
      </w:pPr>
      <w:r>
        <w:rPr>
          <w:bCs/>
          <w:spacing w:val="-1"/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>Po zapoznaniu się z projektem uchwały Komisje Rady w obecności 12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>
          <w:kern w:val="0"/>
          <w:lang w:eastAsia="pl-PL"/>
        </w:rPr>
        <w:t xml:space="preserve"> uchylająca uchwałę w sprawie przeznaczenia do zbycia w drodze  bezprzetargowej części pomieszczenia socjalnego o pow. 7,25m2 w budynku nr 13 położonym w Szumiłowie gm. Radzyń Chełmiński.</w:t>
      </w:r>
    </w:p>
    <w:p>
      <w:pPr>
        <w:pStyle w:val="Normal"/>
        <w:widowControl w:val="false"/>
        <w:ind w:left="-24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           </w:t>
      </w:r>
      <w:r>
        <w:rPr>
          <w:b/>
          <w:i/>
        </w:rPr>
        <w:t xml:space="preserve">7/ </w:t>
      </w:r>
      <w:r>
        <w:rPr>
          <w:rFonts w:eastAsia="Calibri"/>
          <w:b/>
          <w:i/>
          <w:kern w:val="0"/>
          <w:lang w:eastAsia="en-US"/>
        </w:rPr>
        <w:t xml:space="preserve">wyrażenia zgody na  najem części pomieszczenia socjalnego w trybie bezprzetargowym n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i/>
          <w:kern w:val="0"/>
          <w:lang w:eastAsia="en-US"/>
        </w:rPr>
        <w:t xml:space="preserve">                </w:t>
      </w:r>
      <w:r>
        <w:rPr>
          <w:rFonts w:eastAsia="Calibri"/>
          <w:b/>
          <w:i/>
          <w:kern w:val="0"/>
          <w:lang w:eastAsia="en-US"/>
        </w:rPr>
        <w:t>okres   10  lat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spacing w:val="-1"/>
          <w:kern w:val="0"/>
          <w:lang w:eastAsia="en-US"/>
        </w:rPr>
      </w:pPr>
      <w:r>
        <w:rPr>
          <w:rFonts w:eastAsia="Calibri"/>
          <w:b/>
          <w:bCs/>
          <w:i/>
          <w:spacing w:val="-1"/>
          <w:kern w:val="0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spacing w:val="-1"/>
          <w:kern w:val="0"/>
        </w:rPr>
      </w:pPr>
      <w:r>
        <w:rPr>
          <w:bCs/>
          <w:spacing w:val="-1"/>
          <w:kern w:val="0"/>
        </w:rPr>
        <w:t>Burmistrz powiedział, że to już zostało wyjaśnione przy poprzedniej uchwale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>Po zapoznaniu się z projektem uchwały Komisje Rady w obecności 12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/>
        <w:t xml:space="preserve"> </w:t>
      </w:r>
      <w:r>
        <w:rPr>
          <w:rFonts w:eastAsia="Calibri"/>
          <w:kern w:val="0"/>
          <w:lang w:eastAsia="en-US"/>
        </w:rPr>
        <w:t>wyrażenia zgody na  najem części pomieszczenia socjalnego w trybie bezprzetargowym na okres   10  lat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           </w:t>
      </w:r>
      <w:r>
        <w:rPr>
          <w:b/>
          <w:i/>
        </w:rPr>
        <w:t xml:space="preserve">8/ </w:t>
      </w:r>
      <w:r>
        <w:rPr>
          <w:rFonts w:eastAsia="Calibri"/>
          <w:b/>
          <w:i/>
          <w:kern w:val="0"/>
          <w:lang w:eastAsia="en-US"/>
        </w:rPr>
        <w:t xml:space="preserve">przekazania projektu regulaminu dostarczania wody i odprowadzania ścieków do organu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i/>
          <w:kern w:val="0"/>
          <w:lang w:eastAsia="en-US"/>
        </w:rPr>
        <w:t xml:space="preserve">              </w:t>
      </w:r>
      <w:r>
        <w:rPr>
          <w:rFonts w:eastAsia="Calibri"/>
          <w:b/>
          <w:i/>
          <w:kern w:val="0"/>
          <w:lang w:eastAsia="en-US"/>
        </w:rPr>
        <w:t>regulacyjnego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spacing w:val="-1"/>
          <w:kern w:val="0"/>
          <w:lang w:eastAsia="en-US"/>
        </w:rPr>
      </w:pPr>
      <w:r>
        <w:rPr>
          <w:rFonts w:eastAsia="Calibri"/>
          <w:b/>
          <w:bCs/>
          <w:i/>
          <w:spacing w:val="-1"/>
          <w:kern w:val="0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spacing w:val="-1"/>
          <w:kern w:val="0"/>
        </w:rPr>
      </w:pPr>
      <w:r>
        <w:rPr>
          <w:bCs/>
          <w:spacing w:val="-1"/>
          <w:kern w:val="0"/>
        </w:rPr>
        <w:t>Burmistrz powiedział, że taki regulamin musimy dostarczyć do zaopiniowania.  Powiedział, że dokonano zmian w tym regulaminie w ostatnie chwili.  Dopisano w paragrafie 12 takie uregulowania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>„</w:t>
      </w:r>
      <w:r>
        <w:rPr>
          <w:rFonts w:eastAsia="Calibri"/>
          <w:kern w:val="0"/>
          <w:lang w:eastAsia="en-US"/>
        </w:rPr>
        <w:t xml:space="preserve">2. Montaż i zakup wodomierza, o którym mowa w ust. 1 dokonywany jest na koszt odbiorcy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3. Ewentualne naprawy wodomierza przedpłatowego powstałe z winy Odbiorcy wykonywane są na koszt Odbiorcy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4. Na wniosek odbiorcy usług Przedsiębiorstwo może wyrazić zgodę na zamontowanie wodomierza dodatkowego – do celów podlewania ogrodów. Montaż i zakup wodomierza dodatkowego dokonywany jest na koszt Odbiorcy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5. Wodomierz przedpłatowy może zostać zdemontowany na pisemny wniosek Odbiorcy, po uprzednim uregulowaniu przez Odbiorcę należności powstałych przed jego zainstalowaniem”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urmistrz powiedział, że chodzi o to, że kupujemy wodomierze przedpłatowe i wydajemy dużo pieniędzy a okazuje się, że one ulegają często awarii – blokują się. Okazało się, że użytkownicy wbijają kod  nie w piwnicy tam gdzie jest licznik a gdzieś  dalej i wtedy coś nie łapie i się blokuje. W związku z tym chce to uporządkować, że albo osoba korzysta z  punktu czerpalnego wody albo będzie  założony licznik przedpłatowy za który użytkownik będzie musiał zapłacić. Powiedział, że jest za dużo ingerencji użytkowników np.  wyjmują baterie żeby nie chodził a licznik się wtedy blokuje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/>
        <w:t>Po zapoznaniu się z projektem uchwały Komisje Rady w obecności 12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/>
        <w:t xml:space="preserve"> </w:t>
      </w:r>
      <w:r>
        <w:rPr>
          <w:rFonts w:eastAsia="Calibri"/>
          <w:kern w:val="0"/>
          <w:lang w:eastAsia="en-US"/>
        </w:rPr>
        <w:t>przekazania projektu regulaminu dostarczania wody i odprowadzania ścieków do organu regulacyjnego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i/>
        </w:rPr>
        <w:t xml:space="preserve">           </w:t>
      </w:r>
      <w:r>
        <w:rPr>
          <w:b/>
          <w:i/>
        </w:rPr>
        <w:t xml:space="preserve">9/ </w:t>
      </w:r>
      <w:r>
        <w:rPr>
          <w:b/>
          <w:i/>
          <w:kern w:val="0"/>
          <w:lang w:eastAsia="pl-PL"/>
        </w:rPr>
        <w:t xml:space="preserve">ustalenia opłat za korzystanie z komunalnych obiektów i urządzeń użyteczności publicznej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  </w:t>
      </w:r>
      <w:r>
        <w:rPr>
          <w:b/>
          <w:i/>
          <w:kern w:val="0"/>
          <w:lang w:eastAsia="pl-PL"/>
        </w:rPr>
        <w:t>na terenie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spacing w:val="-1"/>
          <w:kern w:val="0"/>
          <w:lang w:eastAsia="pl-PL"/>
        </w:rPr>
      </w:pPr>
      <w:r>
        <w:rPr>
          <w:b/>
          <w:bCs/>
          <w:i/>
          <w:spacing w:val="-1"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spacing w:val="-1"/>
          <w:kern w:val="0"/>
        </w:rPr>
      </w:pPr>
      <w:r>
        <w:rPr>
          <w:bCs/>
          <w:spacing w:val="-1"/>
          <w:kern w:val="0"/>
        </w:rPr>
        <w:t>Radny A. Piłat zapytał na podstawie czego zostały opracowane te stawki?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spacing w:val="-1"/>
          <w:kern w:val="0"/>
        </w:rPr>
      </w:pPr>
      <w:r>
        <w:rPr>
          <w:bCs/>
          <w:spacing w:val="-1"/>
          <w:kern w:val="0"/>
        </w:rPr>
        <w:t xml:space="preserve">Burmistrz powiedział, że stawki zostały przepisane z poprzedniej uchwały została dołożona w paragrafie 8 stawka za wynajem sceny, wynajem tylko dla samorządów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Cs/>
          <w:kern w:val="0"/>
        </w:rPr>
        <w:t>Więcej 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>Po zapoznaniu się z projektem uchwały Komisje Rady w obecności 12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>
          <w:kern w:val="0"/>
          <w:lang w:eastAsia="pl-PL"/>
        </w:rPr>
        <w:t xml:space="preserve"> ustalenia opłat za korzystanie z komunalnych obiektów i urządzeń użyteczności publicznej na  terenie Miasta i Gminy Radzyń Chełmiński. </w:t>
      </w:r>
      <w:r>
        <w:rPr/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           </w:t>
      </w:r>
      <w:r>
        <w:rPr>
          <w:b/>
          <w:i/>
        </w:rPr>
        <w:t xml:space="preserve">10/ </w:t>
      </w:r>
      <w:r>
        <w:rPr>
          <w:rFonts w:eastAsia="Calibri"/>
          <w:b/>
          <w:i/>
          <w:kern w:val="0"/>
          <w:lang w:eastAsia="en-US"/>
        </w:rPr>
        <w:t xml:space="preserve">uchwalenia maksymalnej liczby zezwoleń na sprzedaż napojów alkoholowych  na tereni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i/>
          <w:kern w:val="0"/>
          <w:lang w:eastAsia="en-US"/>
        </w:rPr>
        <w:t xml:space="preserve">                </w:t>
      </w:r>
      <w:r>
        <w:rPr>
          <w:rFonts w:eastAsia="Calibri"/>
          <w:b/>
          <w:i/>
          <w:kern w:val="0"/>
          <w:lang w:eastAsia="en-US"/>
        </w:rPr>
        <w:t>miasta i gminy Radzyń Chełmiński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spacing w:val="-1"/>
          <w:kern w:val="0"/>
          <w:lang w:eastAsia="en-US"/>
        </w:rPr>
      </w:pPr>
      <w:r>
        <w:rPr>
          <w:rFonts w:eastAsia="Calibri"/>
          <w:b/>
          <w:bCs/>
          <w:i/>
          <w:spacing w:val="-1"/>
          <w:kern w:val="0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spacing w:val="-1"/>
          <w:kern w:val="0"/>
        </w:rPr>
      </w:pPr>
      <w:r>
        <w:rPr>
          <w:bCs/>
          <w:spacing w:val="-1"/>
          <w:kern w:val="0"/>
        </w:rPr>
        <w:t>Burmistrz powiedział, że mamy tych zezwoleń dość dużo, mamy duży zapas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>Po zapoznaniu się z projektem uchwały Komisje Rady w obecności 12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>
          <w:rFonts w:eastAsia="Calibri"/>
          <w:kern w:val="0"/>
          <w:lang w:eastAsia="en-US"/>
        </w:rPr>
        <w:t xml:space="preserve"> uchwalenia maksymalnej liczby zezwoleń na sprzedaż napojów alkoholowych  na terenie miasta i gminy Radzyń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/>
        <w:t xml:space="preserve">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/>
          <w:b/>
          <w:i/>
          <w:i/>
          <w:kern w:val="0"/>
          <w:lang w:eastAsia="en-US"/>
        </w:rPr>
      </w:pPr>
      <w:r>
        <w:rPr>
          <w:i/>
        </w:rPr>
        <w:t xml:space="preserve">           </w:t>
      </w:r>
      <w:r>
        <w:rPr>
          <w:b/>
          <w:i/>
        </w:rPr>
        <w:t xml:space="preserve">11/ </w:t>
      </w:r>
      <w:r>
        <w:rPr>
          <w:rFonts w:eastAsia="Calibri"/>
          <w:b/>
          <w:i/>
          <w:kern w:val="0"/>
          <w:lang w:eastAsia="en-US"/>
        </w:rPr>
        <w:t xml:space="preserve">zasad usytuowania miejsc sprzedaży  i podawania napojów alkoholowych na tereni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i/>
          <w:kern w:val="0"/>
          <w:lang w:eastAsia="en-US"/>
        </w:rPr>
        <w:t xml:space="preserve">                </w:t>
      </w:r>
      <w:r>
        <w:rPr>
          <w:rFonts w:eastAsia="Calibri"/>
          <w:b/>
          <w:i/>
          <w:kern w:val="0"/>
          <w:lang w:eastAsia="en-US"/>
        </w:rPr>
        <w:t>miasta i  gminy 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spacing w:val="-1"/>
          <w:kern w:val="0"/>
          <w:lang w:eastAsia="en-US"/>
        </w:rPr>
      </w:pPr>
      <w:r>
        <w:rPr>
          <w:rFonts w:eastAsia="Calibri"/>
          <w:b/>
          <w:bCs/>
          <w:i/>
          <w:spacing w:val="-1"/>
          <w:kern w:val="0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spacing w:val="-1"/>
          <w:kern w:val="0"/>
        </w:rPr>
      </w:pPr>
      <w:r>
        <w:rPr>
          <w:bCs/>
          <w:spacing w:val="-1"/>
          <w:kern w:val="0"/>
        </w:rPr>
        <w:t xml:space="preserve">Burmistrz powiedział, że nowa ustawa, która weszła w życie w marcu mówi, że we wszelkich miejscach publicznych nie można spożywać alkoholu. Rada gminy może ten zakaz cofnąć w niektórych miejscach, dodał, że każdy otrzymał załącznik z wykazem miejsc gdzie taki zakaz można cofnąć dodał, że jest to do przeanalizowania powiedział, że nie dotyczy to sklepów i jednorazowych zezwoleń, które wydaje burmistrz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/>
        <w:t>Po zapoznaniu się z projektem uchwały Komisje Rady w obecności 12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>
          <w:rFonts w:eastAsia="Calibri"/>
          <w:kern w:val="0"/>
          <w:lang w:eastAsia="en-US"/>
        </w:rPr>
        <w:t xml:space="preserve"> zasad usytuowania miejsc sprzedaży  i podawania napojów alkoholowych na terenie miasta i gminy 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4/</w:t>
      </w:r>
      <w:r>
        <w:rPr/>
        <w:t xml:space="preserve"> Przewodnicząca posiedzenia E. Chodubska  przeszła do wolnych wniosków i zapytań.</w:t>
      </w:r>
    </w:p>
    <w:p>
      <w:pPr>
        <w:pStyle w:val="Normal"/>
        <w:autoSpaceDE w:val="false"/>
        <w:ind w:left="-240" w:hanging="0"/>
        <w:jc w:val="both"/>
        <w:rPr/>
      </w:pPr>
      <w:r>
        <w:rPr>
          <w:b/>
        </w:rPr>
        <w:t xml:space="preserve">    </w:t>
      </w:r>
      <w:r>
        <w:rPr/>
        <w:t>Radny L. Poznański zapytał o działkę w Rywałdzie koło szkoły, którą użytkuje pani Depta?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Burmistrz powiedział, że sprzedaż została wstrzymana z uwagi na to, że chodziło tam o budynek ale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po analizie uznał, że może wpisać służebność przejazdu chodzi o salę gimnastyczną i będzie  to do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zbycia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Burmistrz powiedział, że  na sesje będą wrzucone jeszcze uchwały, będzie wrzucona uchwała o  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obniżeniu wynagrodzenia burmistrza, będzie uchwała o obniżeniu taryfy za wodę. Powiedział, że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polskie wody nie zatwierdziły tej niższej taryfy tylko tą wyższą i w związku z tym znaleźliśmy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wyjście jak obniżyć tą cenę mianowicie uchwała rady dopłacimy do tej taryfy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Radny S. Bednarczyk zapytał czy droga z Radzynia wsi do Gawłowic do jeziora już jest przejęta?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Burmistrz odpowiedział, że  coś przyszło w tej sprawie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Burmistrz wykonał telefon do podinspektor G. Winiarczyk, która powiedziała, że przyszła informacja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od  wojewody, że zakończenie tego postępowania przewidują  na  30 lipca 2018r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Więcej pnie było.    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5/ </w:t>
      </w:r>
      <w:r>
        <w:rPr/>
        <w:t xml:space="preserve">Przewodnicząca posiedzenia E. Chodubska  w  związku wyczerpaniem porządku posiedzenia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zakończyła  wspólne 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ażyna Szałas                                                                                Ewa Chodub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8:00Z</dcterms:created>
  <dc:creator>CIS</dc:creator>
  <dc:description/>
  <cp:keywords/>
  <dc:language>en-US</dc:language>
  <cp:lastModifiedBy>Grażyna Sz</cp:lastModifiedBy>
  <cp:lastPrinted>2018-07-19T11:11:00Z</cp:lastPrinted>
  <dcterms:modified xsi:type="dcterms:W3CDTF">2018-07-19T09:21:00Z</dcterms:modified>
  <cp:revision>27</cp:revision>
  <dc:subject/>
  <dc:title>PROTOKÓŁ Nr 1/06</dc:title>
</cp:coreProperties>
</file>