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 xml:space="preserve">      </w:t>
      </w:r>
      <w:r>
        <w:rPr/>
        <w:t>PROTOKÓŁ Nr XLIV/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 </w:t>
      </w:r>
      <w:r>
        <w:rPr/>
        <w:t>z XLIV Nadzwyczajnej Sesji Rady Miejskiej Radzynia Chełmińskiego, odbytej w dniu 31 sierpnia  2018r. w Miejsko-Gminnej Bibliotece Publicznej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3</w:t>
      </w:r>
      <w:r>
        <w:rPr>
          <w:vertAlign w:val="superscript"/>
        </w:rPr>
        <w:t xml:space="preserve">00 </w:t>
      </w:r>
      <w:r>
        <w:rPr/>
        <w:t xml:space="preserve"> zakończono o godz. 14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W sesji udział wzięło 11 radnych, co stanowi 78,57 % frekwencji. Lista obecności radnych stanowi</w:t>
      </w:r>
    </w:p>
    <w:p>
      <w:pPr>
        <w:pStyle w:val="Normal"/>
        <w:ind w:hanging="600"/>
        <w:jc w:val="both"/>
        <w:rPr/>
      </w:pPr>
      <w:r>
        <w:rPr/>
        <w:t>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>
          <w:bCs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Chodubski – Burmist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ozłowski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żena Knapp – 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ejnik Adam – Dyrektor Zespołu Szkół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</w:t>
      </w:r>
      <w:r>
        <w:rPr>
          <w:lang w:eastAsia="pl-PL"/>
        </w:rPr>
        <w:t>1. Otwarcie sesj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b/ wybór sekretarza obrad,</w:t>
        <w:tab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/ przedstawienie porządku obrad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d/ przyjęcie protokołów z XLII i XLIII Nadzwyczajnej  Sesji Rady Miejskiej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2. Składanie zapytań przez radnych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3. Składanie zapytań przez Burmistrz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</w:t>
      </w:r>
      <w:r>
        <w:rPr>
          <w:lang w:eastAsia="pl-PL"/>
        </w:rPr>
        <w:t>4. Dyskusja i podjęcie uchwał w sprawie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1)zmieniająca uchwałę w sprawie uchwalenia budżetu gminy Radzyń Chełmiński na 2018r.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2) zmieniająca Wieloletnią Prognozę Finansową Miasta i Gminy Radzyń 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3) przyjęcia do  realizacji wniosku o dofinansowanie  projektu pt. „Najlepszy czas n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rozwój” na terenie Miasta i Gminy Radzyń Chełmiński o numerze  RPKP.10.02.02-04-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0037/17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4) zasad udzielania i rozmiaru zniżek  tygodniowego obowiązkowego wymiaru godzin zajęć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dla nauczycieli, którym  powierzono stanowiska kierownicze  oraz określeni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tygodniowego obowiązkowego wymiaru godzin zajęć nauczycieli nie wymienionych 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art. 42 ust. 3 ustawy z dnia 26 stycznia  1982r. Karta Nauczyciela zatrudnionych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szkołach, dla których  organem prowadzącym jest Gmina Miasto i Gmina Radzyń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5) zmieniająca uchwałę w sprawie  zasad sprzedaży lokali  mieszkalnych na zasadach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pierwszeństwa  najemcom tych lokal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5. Udzielenie odpowiedzi na zgłoszone zapytania przez radnych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6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7.  Zakończenie posiedzenia</w:t>
      </w:r>
      <w:r>
        <w:rPr>
          <w:b/>
          <w:lang w:eastAsia="pl-PL"/>
        </w:rPr>
        <w:t xml:space="preserve">.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Heading2"/>
        <w:ind w:left="0" w:hanging="600"/>
        <w:jc w:val="both"/>
        <w:rPr>
          <w:b w:val="false"/>
          <w:b w:val="false"/>
        </w:rPr>
      </w:pPr>
      <w:r>
        <w:rPr/>
        <w:t xml:space="preserve">Ad 1/ </w:t>
      </w:r>
      <w:r>
        <w:rPr>
          <w:b w:val="false"/>
        </w:rPr>
        <w:t>Przewodniczący Rady Jan Michaliszyn dokonał otwarcia LXIV Nadzwyczajnej Sesji Rady Miejskiej Radzynia Chełmińskiego witając wszystkich radnych oraz zaproszonych gości.</w:t>
      </w:r>
    </w:p>
    <w:p>
      <w:pPr>
        <w:pStyle w:val="Normal"/>
        <w:rPr/>
      </w:pPr>
      <w:r>
        <w:rPr/>
        <w:t>Minutą ciszy uczczono pamięć zmarłego radnego Piotra Araszewskiego.</w:t>
      </w:r>
    </w:p>
    <w:p>
      <w:pPr>
        <w:pStyle w:val="Heading2"/>
        <w:ind w:left="0" w:hanging="600"/>
        <w:jc w:val="both"/>
        <w:rPr/>
      </w:pPr>
      <w:r>
        <w:rPr/>
      </w:r>
    </w:p>
    <w:p>
      <w:pPr>
        <w:pStyle w:val="Heading2"/>
        <w:ind w:left="0" w:hanging="600"/>
        <w:jc w:val="both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left="0" w:hanging="600"/>
        <w:jc w:val="both"/>
        <w:rPr/>
      </w:pPr>
      <w:r>
        <w:rPr/>
        <w:t xml:space="preserve">             </w:t>
      </w:r>
      <w:r>
        <w:rPr>
          <w:b w:val="false"/>
        </w:rPr>
        <w:t>podejmować  uchwały Rada Miejska. Obecnych było 11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Zgłoszono panią  E. Chodubską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</w:t>
      </w:r>
      <w:r>
        <w:rPr/>
        <w:t>Radna E. Chodubska  wyraziła zgodę.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1  radnych – jednogłośnie  na sekretarza obrad wybrała radną  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 xml:space="preserve">E. Chodubską.                  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Ad 1c/  </w:t>
      </w:r>
      <w:r>
        <w:rPr/>
        <w:t>Przewodniczący Rady J. Michaliszyn przeszedł do</w:t>
      </w:r>
      <w:r>
        <w:rPr>
          <w:b/>
        </w:rPr>
        <w:t xml:space="preserve">  </w:t>
      </w:r>
      <w:r>
        <w:rPr/>
        <w:t xml:space="preserve">kolejnego punktu porządku obrad do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twierdzenie  porządku obrad. Powiedział, że każdy z radnych otrzymał porządek wiec nie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chodzi potrzeba jego  odczytywania. Zapytał czy są  jakieś wnioski w sprawie zmiany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>porządku obrad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>Wniosków nie było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bCs/>
          <w:color w:val="000000"/>
          <w:lang w:eastAsia="pl-PL"/>
        </w:rPr>
        <w:t xml:space="preserve">   </w:t>
      </w:r>
      <w:r>
        <w:rPr/>
        <w:t>Przystąpiono do realizacji porządku obrad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>
          <w:b/>
          <w:b/>
        </w:rPr>
      </w:pPr>
      <w:r>
        <w:rPr>
          <w:b/>
        </w:rPr>
        <w:t xml:space="preserve">Ad1d/ </w:t>
      </w:r>
      <w:r>
        <w:rPr/>
        <w:t xml:space="preserve">Przewodniczący Rady Jan Michaliszyn powiedzi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>
          <w:b/>
        </w:rPr>
        <w:t xml:space="preserve">             </w:t>
      </w:r>
      <w:r>
        <w:rPr/>
        <w:t xml:space="preserve">przyjęcie </w:t>
      </w:r>
      <w:r>
        <w:rPr>
          <w:b/>
        </w:rPr>
        <w:t xml:space="preserve"> </w:t>
      </w:r>
      <w:r>
        <w:rPr/>
        <w:t xml:space="preserve">protokołów z XLII i XLIII Nadzwyczajnej Sesji Rady Miejskiej.  Poinformowa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 xml:space="preserve">również, że protokoły były do wglądu w  biurze rady miejskiej i do dnia dzisiejszego 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Zapytał, czy obecnie ktoś  chciałby  wnieść uwagi do protokoł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Uwag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Rada Miejska w obecności 11 radnych – jednogłośnie  przyjęła protokoły z XLII i XLI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Nadzwyczajnej Sesji Rady Miejskiej  bez  odczytywania.</w:t>
      </w:r>
      <w:r>
        <w:rPr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hanging="794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 xml:space="preserve"> Przewodniczący Rady J. Michaliszyn przeszedł do punktu drugiego porządku obrad do składania zapytań  przez radnych.  </w:t>
      </w:r>
    </w:p>
    <w:p>
      <w:pPr>
        <w:pStyle w:val="Normal"/>
        <w:ind w:hanging="794"/>
        <w:jc w:val="both"/>
        <w:rPr/>
      </w:pPr>
      <w:r>
        <w:rPr/>
        <w:t xml:space="preserve">             </w:t>
      </w:r>
      <w:r>
        <w:rPr/>
        <w:t>Radny L. Poznański zapytał o działkę, którą pani W. chciała wydzierżawić pod garaż w Rywałdzie.</w:t>
      </w:r>
    </w:p>
    <w:p>
      <w:pPr>
        <w:pStyle w:val="Normal"/>
        <w:ind w:hanging="794"/>
        <w:jc w:val="both"/>
        <w:rPr/>
      </w:pPr>
      <w:r>
        <w:rPr/>
        <w:t xml:space="preserve">              </w:t>
      </w:r>
      <w:r>
        <w:rPr/>
        <w:t>Więcej 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3/</w:t>
      </w:r>
      <w:r>
        <w:rPr/>
        <w:t xml:space="preserve"> Przewodniczący rady przeszedł do kolejnego punktu porządku obrad składania zapytań przez burmistrz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 xml:space="preserve">Ad 4/ </w:t>
      </w:r>
      <w:r>
        <w:rPr/>
        <w:t xml:space="preserve">Przewodniczący Rady J. Michaliszyn  przeszedł do </w:t>
      </w:r>
      <w:r>
        <w:rPr>
          <w:bCs/>
        </w:rPr>
        <w:t xml:space="preserve">kolejnego punkt porządku obrad, do dyskusji i podjęcia uchwały w sprawie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Cs/>
        </w:rPr>
        <w:t xml:space="preserve">                    </w:t>
      </w:r>
      <w:r>
        <w:rPr>
          <w:b/>
          <w:i/>
          <w:lang w:eastAsia="pl-PL"/>
        </w:rPr>
        <w:t xml:space="preserve">1/ zmieniająca uchwałę w sprawie uchwalenia budżetu gminy Radzyń Chełmińsk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</w:t>
      </w:r>
      <w:r>
        <w:rPr>
          <w:b/>
          <w:i/>
          <w:lang w:eastAsia="pl-PL"/>
        </w:rPr>
        <w:t>na 2018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ind w:hanging="600"/>
        <w:jc w:val="both"/>
        <w:rPr/>
      </w:pPr>
      <w:r>
        <w:rPr>
          <w:b/>
          <w:bCs/>
          <w:i/>
        </w:rPr>
        <w:t xml:space="preserve">  </w:t>
      </w:r>
      <w:r>
        <w:rPr/>
        <w:t xml:space="preserve">       </w:t>
      </w:r>
      <w:r>
        <w:rPr/>
        <w:t>Przewodniczący Rady  J. Michaliszyn  prosił sekretarza obrad o odczytanie projektu   uchwały druk  nr 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Burmistrz powiedział, że w ramach Obszaru Strategicznej Interwencji w ramach tzw. projektów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miękkich zaplanowane zostały środki na zadania oświatowe i w ramach tego projektu został złożony wniosek przez Zespół Szkół, gmina jest beneficjentem tego wniosku. Powiedział, że umowa  z Marszałkiem została podpisana kilka dni temu i aby formalnie ruszyć to trzeba te pieniądze zaangażować w budżecie gminy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Cs/>
        </w:rPr>
        <w:t>P</w:t>
      </w:r>
      <w:r>
        <w:rPr/>
        <w:t xml:space="preserve">o zapoznaniu się z projektem uchwały  Rada Miejska w obecności 11 radnych –  jednogłośnie podjęł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chwałę Nr XLIV/328/18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     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lang w:eastAsia="pl-PL"/>
        </w:rPr>
        <w:t>zmieniającą uchwałę w sprawie uchwalenia budżetu gminy Radzyń Chełmiński na 2018r.,która stanowi załącznik nr 3 do  niniejszego protokoł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   </w:t>
      </w:r>
      <w:r>
        <w:rPr>
          <w:b/>
          <w:bCs/>
          <w:i/>
        </w:rPr>
        <w:t xml:space="preserve">2/ 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i/>
          <w:spacing w:val="-1"/>
          <w:lang w:eastAsia="pl-PL"/>
        </w:rPr>
        <w:t>zmiany Wieloletniej Prognozy Finansowej Miasta  i Gminy  Radzyń 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2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ę na odczytanym projektem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Burmistrz powiedział, że zmiana wpf dotyczy wspomnianego przy budżecie projektu unijnego,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onieważ program działa w trzech latach kalendarzowych i wydatki trzeba rozpisać na trzy lata.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1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LIV/329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pacing w:val="-1"/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zmiany Wieloletniej Prognozy Finansowej Miasta i Gminy Radzyń Chełmiński, </w:t>
      </w:r>
      <w:r>
        <w:rPr>
          <w:bCs/>
        </w:rPr>
        <w:t>która stanowi załącznik nr 4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</w:t>
      </w:r>
      <w:r>
        <w:rPr>
          <w:b/>
          <w:bCs/>
          <w:i/>
        </w:rPr>
        <w:t xml:space="preserve">3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 xml:space="preserve">przyjęcia do  realizacji wniosku o dofinansowanie  projektu pt. „Najlepszy czas na rozwój”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</w:t>
      </w:r>
      <w:r>
        <w:rPr>
          <w:b/>
          <w:i/>
          <w:lang w:eastAsia="pl-PL"/>
        </w:rPr>
        <w:t>na terenie Miasta i Gminy Radzyń Chełmiński o numerze RPKP.10.02.02-04- 0037/17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ę na odczytanym projektem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yrektor A. Olejnik powiedział, że projekt zakłada rozwój kompetencji w zakresie matematyki, informatyki, języków obcych, przedmiotów przyrodniczych oraz wsparcie uczniów ze specyficznymi problemami edukacyjnymi. Zajęcia będą prowadzona przez dwa kolejne lata szkolne czyli do czerwca 2020roku i obejmą 9 form, 5 zespołowych projektów edukacyjnych, innowacyjne koła przedmiotowe – 2016 godzin, zajęcia dydaktyczno-wyrównawcze – 840 godzin, zajęcia rozwijające zainteresowania uczniów zdolnych ze specyficznymi problemami edukacyjnymi – 112 godzin, zajęcia socjoterapeutyczne -224 godziny, terapia biofeedbag – 224 godziny, zajęcia korekcyjno- kompensacyjne – 280 godzin, w ramach tych zajęć, kółek będą również wyjazdy edukacyjne (6 wyjazdów) ponadto utworzenie pracowni przyrodniczej do nauczania eksperymentalnego oraz szkolenie 15 nauczycieli. Powiedział, że do realizacji zajęć zostaną zakupione pomoce i materiały dydaktyczne. Przewiduje uczestnictwo 400 uczniów.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1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LIV/330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przyjęcia do  realizacji wniosku o dofinansowanie  projektu pt. „Najlepszy czas n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>rozwój” na terenie Miasta i Gminy Radzyń Chełmiński o numerze  RPKP.10.02.02-04- 0037/17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pacing w:val="-1"/>
          <w:lang w:eastAsia="pl-PL"/>
        </w:rPr>
      </w:pPr>
      <w:r>
        <w:rPr>
          <w:bCs/>
        </w:rPr>
        <w:t>która stanowi załącznik nr 5 do niniejszego protokoł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Cs/>
        </w:rPr>
        <w:t xml:space="preserve">       </w:t>
      </w:r>
      <w:r>
        <w:rPr>
          <w:b/>
          <w:bCs/>
          <w:i/>
        </w:rPr>
        <w:t xml:space="preserve">4/ </w:t>
      </w:r>
      <w:r>
        <w:rPr>
          <w:b/>
          <w:i/>
          <w:lang w:eastAsia="pl-PL"/>
        </w:rPr>
        <w:t>zasad udzielania i rozmiaru zniżek  tygodniowego obowiązkowego wymiaru godzin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</w:t>
      </w:r>
      <w:r>
        <w:rPr>
          <w:b/>
          <w:i/>
          <w:lang w:eastAsia="pl-PL"/>
        </w:rPr>
        <w:t xml:space="preserve">zajęć  dla nauczycieli, którym  powierzono stanowiska kierownicze  oraz określeni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 xml:space="preserve">tygodniowego obowiązkowego wymiaru godzin zajęć nauczycieli nie wymienionych 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 xml:space="preserve">art. 42 ust. 3 ustawy z dnia 26 stycznia  1982r. Karta Nauczyciela zatrudnionych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 xml:space="preserve">szkołach, dla których  organem prowadzącym jest Gmina Miasto i Gmina Radzyń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>Chełmiński,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ę na odczytanym projektem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Burmistrz powiedział, że jest obowiązek ustalenia ilości godzin dla dyrektora  i wicedyrektorów,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przedstawił ilość godzin tygodniowego  obowiązkowego wymiaru zajęć. Powiedział, że jest również ustalony obowiązkowy tygodniowy wymiaru zajęć dla  pedagoga, psychologa,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logopedy i doradcy zawodowego 22 godziny 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yrektor A. Olejnik powiedział, że głównym powodem jest zmiana podstawy prawnej, która unieważnia stare uchwały i ponadto do tabeli zostały dopisane jeszcze dwie specjalności psycholog, którego na razie nie zatrudniamy  i doradca zawodowy, który funkcjonuje  w szkole 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1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LIV/331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zasad udzielania i rozmiaru zniżek  tygodniowego obowiązkowego wymiaru godzin zajęć dla nauczycieli, którym  powierzono stanowiska kierownicze  oraz określenia tygodniowego obowiązkowego wymiaru godzin zajęć nauczycieli nie wymienionych  w  art. 42 ust. 3 ustawy z dnia 26 stycznia  1982r. Karta Nauczyciela zatrudnionych w  szkołach, dla których  organem prowadzącym jest Gmina Miasto i Gmina Radzyń  Chełmiński, </w:t>
      </w:r>
      <w:r>
        <w:rPr>
          <w:bCs/>
        </w:rPr>
        <w:t>która stanowi załącznik nr 6 do niniejszego protokoł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Cs/>
        </w:rPr>
        <w:t xml:space="preserve">    </w:t>
      </w:r>
      <w:r>
        <w:rPr>
          <w:b/>
          <w:bCs/>
          <w:i/>
        </w:rPr>
        <w:t xml:space="preserve">5/ </w:t>
      </w:r>
      <w:r>
        <w:rPr>
          <w:sz w:val="22"/>
          <w:szCs w:val="22"/>
          <w:lang w:eastAsia="pl-PL"/>
        </w:rPr>
        <w:t xml:space="preserve">  </w:t>
      </w:r>
      <w:r>
        <w:rPr>
          <w:b/>
          <w:i/>
          <w:lang w:eastAsia="pl-PL"/>
        </w:rPr>
        <w:t xml:space="preserve">zmieniająca uchwałę w sprawie  zasad sprzedaży lokali  mieszkalnych na zasadach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>pierwszeństwa  najemcom tych lokal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ę na odczytanym projektem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Burmistrz powiedział, że zrobiono aktualizację  powierzchni mieszkalnych, po dokonaniu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pomiarów wyszły różnice, które należy skorygować. 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1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LIV/332/18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zmieniająca uchwałę w sprawie  zasad sprzedaży lokali  mieszkalnych na zasadach  pierwszeństwa  najemcom tych lokali, </w:t>
      </w:r>
      <w:r>
        <w:rPr>
          <w:bCs/>
        </w:rPr>
        <w:t>która stanowi załącznik nr 7 do niniejszego protokoł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 xml:space="preserve">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Ad 5/ </w:t>
      </w:r>
      <w:r>
        <w:rPr/>
        <w:t xml:space="preserve">Przewodniczący Rady J. Michaliszyn powiedział, że kolejny punkt porządku obrad to udzielenie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</w:t>
      </w:r>
      <w:r>
        <w:rPr/>
        <w:t>odpowiedzi na zgłoszone zapytania przez radnych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Burmistrz odnośnie dzierżawy działki dla pani W. w Rywałdzie powiedział, że spotkał się z tą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panią i pierwotnie była mowa o wydzierżawieniu działki na cele ogrodnicze a wniosek jest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złożony na garaż. Powiedział, że trzeba pojechać w teren i zobaczyć czy ten garaż może tam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powsta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/>
        <w:t>kolejny punkt porządku obrad to wolne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Przewodniczący Rady J. Michaliszyn odczytał Postanowienie Komisarza Wyborczego w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Toruniu II  z dnia 14 sierpnia 2018r.  w sprawie wygaśnięcia mandatu radnego Piotra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Araszewskiego.  Następnie odczytał pismo  z Ministerstwa  Kultury i Dziedzictwa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Narodowego informację o udzielonej Gminie Miasto i Gminie Radzyń Chełmiński dotacji w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ysokości 200 000,00zł.  na pokrycie kosztów zadania pn. „Radzyń Chełmiński, ruiny zamku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krzyżackiego konwentualnego  (XIII w.): zabezpieczenie i  konserwacja  murów – etap V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(załącznik nr 8)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 dalszej części przewodniczący rady  odczytał pismo w sprawie  zmiany miejscowego planu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zagospodarowania przestrzennego Południe-Zachód. Pismo stanowi załącznik nr 9 do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niniejszego protokołu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plan został uchwalony wcześniej ten wniosek jest trochę spóźniony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Trzeba będzie  zmienić plan a to potrawa kilka miesięcy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 </w:t>
      </w:r>
      <w:r>
        <w:rPr/>
        <w:t>Radny L. Poznański zapytał czy chodzi o wieżę telewizyjną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odpowiedział, że tak. Te tereny są wpisane jako tereny telekomunikacyjne a pan D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to kupił i chodzi aby było wpisane, że są to tereny zabudowy mieszkaniowej. Dodał, że to są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koszty dla gminy taki plan opracować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Z-ca Burmistrza P. Kozłowski dodał, że prawdopodobnie  wnioskujący będzie musiał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partycypować w kosztach sporządzenia planu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Przewodniczący Rady odczytał wniosek od mieszkańców Radzynia Wybudowanie o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ykupienie na rzecz wsi z przeznaczeniem na świetlicę budynku po sklepie położonego na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działce nr 119. Wniosek stanowi załącznik  nr 10 do protokołu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ta decyzja będzie należeć do przyszłej rady bo nie jest możliwe aby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rzucić to do tegorocznego budżetu. Powiedział, że ta działka jest własnością gminy tylko jest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wieczysty dzierżawca i mamy prawo pierwokupu. Powiedział, że nie będzie odbierał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właścicielowi tej działki jeżeli on nie będzie chciał jej sprzedać. Powiedział, że osoba, która jest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właścicielem tego budynku będzie chciała to zbyć to będzie musiała wystąpić do gminy o prawo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pierwokupu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Radny S. Bednarczyk zapytał o drogę w Radzyniu Wsi koło pana M. kiedy będzie robiona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robimy to z wolnej ręki, mamy wykonawcę, umówiliśmy się z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projektantem na gruncie, mamy na tą drogę zaplanowane w tegorocznym budżecie kwotę 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dwudziestu kilku tysięcy zł. i za  tą kwotę zrobimy tą drogę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Z-ca Burmistrza P. Kozłowski powiedział, że przyczyną tegorocznego opóźnienia jest brak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>dokumentacji, dodał, że dokumentacja ma być na dniach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Radna A. Kuligowska zapytała czy są już jakieś decyzje odnośnie komisji bezpieczeństwa w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>której uczestniczyła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>Burmistrz powiedział, że czekamy na decyzję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Z-ca Burmistrza P. Kozłowski powiedział, że w kwestii prędkości mamy wystąpić do inspekcji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</w:t>
      </w:r>
      <w:r>
        <w:rPr/>
        <w:t xml:space="preserve">transportu drogowego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 xml:space="preserve">Burmistrz powiedział, że zależy mu na tym aby na rynku stał fotoradar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>Radna A. Kuligowska zapytała co z ul. Dąbrowskich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>Burmistrz odpowiedział, że zgodnie z naszym wnioskiem będzie zakaz zatrzymywania się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>powyżej 30 minut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 xml:space="preserve">Przewodniczący Rady J. Michaliszyn zapytał kto to będzie pilnował i sprawdzał czy ktoś stoi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>dłużej jak 30 minut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 xml:space="preserve">Burmistrz powiedział, że postawimy kamery i będziemy to egzekwować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Radny K. Teresak zawnioskował o wycięcie suchych drzew koło świetlicy w Zielnowie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Burmistrz powiedział, że świerk jest na działce wspólnoty to nie będzie problemu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</w:t>
      </w:r>
      <w:r>
        <w:rPr/>
        <w:t xml:space="preserve">Więcej głosów nie było.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7/ </w:t>
      </w:r>
      <w:r>
        <w:rPr/>
        <w:t>Przewodniczący Rady J. Michaliszyn  serdecznie podziękował wszystkim za udział w  sesji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 xml:space="preserve">wobec zrealizowania przyjętego porządku obrad, zamknął obrady XLIV Nadzwyczajnej   Sesji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 xml:space="preserve">Rady  Miejskiej Radzynia Chełmińskiego.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</w:t>
      </w:r>
    </w:p>
    <w:p>
      <w:pPr>
        <w:pStyle w:val="Normal"/>
        <w:ind w:hanging="600"/>
        <w:jc w:val="both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25" w:right="868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4795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7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CIS</dc:creator>
  <dc:description/>
  <cp:keywords/>
  <dc:language>en-US</dc:language>
  <cp:lastModifiedBy>Grażyna Sz</cp:lastModifiedBy>
  <cp:lastPrinted>2018-09-10T09:35:00Z</cp:lastPrinted>
  <dcterms:modified xsi:type="dcterms:W3CDTF">2018-09-10T09:07:00Z</dcterms:modified>
  <cp:revision>48</cp:revision>
  <dc:subject/>
  <dc:title>PROTOKÓŁ Nr</dc:title>
</cp:coreProperties>
</file>