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RADZYNIA CHEŁMIŃ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projektu regulaminu dostarczania wody i odprowadzania ścieków do organu regulacy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9 ust. 1 ustawy z dnia 7 czerwca 2001r. o zbiorowym zaopatrzeniu w wodę i zbiorowym odprowadzaniu ścieków (t.j. Dz. U. z 2018r. poz. 1152) Rada Miejska Radzynia Chełmińskiego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yjmuje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owny projekt „Regulaminu dostarczania wody i odprowadzania ścieków na terenie miasta i gminy Radzyń Chełmiński (zwany dalej „Projektem”) po uwzględnieniu uwag z postanowienia nr GD.RET.070/66/P/2018.KR z dnia 19 września 2018 roku Dyrektora Regionalnego Zarządu Gospodarki Wodnej w Gdańsku Państwowe Gospodarstwo Wodne Wody Polskie - stanowiący załącznik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rojekt przekazuje się do Państwowego Gospodarstwa Wodnego Wody Polskie, celem  zaopini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Traci moc uchwała nr XLII/321/18 Rady Miejskiej Radzynia Chełmińskiego z dnia                21 czerwca 2018r. w sprawie przekazania projektu regulaminu dostarczania wody i odprowadzania ścieków do organu regulacy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9 ust. 1 ustawy z dnia 7 czerwca 2001r. o zbiorowym zaopatrzeniu w wodę i zbiorowym odprowadzaniu ścieków (Dz. U. z 2018r., poz. 1152) Rada Miejska Radzynia Chełmińskiego w dniu 22 czerwca 2018r. przekazała uchwałę nr XLII/321/2018 z dnia 21 czerwca 2018r. w sprawie przekazania projektu regulaminu dostarczania wody i odprowadzania ścieków do organu regulacyj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dniu 24 września 2018r. Rada Miejska Radzynia Chełmińskiego otrzymała postanowienie Dyrektora Regionalnego Zarządu Gospodarki Wodnej w Gdańsku Państwowe Gospodarstwo Wodne Wody Polskie z negatywną opinią w zakresie przedmiotowego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 zostały wniesione poprawki zgodnie ze wskazanymi w postanowieniu wytyczn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7:00Z</dcterms:created>
  <dc:creator>rol</dc:creator>
  <dc:description/>
  <cp:keywords/>
  <dc:language>en-US</dc:language>
  <cp:lastModifiedBy>rol</cp:lastModifiedBy>
  <cp:lastPrinted>2018-10-09T07:26:00Z</cp:lastPrinted>
  <dcterms:modified xsi:type="dcterms:W3CDTF">2018-10-09T05:27:00Z</dcterms:modified>
  <cp:revision>11</cp:revision>
  <dc:subject/>
  <dc:title/>
</cp:coreProperties>
</file>